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  <w:tab/>
        <w:t xml:space="preserve"> 2007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idents Service Delivery Model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OS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sidents Service Delivery Models-Family &amp; Homeownership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rovide grants to eligible applicants for the delivery and coordination of supportive services and other activities to help public and Indian housing families attain economic and housing self-sufficiency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s lack skills and training in employability, access to the Internet and computer technology, educational programs, as well as supportive services and programs designed to promote economic self sufficiency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sidents lack the knowledge that would allow them to move to market rate rental housing and/or purchase a home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gain computer skills necessary to compete in the job market and complete school/homework assignment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gain employment through job training and mentoring program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receive training in financial management and life skills training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here is a need for members of families residing in public and Indian housing to receive post employment career enhancement counseling. 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members of families residing in public and Indian housing to pass the GED in order to qualify for employment opportuniti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hildren and teens in Public and Indian Housing need support in reaching their educational potential which may be advanced from tutoring, mentoring or other school support program. 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computer classes comple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computer classes enroll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 care provided during grant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</w:t>
            </w:r>
            <w:r>
              <w:rPr>
                <w:rFonts w:cs="Arial" w:ascii="Arial" w:hAnsi="Arial"/>
                <w:sz w:val="18"/>
                <w:szCs w:val="18"/>
              </w:rPr>
              <w:t>preparation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llege </w:t>
            </w:r>
            <w:r>
              <w:rPr>
                <w:rFonts w:cs="Arial" w:ascii="Arial" w:hAnsi="Arial"/>
                <w:sz w:val="18"/>
                <w:szCs w:val="18"/>
              </w:rPr>
              <w:t>preparation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lasses for school-age students enroll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dit counse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treatment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employers in negotiation for job slots to residents – Job sl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slo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employers in negotiation for job slots to residents - Employ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readiness class-soft skills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readiness class-soft skill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classes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 classe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D program-enrolled                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search underta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identified for purchase by ROSS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s (Individual Savings Accounts)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raining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raining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skills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skills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clas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cy clas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assess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ing relationships establish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tion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ing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ing classe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 secondary classes-completed                                       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 secondary classes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Pre-purchase homeownership counseling/training complet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Pre-purchase homeownership counseling/training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utilizing open computer la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s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mer programs for youth 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assistance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preparation education-cla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related to grant activitie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program for school-age student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program for school-age students 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cational training-complet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 training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8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sz w:val="29"/>
          <w:szCs w:val="29"/>
          <w:u w:val="single"/>
        </w:rPr>
        <w:t>Outcomes and Indicators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9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C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es degree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elors degree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with positive savings -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accounts with positive savings -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get created and main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business or technical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post-secondary scho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ion from private indust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llege acceptan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llege enroll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ege preparation classe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lasses for school-age student’s comple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counseling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repaired to goal sc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redit scores increase to 50% of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Credit scores increase to 75% of go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aintenance compl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rease in maintenance complaints-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residents drug-free for 6 months or 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/alcohol treatment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jobs open to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r outreach-jobs taken by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 by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 by residents above minimum w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ctional literacy increa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A for children improved by .50 or mo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lth care receiv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diploma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at market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through partner homeownership opportun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bookmarkStart w:id="0" w:name="_Hlk12431907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Homes purchased through ROSS opportun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s savings increased by 50% -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As savings increased by 50% -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employment for six months-one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intain employment for three-six month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employment greater than one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toring relationships ongoing more than six mont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ly bills paid on time for a six month perio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Moving from public housing to non-assisted rental hou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gative health reports decreased among resid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ve health care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resulting in increased hourly wage-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ion to position of higher responsibi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hired by grant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accepted to college (degree-seeking cour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 enrolled in college (degree-seeking cours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ry increase across residents involved in ROSS gr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3" w:name="RANGE!A3%3AA24"/>
            <w:bookmarkStart w:id="4" w:name="RANGE!A3%3AA24"/>
            <w:bookmarkEnd w:id="4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5" w:name="RANGE!A27%3AA37"/>
            <w:bookmarkStart w:id="6" w:name="RANGE!A27%3AA37"/>
            <w:bookmarkEnd w:id="6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7" w:name="RANGE!A40%3AA70"/>
            <w:bookmarkStart w:id="8" w:name="RANGE!A40%3AA70"/>
            <w:bookmarkEnd w:id="8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9" w:name="RANGE!A73%3AA81"/>
            <w:bookmarkStart w:id="10" w:name="RANGE!A73%3AA81"/>
            <w:bookmarkEnd w:id="10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1" w:name="RANGE!A84%3AA90"/>
            <w:bookmarkStart w:id="12" w:name="RANGE!A84%3AA90"/>
            <w:bookmarkEnd w:id="12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the type and amount of support services used by persons transitioning to self-sufficienc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amount of support services used by persons transitioning to self-sufficienc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a G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completed ESL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improved their grad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improved their grades by .50 or mo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for three-six month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for six months-one year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mained employed greater than one year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ncreased their inc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upgraded their job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income from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first time homebuyers were the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first time homebuyers used assets from their IDA to purchase their h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on-first time homebuyers were ther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demonstrated financial literacy by opening a checking accou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demonstrated financial literacy by opening a savings accou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cquired financial asse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acquired financial assets from ISA’s and other sour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pened an IDA account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-28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720" w:footer="72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The Center for Applied Management Practices, Inc., 2005, 2006, 2007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1:00Z</dcterms:created>
  <dc:creator>Frederick Richmond</dc:creator>
  <dc:description/>
  <cp:keywords/>
  <dc:language>en-US</dc:language>
  <cp:lastModifiedBy>HUD</cp:lastModifiedBy>
  <cp:lastPrinted>2006-12-22T15:00:00Z</cp:lastPrinted>
  <dcterms:modified xsi:type="dcterms:W3CDTF">2007-02-05T20:51:00Z</dcterms:modified>
  <cp:revision>2</cp:revision>
  <dc:subject/>
  <dc:title>HUD Master Models</dc:title>
</cp:coreProperties>
</file>