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right="81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i/>
          <w:iCs/>
          <w:color w:val="000000"/>
          <w:sz w:val="18"/>
          <w:szCs w:val="18"/>
        </w:rPr>
        <w:t>ervice Coordinators in Multifamily Housing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right="81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vice Coordinato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ervice Coordinators in Multifamily Housing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2880" w:right="8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ensure that elderly persons and people with disabilities who are residents of multifamily insured and assisted housing developments are linked to the supportive services they need to continue living independently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720" w:right="8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ind w:left="720" w:right="81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ervice Coordinators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720" w:right="8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lack of service coordinators in multi-family housing to link low-income elderly persons and people with disabilities to the supportive services they need in order to continue living independentl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9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st residents in applying for benefits – Benefits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residents in applying for benefits –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assisted living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preventive health and other educational activiti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a directory of community service provider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y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supportive services –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supportive services –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 property management staff on aging in place issues – Pers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 property management staff on aging in place issues – Sess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 property management staff on service coordination issues – Sess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e property management staff on service coordination issues – Pers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residents build informal support network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the activities and services of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residents to available supportive services –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 residents to available supportive services –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residents in obligations of tenancy – Residen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residents in obligations of tenancy – Sess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referred to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 and consult with tenant organiz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92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ase in monthly living expens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 of healthcare services enabling independent liv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ipt of home management services enabling independent liv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eviction actions initiated due to lease violation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ction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move-outs to higher level car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receiving servi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right="8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right="81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right="8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right="81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0"/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left="720" w:right="81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720" w:right="81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left="720" w:right="81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residents received community-based services through the assistance of a Service Coordinator?</w:t>
      </w:r>
    </w:p>
    <w:p>
      <w:pPr>
        <w:pStyle w:val="Normal"/>
        <w:numPr>
          <w:ilvl w:val="0"/>
          <w:numId w:val="2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referrals were provided to residents?</w:t>
      </w:r>
    </w:p>
    <w:p>
      <w:pPr>
        <w:pStyle w:val="Normal"/>
        <w:numPr>
          <w:ilvl w:val="0"/>
          <w:numId w:val="2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in dollars of referred services provided by other community based organizations?</w:t>
      </w:r>
    </w:p>
    <w:p>
      <w:pPr>
        <w:pStyle w:val="Normal"/>
        <w:numPr>
          <w:ilvl w:val="0"/>
          <w:numId w:val="2"/>
        </w:numPr>
        <w:ind w:left="720" w:right="810" w:hanging="360"/>
        <w:rPr/>
      </w:pPr>
      <w:r>
        <w:rPr>
          <w:rFonts w:cs="Arial" w:ascii="Arial" w:hAnsi="Arial"/>
          <w:sz w:val="20"/>
          <w:szCs w:val="20"/>
        </w:rPr>
        <w:t xml:space="preserve">What was the reduction (#) in move-outs to higher level care? </w:t>
      </w:r>
    </w:p>
    <w:p>
      <w:pPr>
        <w:pStyle w:val="Normal"/>
        <w:numPr>
          <w:ilvl w:val="0"/>
          <w:numId w:val="2"/>
        </w:numPr>
        <w:ind w:left="720" w:right="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reduction (#) in eviction actions initiated due to lease violations?</w:t>
      </w:r>
      <w:r>
        <w:br w:type="page"/>
      </w:r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ter-Richmond Methodology</w:t>
      </w:r>
    </w:p>
    <w:p>
      <w:pPr>
        <w:pStyle w:val="Normal"/>
        <w:ind w:left="720" w:right="81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20" w:right="810" w:hanging="0"/>
        <w:rPr/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.  A description of the Carter-Richmond Methodology appears in the General Section of the NOFA.</w:t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810" w:hanging="0"/>
        <w:rPr/>
      </w:pP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>© The Accountable Agency – How to Evaluate the Effectiveness of Public and Private Programs,” Reginald Carter, ISBN Number 9780978724924.</w:t>
      </w:r>
    </w:p>
    <w:p>
      <w:pPr>
        <w:pStyle w:val="Normal"/>
        <w:ind w:left="720" w:right="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OLE_LINK6"/>
      <w:bookmarkStart w:id="15" w:name="OLE_LINK5"/>
      <w:bookmarkStart w:id="16" w:name="OLE_LINK6"/>
      <w:bookmarkStart w:id="17" w:name="OLE_LINK5"/>
      <w:bookmarkEnd w:id="16"/>
      <w:bookmarkEnd w:id="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810" w:leader="none"/>
        <w:tab w:val="left" w:pos="5700" w:leader="none"/>
      </w:tabs>
      <w:autoSpaceDE w:val="false"/>
      <w:spacing w:before="60" w:after="0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bCs/>
        <w:color w:val="0000FF"/>
        <w:sz w:val="32"/>
        <w:szCs w:val="32"/>
      </w:rPr>
      <w:tab/>
    </w:r>
  </w:p>
  <w:p>
    <w:pPr>
      <w:pStyle w:val="Header"/>
      <w:rPr>
        <w:rFonts w:ascii="Arial" w:hAnsi="Arial" w:cs="Arial"/>
        <w:i/>
        <w:i/>
        <w:iCs/>
        <w:color w:val="000000"/>
        <w:sz w:val="38"/>
        <w:szCs w:val="38"/>
      </w:rPr>
    </w:pPr>
    <w:r>
      <w:rPr>
        <w:rFonts w:cs="Arial" w:ascii="Arial" w:hAnsi="Arial"/>
        <w:i/>
        <w:iCs/>
        <w:color w:val="000000"/>
        <w:sz w:val="38"/>
        <w:szCs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21:00Z</dcterms:created>
  <dc:creator>Manuel Valentin</dc:creator>
  <dc:description/>
  <cp:keywords/>
  <dc:language>en-US</dc:language>
  <cp:lastModifiedBy>Loyd LaMois</cp:lastModifiedBy>
  <cp:lastPrinted>2007-01-19T15:15:00Z</cp:lastPrinted>
  <dcterms:modified xsi:type="dcterms:W3CDTF">2007-01-19T21:44:00Z</dcterms:modified>
  <cp:revision>6</cp:revision>
  <dc:subject/>
  <dc:title/>
</cp:coreProperties>
</file>