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32"/>
          <w:u w:val="single"/>
        </w:rPr>
        <w:t>HUD Master Model (2007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/>
      </w:pPr>
      <w:r>
        <w:rPr>
          <w:rFonts w:cs="Arial" w:ascii="Arial" w:hAnsi="Arial"/>
          <w:b/>
          <w:color w:val="000000"/>
          <w:sz w:val="20"/>
        </w:rPr>
        <w:t>SHO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Self-Help Homeownership Opportunities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 facilitate and encourage innovative homeownership opportunities on a national geographic diverse basis through self-help housing programs that requires a significant amount of sweat equity by the homebuyer toward construction or rehabilitation of the dwelling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900" w:right="99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Need for Hous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900" w:right="990" w:hanging="0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re is a need to provide low-income persons with the opportunity for homeownership by using sweat equity and volunteer labor to lower the cost of the unit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  <w:sz w:val="18"/>
        </w:rPr>
        <w:t xml:space="preserve">There is a need to develop self-help housing in designated areas at an average cost of $15,000 or less per unit for land acquisition and/or infrastructure improvement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i/>
          <w:i/>
          <w:color w:val="000000"/>
          <w:sz w:val="18"/>
          <w:u w:val="single"/>
        </w:rPr>
      </w:pPr>
      <w:r>
        <w:rPr>
          <w:rFonts w:cs="Arial" w:ascii="Arial" w:hAnsi="Arial"/>
          <w:i/>
          <w:color w:val="000000"/>
          <w:sz w:val="1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900" w:right="990" w:hanging="0"/>
        <w:rPr>
          <w:rFonts w:ascii="Arial" w:hAnsi="Arial" w:cs="Arial"/>
          <w:b/>
          <w:b/>
          <w:i/>
          <w:i/>
          <w:color w:val="000000"/>
          <w:sz w:val="29"/>
          <w:u w:val="single"/>
        </w:rPr>
      </w:pPr>
      <w:r>
        <w:rPr>
          <w:rFonts w:cs="Arial" w:ascii="Arial" w:hAnsi="Arial"/>
          <w:b/>
          <w:i/>
          <w:color w:val="000000"/>
          <w:sz w:val="29"/>
          <w:u w:val="single"/>
        </w:rPr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</w:tblGrid>
      <w:tr>
        <w:trPr>
          <w:trHeight w:val="23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 – Sweat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 – Sweat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 – Volunteer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 – Volunteer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-Other </w:t>
            </w:r>
            <w:bookmarkStart w:id="6" w:name="OLE_LINK2"/>
            <w:bookmarkStart w:id="7" w:name="OLE_LINK1"/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sz w:val="29"/>
          <w:u w:val="single"/>
        </w:rPr>
      </w:pPr>
      <w:r>
        <w:rPr>
          <w:rFonts w:cs="Arial" w:ascii="Arial" w:hAnsi="Arial"/>
          <w:b/>
          <w:i/>
          <w:color w:val="000000"/>
          <w:sz w:val="29"/>
          <w:u w:val="single"/>
        </w:rPr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increased homeownership rat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housing stability-average decreased housing costs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housing stability-average increased assets in savings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increased property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/>
            </w:pPr>
            <w:r>
              <w:rPr>
                <w:rFonts w:cs="Arial" w:ascii="Arial" w:hAnsi="Arial"/>
                <w:sz w:val="18"/>
              </w:rPr>
              <w:t xml:space="preserve">Average reduced sales price from 1-10%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-1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1-30% -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1-3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greater than 3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greater than 30% -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This is the average percentage increase of additional homeowner units in the commun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This is the average percentage of reduced housing costs to the families or increased assets to the famil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900" w:right="99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3%3AA24"/>
            <w:bookmarkStart w:id="9" w:name="RANGE!A3%3AA24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27%3AA37"/>
            <w:bookmarkStart w:id="11" w:name="RANGE!A27%3AA37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2" w:name="RANGE!A40%3AA70"/>
            <w:bookmarkStart w:id="13" w:name="RANGE!A40%3AA70"/>
            <w:bookmarkEnd w:id="1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4" w:name="RANGE!A73%3AA81"/>
            <w:bookmarkStart w:id="15" w:name="RANGE!A73%3AA81"/>
            <w:bookmarkEnd w:id="1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6" w:name="RANGE!A84%3AA90"/>
            <w:bookmarkStart w:id="17" w:name="RANGE!A84%3AA90"/>
            <w:bookmarkEnd w:id="1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s of data to determine the relationship of outputs to outcomes; what outputs produce which outcomes.</w:t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HUD Will Use The Following Questions To Evaluate Your Program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dwelling units were constructed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dwelling units were rehabilitated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number of sweat equity hours contributed to the program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dollar value of sweat equity hours contributed to the program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number of volunteer hours contributed to the program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dollar value of volunteer hours contributed to the program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money was saved as a result of the reduced sales price of homes constructed?</w:t>
      </w:r>
    </w:p>
    <w:p>
      <w:pPr>
        <w:pStyle w:val="Normal"/>
        <w:numPr>
          <w:ilvl w:val="0"/>
          <w:numId w:val="2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money was saved as a result of the reduced sales price of homes rehabilitated?</w:t>
      </w:r>
    </w:p>
    <w:p>
      <w:pPr>
        <w:pStyle w:val="Normal"/>
        <w:ind w:left="900" w:righ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bookmarkStart w:id="18" w:name="OLE_LINK6"/>
      <w:bookmarkStart w:id="19" w:name="OLE_LINK5"/>
      <w:bookmarkEnd w:id="18"/>
      <w:bookmarkEnd w:id="19"/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29:00Z</dcterms:created>
  <dc:creator>Frederick Richmond</dc:creator>
  <dc:description/>
  <cp:keywords/>
  <dc:language>en-US</dc:language>
  <cp:lastModifiedBy>Loyd LaMois</cp:lastModifiedBy>
  <cp:lastPrinted>2006-09-14T15:41:00Z</cp:lastPrinted>
  <dcterms:modified xsi:type="dcterms:W3CDTF">2007-01-19T21:46:00Z</dcterms:modified>
  <cp:revision>4</cp:revision>
  <dc:subject/>
  <dc:title>OAHP submission for 06 NOFA</dc:title>
</cp:coreProperties>
</file>