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The attached submission for the Technical Assistance Services for the Homeownership Program Evaluation includes three primary data collection methods to conduct an initial evaluation of the Section 32/5(h) homeownership program:</w:t>
      </w:r>
    </w:p>
    <w:p>
      <w:pPr>
        <w:pStyle w:val="Normal"/>
        <w:numPr>
          <w:ilvl w:val="0"/>
          <w:numId w:val="1"/>
        </w:numPr>
        <w:spacing w:before="0" w:after="120"/>
        <w:jc w:val="both"/>
        <w:rPr>
          <w:rFonts w:ascii="Arial" w:hAnsi="Arial" w:cs="Arial"/>
          <w:color w:val="000000"/>
        </w:rPr>
      </w:pPr>
      <w:r>
        <w:rPr>
          <w:rFonts w:cs="Arial" w:ascii="Arial" w:hAnsi="Arial"/>
          <w:color w:val="000000"/>
        </w:rPr>
        <w:t>Conducting on-site interviews with 22 public housing authorities (PHAs) that administer a Section 32 and/or Section 5(h) program (“PHA On-Site Interviews”) and have at least 5 closings as well as 3 PHAs that have approved public housing homeownership programs but no closings.</w:t>
      </w:r>
    </w:p>
    <w:p>
      <w:pPr>
        <w:pStyle w:val="Normal"/>
        <w:numPr>
          <w:ilvl w:val="0"/>
          <w:numId w:val="1"/>
        </w:numPr>
        <w:spacing w:before="0" w:after="120"/>
        <w:jc w:val="both"/>
        <w:rPr>
          <w:rFonts w:ascii="Arial" w:hAnsi="Arial" w:cs="Arial"/>
          <w:color w:val="000000"/>
        </w:rPr>
      </w:pPr>
      <w:r>
        <w:rPr>
          <w:rFonts w:cs="Arial" w:ascii="Arial" w:hAnsi="Arial"/>
          <w:color w:val="000000"/>
        </w:rPr>
        <w:t>Conducting telephone case study discussions with 25 PHAs (“PHA Telephone Interviews”).</w:t>
      </w:r>
    </w:p>
    <w:p>
      <w:pPr>
        <w:pStyle w:val="Normal"/>
        <w:numPr>
          <w:ilvl w:val="0"/>
          <w:numId w:val="1"/>
        </w:numPr>
        <w:spacing w:before="0" w:after="120"/>
        <w:jc w:val="both"/>
        <w:rPr>
          <w:rFonts w:ascii="Arial" w:hAnsi="Arial" w:cs="Arial"/>
        </w:rPr>
      </w:pPr>
      <w:r>
        <w:rPr>
          <w:rFonts w:cs="Arial" w:ascii="Arial" w:hAnsi="Arial"/>
          <w:color w:val="000000"/>
        </w:rPr>
        <w:t>Conducting telephone interviews with a total of 540 respondents, including those who have participated in the program and those who were eligible to participate, but chose not to do so (“Household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y examines the program from two perspectives: that of participating PHAs and from household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HAs</w:t>
      </w:r>
    </w:p>
    <w:p>
      <w:pPr>
        <w:pStyle w:val="Normal"/>
        <w:jc w:val="both"/>
        <w:rPr>
          <w:rFonts w:ascii="Arial" w:hAnsi="Arial" w:cs="Arial"/>
        </w:rPr>
      </w:pPr>
      <w:r>
        <w:rPr>
          <w:rFonts w:cs="Arial" w:ascii="Arial" w:hAnsi="Arial"/>
        </w:rPr>
        <w:t>The PHA portion of the study is primarily qualitative in nature and includes conducting on-site and telephone interviews with PHAs. The sample of PHAs selected for the on-site interviews and telephone interviews is a purposive sample of the approximately 120 PHAs that have Section 32 and/or Section 5(h) programs.  This analysis is not intended to represent all of the approximately 2,600 PHAs in the United States. The information obtained during these interviews is meant to provide an overall, initial analysis of the characteristics of PHAs that chose to implement Section 32/5(h) programs and identification of those characteristics that support program suc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useholds</w:t>
      </w:r>
    </w:p>
    <w:p>
      <w:pPr>
        <w:pStyle w:val="Normal"/>
        <w:jc w:val="both"/>
        <w:rPr>
          <w:rFonts w:ascii="Arial" w:hAnsi="Arial" w:cs="Arial"/>
        </w:rPr>
      </w:pPr>
      <w:r>
        <w:rPr>
          <w:rFonts w:cs="Arial" w:ascii="Arial" w:hAnsi="Arial"/>
        </w:rPr>
        <w:t>The household portion of the study is both qualitative and quantitative in nature. The quantitative aspect is in the identification of the characteristics of households that purchase units in the program and how these households compare to the entire universe of PHA households. This data will be obtained from the HUD PIC database as well as PHA administrative data files. The qualitative research focuses on the participants’ and non-participants’ perceptions of the homeownership programs and will be obtained through household surveys.  The households will be representative of the households from the 22 selected PH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07:00Z</dcterms:created>
  <dc:creator> </dc:creator>
  <dc:description/>
  <cp:keywords/>
  <dc:language>en-US</dc:language>
  <cp:lastModifiedBy>HUD</cp:lastModifiedBy>
  <dcterms:modified xsi:type="dcterms:W3CDTF">2006-11-08T16:07:00Z</dcterms:modified>
  <cp:revision>2</cp:revision>
  <dc:subject/>
  <dc:title>The attached submission for the Technical Assistance Services for the Homeownership Program Evalutation includes three primary data collection methods to conduct an intial evaluation of the Section 32/5(h) homeownership program</dc:title>
</cp:coreProperties>
</file>