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Justification for Burden Changes Related to </w:t>
      </w:r>
    </w:p>
    <w:p>
      <w:pPr>
        <w:pStyle w:val="Normal"/>
        <w:jc w:val="center"/>
        <w:rPr/>
      </w:pPr>
      <w:r>
        <w:rPr/>
        <w:t>Internet Availability of Proxy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hange ** In response to public comment, we revised our estimate in Proposed Rule:  Internet Availability of Proxy Materials (Release 34-52926) due to a revision from the proposal that requires companies to permit shareholders to make permanent elections to receive paper or e-mail copies of the proxy materials and maintain records of such elections in the Adopted Rule (Release 34-55146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2:06:00Z</dcterms:created>
  <dc:creator>crawleyp</dc:creator>
  <dc:description/>
  <cp:keywords/>
  <dc:language>en-US</dc:language>
  <cp:lastModifiedBy>crawleyp</cp:lastModifiedBy>
  <dcterms:modified xsi:type="dcterms:W3CDTF">2007-01-30T22:06:00Z</dcterms:modified>
  <cp:revision>2</cp:revision>
  <dc:subject/>
  <dc:title>Justification for Burden Changes Related to </dc:title>
</cp:coreProperties>
</file>