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Collection Instrument Summary Tab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15"/>
        <w:gridCol w:w="1428"/>
        <w:gridCol w:w="1116"/>
        <w:gridCol w:w="720"/>
        <w:gridCol w:w="1800"/>
        <w:gridCol w:w="1620"/>
        <w:gridCol w:w="4204"/>
      </w:tblGrid>
      <w:tr>
        <w:trPr>
          <w:tblHeader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(mi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tion Mode(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reen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Communication Questionnaire (SCQ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or Self-Admin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e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creen children for ASD. Captures information on child’s reciprocal social interaction, language, communication, reciprocal conversation, and repetitive and stereotyped patterns of behavior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Administered Questionnair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al Medical Histor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Admin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R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btain information on medical and psychiatric conditions of father other than autoimmune disorders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l Medical Histor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Admin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DRE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btain information on medical and psychiatric conditions of mother other than autoimmune disorders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Behavior Checklist (CBCL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Admin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e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 assess behavior problems and social competencies of the chi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Temperament Scale (Carey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Admin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e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ssess child’s temperament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ep Habits Questionnair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Admin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e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ssess child’s behaviors and medical disorders of sleep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ol &amp; Diet Diar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60 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(40 min Stool, 20 min Die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Admin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GI-Stud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ssess child’s stool and corresponding dietary patterns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immune Workshe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clear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Admin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R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btain information on nuclear family’s autoimmune history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Responsiveness Sca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 min. (15 min per form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ar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Admin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e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obtain information on behaviors related to the nuclear family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 Questionnai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administ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DRE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obtain information on GI disturbances in the child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al Occupational Exposure Questionnai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administ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R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btain information on paternal occupational exposure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Intake For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administ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R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btain information on child to assist with the clinical evaluation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egiver Interview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37185</wp:posOffset>
                      </wp:positionV>
                      <wp:extent cx="257238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23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 50 minutes for alternative intervie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5pt;height:18pt;mso-wrap-distance-left:9.05pt;mso-wrap-distance-right:9.05pt;mso-wrap-distance-top:0pt;mso-wrap-distance-bottom:0pt;margin-top:26.55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 50 minutes for alternative intervi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&amp; Chil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btain etiologic information related to the mother’s medical &amp; reproductive history &amp; child’s postnatal medical experiences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eland Adaptive Behavior Scales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e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ssess child’s adaptive behavioral information (i.e., socialization, daily living skills) and language skills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Development Questionnai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administ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onoff, Williams, Landa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ssess regression of language skills, social skills, and functional behavior of child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&amp; Treatmen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DRE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ssess the types and frequency of any services and treatments the child is currently receiving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ism Diagnostic Interview-Rev (ADI-R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/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e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ssess whether a child has behaviors consistent with ASD based on social and communicative behaviors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Clinic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logic Sampl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&amp; Fath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&amp; F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/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RE use of Standard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udy genetic components related to autism (including gene-environment interactions), and altered immune function and dysfunction (autoimmunity)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 Clinical: Child Evalua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ism Diagnostic Observation Schedule (ADOS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Person home/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e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assess whether a child has ASD based on observation of the child’s social interaction and communication skills and through the use of structured play activities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en Scales of Early Learn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Person home/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e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ssess the child’s level of cognition in five domains: gross motor, visual reception, fine motor, receptive language, and expressive language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morphology Ex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Person home/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RE use of Standard procedure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llect anthropometric measurements &amp; any dysmorphic characteristics (i.e, digit ratios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ampl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Person home/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RE use of Standard procedur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amine genetic components (e.g. gene-environment interactions), immune function and dysfunction (autoimmunity), metabolism of xenobiotics, and hormone function possibly related to autism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Record Abstrac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l Primary Physician (PP) and Labor &amp; Delivery (LD) Form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Record Abst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RE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obtain information on maternal medical and reproductive history, as well as obstetric and delivery complications and events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Neonatal (N) and Pediatric (P) Form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Record Abst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RE/ CHARG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btain neonatal and postnatal medical experiences of the child.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A Caregiver is defined as a parent or relative of legal age who has resided with and been caring for the child since the child was 6 months of age or younge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Case– indicates these instruments will only be administered to CASE group.</w: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DDRE Study –revised 30 AUG 2005</w:t>
    </w:r>
  </w:p>
  <w:p>
    <w:pPr>
      <w:pStyle w:val="Footer"/>
      <w:rPr/>
    </w:pPr>
    <w:r>
      <w:rPr>
        <w:rFonts w:cs="Arial" w:ascii="Arial" w:hAnsi="Arial"/>
        <w:sz w:val="16"/>
        <w:szCs w:val="16"/>
      </w:rPr>
      <w:t>Appendix D3 DC Instrument Summary.doc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0:34:00Z</dcterms:created>
  <dc:creator>NCBDDD</dc:creator>
  <dc:description/>
  <cp:keywords/>
  <dc:language>en-US</dc:language>
  <cp:lastModifiedBy>pax1</cp:lastModifiedBy>
  <cp:lastPrinted>2006-12-29T15:34:00Z</cp:lastPrinted>
  <dcterms:modified xsi:type="dcterms:W3CDTF">2006-12-29T20:34:00Z</dcterms:modified>
  <cp:revision>2</cp:revision>
  <dc:subject/>
  <dc:title>Data Collection Instrument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9571922</vt:r8>
  </property>
  <property fmtid="{D5CDD505-2E9C-101B-9397-08002B2CF9AE}" pid="3" name="_AuthorEmail">
    <vt:lpwstr>pkg5@cdc.gov</vt:lpwstr>
  </property>
  <property fmtid="{D5CDD505-2E9C-101B-9397-08002B2CF9AE}" pid="4" name="_AuthorEmailDisplayName">
    <vt:lpwstr>Gallito-Zaparaniuk, Paige</vt:lpwstr>
  </property>
  <property fmtid="{D5CDD505-2E9C-101B-9397-08002B2CF9AE}" pid="5" name="_EmailSubject">
    <vt:lpwstr>Appendix H_DCInstrumentSummary</vt:lpwstr>
  </property>
  <property fmtid="{D5CDD505-2E9C-101B-9397-08002B2CF9AE}" pid="6" name="_PreviousAdHocReviewCycleID">
    <vt:r8>834728590</vt:r8>
  </property>
  <property fmtid="{D5CDD505-2E9C-101B-9397-08002B2CF9AE}" pid="7" name="_ReviewingToolsShownOnce">
    <vt:lpwstr/>
  </property>
</Properties>
</file>