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D.4. Research Domains by Data Collection Activities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1512"/>
        <w:gridCol w:w="144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m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Collection Activiti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terview or Pap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Record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Characterize phenotypic variation in ASD cases including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tern of clustering of core sympto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, CTS, Sleep, Diet, Stool, SRS (App. E.3 &amp; 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eland, EDQ (App. 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S, ADI-R (App. F &amp; 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 (App. S.5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ng of ons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S, ADI-R, EDQ  (App. F &amp; 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 (App. S.5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itive stat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len, Vineland (App. F &amp; 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ce of medical and psychiatric co-morbid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, CTS, Sleep, Diet Stool (App. E.3 &amp; 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ntv (App.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-R (App. 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 (App. S.5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Identify features which distinguish ASD children/families from NIC and sub cohort children/families in these areas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morph (App. P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 (App. S.5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/Stool, Mat &amp; Pat Hx (App. E.3 &amp; 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 &amp; Treatm, Caregiver Intv (App. B &amp; 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, Mat H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Q, Caregiver Intv (App. B &amp; 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len, Vineland (App. F &amp; 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 (App. S.5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r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, CTS, Sleep, Diet, Stool, SRS (App. E.3 &amp; 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eland, Caregiver Intv (App. B &amp; 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S, ADI-R (App. F &amp; 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, Mat H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Examine whether certain  prenatal or postnatal exposures are related to risk for ASD or other characteristics of ASD or its subtyp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ction, treatment for infe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 &amp; Pat Hx (App. E.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ntv (App.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/Buccal (App. E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, Mat H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immune dysfun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immune Hx (App. E.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ntv (App.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/Buccal (App. E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, Mat H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monal characteristic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ntv (App.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/Buccal (App. E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 H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reproductive characteristic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ntv (App.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 H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GI disturbanc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y more common in ASD or ASD endophenotypes (?compared to NIC or subcohor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/Stool  (App. 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 (App. S.5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 association with ASD risk mediated b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ry patter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 (App. 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biologic facto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/Buccal (App. E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Hx (App. S.5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ic facto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/Buccal (App. E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Explore genetic aspects of ASK risk and ASD endophenotyp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s between genomic variation and candidate gen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/Buccal (App. E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Association of sociodemographic or behavioral factors with risk of ASD or ASD endophenotyp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demographi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ollment Q/Caregiver Intv (App. B &amp; 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al 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ollment Q/Caregiver Intv (App. B &amp; 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/ethnic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ollment Q/Caregiver Intv (App. B &amp; 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income/edu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rnal Occup (App. E.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ollment Q/Caregiver Intv (App. B &amp; 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r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al smok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ntv (App.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ohol consump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ntv (App.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e abu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ntv (App.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al H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s required across all domains for case ascertainment confirmation &amp; subtyp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Q, Vineland (App. F &amp; 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I-R (App. F), ADOS, Mullen (App. G), blood/Buccal (App. E.4), Dysmorph (App. 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Times New Roman" w:hAnsi="Courier 10cpi;Times New Roman" w:eastAsia="Times New Roman" w:cs="Courier 10cpi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9:00Z</dcterms:created>
  <dc:creator>lvc9</dc:creator>
  <dc:description/>
  <cp:keywords/>
  <dc:language>en-US</dc:language>
  <cp:lastModifiedBy>lvc9</cp:lastModifiedBy>
  <dcterms:modified xsi:type="dcterms:W3CDTF">2007-05-21T13:31:00Z</dcterms:modified>
  <cp:revision>3</cp:revision>
  <dc:subject/>
  <dc:title>Appendix U</dc:title>
</cp:coreProperties>
</file>