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pendic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ppendix A: Authorizing legislation &amp; other relevant law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endix B: Primary Caregiver Intervie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1 –Telephone Scrip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2 – Primary Caregiver Intervie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endix C.1: 60 day Federal Registry Noti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endix C.2: Public Comment Receiv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endix D: Study Flow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.1 Data Collection Flow Diagr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2 Data Collection Flow Outl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3 Data Collection Instruments Summary Tab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4 Research Domains by Data Collection Activi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ppendix E: Enrollment Pack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1 Cover Lette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.2 Cover Shee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.3 Written Informed Consent Docu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4 Clinic Visit Prep Gui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5 Caregiver Interview Prep Gui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6 Glossary of Medical Term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.7 Frequently Asked Questions on Biosampl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8 Rights of Research Subjects Fact She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9 Autoimmune Disease Surve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10 Carey Temperament Scal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11 Child Behavior Checkli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12 Survey of Gastrointestinal Fun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13 Maternal Medical Histo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14 Paternal Medical Histo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15 Paternal Occupational Questionnai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16 Child’s Sleep Habits Questionnai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17 Social Responsiveness Scale (Adult &amp; Child version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.18 HIPAA Provider Checklist and Medical Records Release Form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19 How to Collect Cheek Cell Sample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.20 Informed Consent Document – Cheek Swab (Mother &amp; Fathe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21 Cheek Swab Sample Record She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22 Social Story Example: Trip to the JFK Cen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ppendix F: Clinic Visit – Parent Por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.1 ADI-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.2 Early Development Questionnai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.3 Services and Treatments Interview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F.4 Vineland Adaptive Behavior Scal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G: Clinic Visit – Child Development Evaluati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G.1 ADO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.2 Mullen Scales of Early Learn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H: Self-Administered Packet I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H.1  Three-day diet diar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H.2  Seven-day stool diar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I: CDC IRB Approval Lette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Appendix J: </w:t>
      </w:r>
      <w:r>
        <w:rPr>
          <w:rFonts w:cs="Times New Roman" w:ascii="Times New Roman" w:hAnsi="Times New Roman"/>
          <w:sz w:val="22"/>
          <w:szCs w:val="22"/>
        </w:rPr>
        <w:t>Social Communication Questionnai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K: CADDRE Case, Comparison Group, and Subcohort Ascertainment Method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ppendix L: ICD-9 Codes/Part B School Eligibility Criteri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endix M: Introductory Packet (Letter of Introduction, Study Brochure, Response Card, Study Posters)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2"/>
          <w:szCs w:val="22"/>
        </w:rPr>
        <w:t>Appendix N: Invitation Phone Call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ppendix O: Follow-Up Phone Call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.1 Follow-Up Phone Cal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.2 Reminder Phone Call Script for Clinic Visits and Caregiver Interview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P: Dysmorphology Exam: Protocol and Data Collection For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ppendix Q: Administration of the Vineland in the Sub-cohort Telephone Script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ppendix R: Biosample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.1 Summary of Biosample Shipping, Processing and Storag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.2 Blood Draw Information For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ppendix S: Medical Record Abstraction Form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.1  Medical Record Request Script and Fax Letter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2"/>
          <w:szCs w:val="22"/>
        </w:rPr>
        <w:t>S.2  Prenatal Chart Abstraction Form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2"/>
          <w:szCs w:val="22"/>
        </w:rPr>
        <w:t>S.3  Labor &amp; Delivery Chart Abstraction Form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.4  Neonatal Medical Record Abstraction Form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2"/>
          <w:szCs w:val="22"/>
        </w:rPr>
        <w:t>S.5  Pediatric Chart Abstraction For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T: Study Hypotheses and Data Collection Tool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Times New Roman"/>
    <w:charset w:val="00"/>
    <w:family w:val="auto"/>
    <w:pitch w:val="default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10cpi;Times New Roman" w:hAnsi="Courier 10cpi;Times New Roman" w:eastAsia="Times New Roman" w:cs="Courier 10cpi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</w:tabs>
      <w:autoSpaceDE w:val="true"/>
      <w:jc w:val="center"/>
      <w:outlineLvl w:val="3"/>
    </w:pPr>
    <w:rPr>
      <w:rFonts w:ascii="GoudyOlSt BT;Georgia" w:hAnsi="GoudyOlSt BT;Georgia" w:cs="GoudyOlSt BT;Georgi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1:12:00Z</dcterms:created>
  <dc:creator>Paige K. Gallito</dc:creator>
  <dc:description/>
  <cp:keywords/>
  <dc:language>en-US</dc:language>
  <cp:lastModifiedBy>pax1</cp:lastModifiedBy>
  <cp:lastPrinted>2005-12-19T11:40:00Z</cp:lastPrinted>
  <dcterms:modified xsi:type="dcterms:W3CDTF">2006-12-29T21:12:00Z</dcterms:modified>
  <cp:revision>2</cp:revision>
  <dc:subject/>
  <dc:title>Appendices</dc:title>
</cp:coreProperties>
</file>