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>cadd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 xml:space="preserve">prenatal Char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>Abstraction For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right="11" w:hanging="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440" w:leader="none"/>
        </w:tabs>
        <w:ind w:left="90" w:right="11" w:hanging="0"/>
        <w:rPr>
          <w:rFonts w:ascii="Arial" w:hAnsi="Arial" w:cs="Arial"/>
          <w:b w:val="false"/>
          <w:b w:val="false"/>
          <w:caps/>
          <w:sz w:val="44"/>
        </w:rPr>
      </w:pPr>
      <w:r>
        <w:rPr>
          <w:rFonts w:cs="Arial"/>
          <w:b w:val="false"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center"/>
        <w:rPr>
          <w:rFonts w:ascii="Arial" w:hAnsi="Arial" w:cs="Arial"/>
          <w:caps/>
          <w:sz w:val="44"/>
        </w:rPr>
      </w:pPr>
      <w:r>
        <w:rPr>
          <w:rFonts w:cs="Arial" w:ascii="Arial" w:hAnsi="Arial"/>
          <w:caps/>
          <w:sz w:val="44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" w:leader="none"/>
          <w:tab w:val="left" w:pos="1440" w:leader="none"/>
        </w:tabs>
        <w:ind w:left="90" w:right="936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(11/14/2005)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6640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1"/>
        <w:keepNext w:val="false"/>
        <w:rPr>
          <w:rFonts w:cs="Arial"/>
        </w:rPr>
      </w:pPr>
      <w:r>
        <w:rPr>
          <w:rFonts w:cs="Arial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980"/>
        <w:gridCol w:w="1980"/>
      </w:tblGrid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. IDENTIFYING INFORMATION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 No Info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’s name (Last, First, Midd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y ID#</w:t>
            </w:r>
          </w:p>
        </w:tc>
      </w:tr>
      <w:tr>
        <w:trPr>
          <w:trHeight w:val="8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iden Na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KA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ther’s Medical Record Numb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S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other’s DO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Street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- _ _ _ _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Provider/Clinic N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Clinic Street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- _ _ _ _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Provider/Clinic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Clinic Street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- _ _ _ _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Provider/Clinic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Clinic Street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- _ _ _ _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Delivery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Delivery Hospita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 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- _ _ _ _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. Date Abstra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/__ __/__ __ __ __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  Abstractor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 Start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. Stop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9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. Start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. Stop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9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. Start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. Stop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9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 Start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. Stop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ins w:id="0" w:author="Lisa A. Croen" w:date="2003-06-10T18:36:00Z">
        <w:r>
          <w:rPr>
            <w:rFonts w:eastAsia="Arial" w:cs="Arial" w:ascii="Arial" w:hAnsi="Arial"/>
            <w:sz w:val="24"/>
          </w:rPr>
          <w:t xml:space="preserve">  </w:t>
        </w:r>
      </w:ins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34"/>
        <w:gridCol w:w="2340"/>
        <w:gridCol w:w="3232"/>
      </w:tblGrid>
      <w:tr>
        <w:trPr>
          <w:trHeight w:val="339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FONT"/>
              <w:widowControl/>
              <w:bidi w:val="0"/>
              <w:spacing w:before="0" w:after="120"/>
              <w:ind w:left="360" w:hanging="288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18"/>
              </w:rPr>
              <w:t>MATERNAL Address History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0.  Mother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. C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5.  Mother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. C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20.  Mother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. C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25.  Mother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. C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0.  Mother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. C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5.  Mother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. C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40.  Mother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. C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. Zip Code</w:t>
            </w:r>
          </w:p>
        </w:tc>
      </w:tr>
      <w:tr>
        <w:trPr>
          <w:trHeight w:val="3325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MMENTS:</w:t>
            </w:r>
          </w:p>
          <w:p>
            <w:pPr>
              <w:pStyle w:val="TABLEFON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6"/>
        <w:gridCol w:w="124"/>
        <w:gridCol w:w="776"/>
        <w:gridCol w:w="1204"/>
        <w:gridCol w:w="180"/>
        <w:gridCol w:w="877"/>
        <w:gridCol w:w="563"/>
        <w:gridCol w:w="90"/>
        <w:gridCol w:w="630"/>
        <w:gridCol w:w="742"/>
        <w:gridCol w:w="428"/>
        <w:gridCol w:w="1890"/>
      </w:tblGrid>
      <w:tr>
        <w:trPr>
          <w:cantSplit w:val="true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. MENSTRUAL HISTORY, CONCEPTION, INFERTILITY, PRENATAL CARE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 No Info</w:t>
            </w:r>
          </w:p>
        </w:tc>
      </w:tr>
      <w:tr>
        <w:trPr>
          <w:cantSplit w:val="true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first PN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__ __/__ __/__ __ __ __ 99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80360907"/>
            <w:bookmarkStart w:id="1" w:name="__Fieldmark__0_8803609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of last PN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__/__ __/__ __ __ __   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80360907"/>
            <w:bookmarkStart w:id="3" w:name="__Fieldmark__1_8803609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otal # Vis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80360907"/>
            <w:bookmarkStart w:id="5" w:name="__Fieldmark__2_8803609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LMP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__ __/__ __/__ __ __ __             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80360907"/>
            <w:bookmarkStart w:id="7" w:name="__Fieldmark__3_8803609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LMP date certai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 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 EDC-LM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80360907"/>
            <w:bookmarkStart w:id="9" w:name="__Fieldmark__4_8803609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EDC-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80360907"/>
            <w:bookmarkStart w:id="11" w:name="__Fieldmark__5_8803609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Number of months current pregnancy attemp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 months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77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planned  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880360907"/>
            <w:bookmarkStart w:id="13" w:name="__Fieldmark__6_88036090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Contraceptives in use at time of conceptio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ne/rhythm       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Barrier/chem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Hormonal               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I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Date contraceptives stopp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880360907"/>
            <w:bookmarkStart w:id="15" w:name="__Fieldmark__7_88036090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Concep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pontaneous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Assisted 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Delayed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Menstrual His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e of onset</w:t>
            </w:r>
            <w:r>
              <w:rPr>
                <w:rFonts w:cs="Arial" w:ascii="Arial" w:hAnsi="Arial"/>
                <w:sz w:val="22"/>
              </w:rPr>
              <w:t xml:space="preserve">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880360907"/>
            <w:bookmarkStart w:id="17" w:name="__Fieldmark__8_88036090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3. Menstrual cycles</w:t>
            </w:r>
          </w:p>
          <w:p>
            <w:pPr>
              <w:pStyle w:val="BodyText2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/>
              </w:rPr>
              <w:t xml:space="preserve"> Regular                 2.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/>
              </w:rPr>
              <w:t xml:space="preserve"> Irregula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Intercycle Interv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</w:t>
            </w:r>
            <w:r>
              <w:rPr>
                <w:rFonts w:cs="Arial" w:ascii="Arial" w:hAnsi="Arial"/>
              </w:rPr>
              <w:t>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880360907"/>
            <w:bookmarkStart w:id="19" w:name="__Fieldmark__9_88036090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Du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</w:t>
            </w:r>
            <w:r>
              <w:rPr>
                <w:rFonts w:cs="Arial" w:ascii="Arial" w:hAnsi="Arial"/>
              </w:rPr>
              <w:t>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880360907"/>
            <w:bookmarkStart w:id="21" w:name="__Fieldmark__10_88036090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603"/>
              <w:gridCol w:w="2801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. Infertility Diagnosi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dex Preg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st History/Not including index pregnancy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bal Fac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" w:name="__Fieldmark__11_880360907"/>
                  <w:bookmarkStart w:id="23" w:name="__Fieldmark__11_880360907"/>
                  <w:bookmarkEnd w:id="2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" w:name="__Fieldmark__12_880360907"/>
                  <w:bookmarkStart w:id="25" w:name="__Fieldmark__12_880360907"/>
                  <w:bookmarkEnd w:id="2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vulatory Dysfunction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13_880360907"/>
                  <w:bookmarkStart w:id="27" w:name="__Fieldmark__13_880360907"/>
                  <w:bookmarkEnd w:id="2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14_880360907"/>
                  <w:bookmarkStart w:id="29" w:name="__Fieldmark__14_880360907"/>
                  <w:bookmarkEnd w:id="2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minished ovarian reserve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" w:name="__Fieldmark__15_880360907"/>
                  <w:bookmarkStart w:id="31" w:name="__Fieldmark__15_880360907"/>
                  <w:bookmarkEnd w:id="3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" w:name="__Fieldmark__16_880360907"/>
                  <w:bookmarkStart w:id="33" w:name="__Fieldmark__16_880360907"/>
                  <w:bookmarkEnd w:id="3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ometriosi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" w:name="__Fieldmark__17_880360907"/>
                  <w:bookmarkStart w:id="35" w:name="__Fieldmark__17_880360907"/>
                  <w:bookmarkEnd w:id="3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6" w:name="__Fieldmark__18_880360907"/>
                  <w:bookmarkStart w:id="37" w:name="__Fieldmark__18_880360907"/>
                  <w:bookmarkEnd w:id="3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terine factor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8" w:name="__Fieldmark__19_880360907"/>
                  <w:bookmarkStart w:id="39" w:name="__Fieldmark__19_880360907"/>
                  <w:bookmarkEnd w:id="3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0" w:name="__Fieldmark__20_880360907"/>
                  <w:bookmarkStart w:id="41" w:name="__Fieldmark__20_880360907"/>
                  <w:bookmarkEnd w:id="4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le Factor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2" w:name="__Fieldmark__21_880360907"/>
                  <w:bookmarkStart w:id="43" w:name="__Fieldmark__21_880360907"/>
                  <w:bookmarkEnd w:id="4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4" w:name="__Fieldmark__22_880360907"/>
                  <w:bookmarkStart w:id="45" w:name="__Fieldmark__22_880360907"/>
                  <w:bookmarkEnd w:id="4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xplained cause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6" w:name="__Fieldmark__23_880360907"/>
                  <w:bookmarkStart w:id="47" w:name="__Fieldmark__23_880360907"/>
                  <w:bookmarkEnd w:id="4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8" w:name="__Fieldmark__24_880360907"/>
                  <w:bookmarkStart w:id="49" w:name="__Fieldmark__24_880360907"/>
                  <w:bookmarkEnd w:id="4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ther (Specify):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0" w:name="__Fieldmark__25_880360907"/>
                  <w:bookmarkStart w:id="51" w:name="__Fieldmark__25_880360907"/>
                  <w:bookmarkEnd w:id="5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2" w:name="__Fieldmark__26_880360907"/>
                  <w:bookmarkStart w:id="53" w:name="__Fieldmark__26_880360907"/>
                  <w:bookmarkEnd w:id="5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known/No Info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4" w:name="__Fieldmark__27_880360907"/>
                  <w:bookmarkStart w:id="55" w:name="__Fieldmark__27_880360907"/>
                  <w:bookmarkEnd w:id="5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6" w:name="__Fieldmark__28_880360907"/>
                  <w:bookmarkStart w:id="57" w:name="__Fieldmark__28_880360907"/>
                  <w:bookmarkEnd w:id="5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7. </w:t>
            </w:r>
            <w:r>
              <w:rPr>
                <w:rFonts w:cs="Arial" w:ascii="Arial" w:hAnsi="Arial"/>
                <w:b/>
              </w:rPr>
              <w:t>Infertility Treatment (INDEX pregnancy) check all that apply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UI (intrauterine inseminatio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 or ICI (cervical inseminatio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F (in vitro fertilizatio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FT(gamete intrafallopian transfe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FT (zygote intrafallopian transfe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T (tubal embryo transfe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g Don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g Recipi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ational surrogate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ozen embryo transfer (FET/CE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SI (intracytoplasmic sperm  injection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n fallopian tubes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join fallopian tubes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eatment of uterine fibroid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oval of endometriosi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ertility treatment not specified/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880360907"/>
            <w:bookmarkStart w:id="59" w:name="__Fieldmark__29_880360907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NFERTILITY (past or index pregnancy) NO INF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Infertilit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ons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5657850" cy="182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540"/>
                                    <w:gridCol w:w="450"/>
                                    <w:gridCol w:w="1435"/>
                                    <w:gridCol w:w="365"/>
                                    <w:gridCol w:w="540"/>
                                    <w:gridCol w:w="2700"/>
                                    <w:gridCol w:w="630"/>
                                    <w:gridCol w:w="45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Med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Med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Med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Baby aspir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0" w:name="__Fieldmark__30_880360907"/>
                                        <w:bookmarkStart w:id="61" w:name="__Fieldmark__30_880360907"/>
                                        <w:bookmarkEnd w:id="6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2" w:name="__Fieldmark__31_880360907"/>
                                        <w:bookmarkStart w:id="63" w:name="__Fieldmark__31_880360907"/>
                                        <w:bookmarkEnd w:id="6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ertin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4" w:name="__Fieldmark__32_880360907"/>
                                        <w:bookmarkStart w:id="65" w:name="__Fieldmark__32_880360907"/>
                                        <w:bookmarkEnd w:id="6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6" w:name="__Fieldmark__33_880360907"/>
                                        <w:bookmarkStart w:id="67" w:name="__Fieldmark__33_880360907"/>
                                        <w:bookmarkEnd w:id="6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er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8" w:name="__Fieldmark__34_880360907"/>
                                        <w:bookmarkStart w:id="69" w:name="__Fieldmark__34_880360907"/>
                                        <w:bookmarkEnd w:id="6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0" w:name="__Fieldmark__35_880360907"/>
                                        <w:bookmarkStart w:id="71" w:name="__Fieldmark__35_880360907"/>
                                        <w:bookmarkEnd w:id="7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Bromocrip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2" w:name="__Fieldmark__36_880360907"/>
                                        <w:bookmarkStart w:id="73" w:name="__Fieldmark__36_880360907"/>
                                        <w:bookmarkEnd w:id="7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4" w:name="__Fieldmark__37_880360907"/>
                                        <w:bookmarkStart w:id="75" w:name="__Fieldmark__37_880360907"/>
                                        <w:bookmarkEnd w:id="7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Follist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6" w:name="__Fieldmark__38_880360907"/>
                                        <w:bookmarkStart w:id="77" w:name="__Fieldmark__38_880360907"/>
                                        <w:bookmarkEnd w:id="7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8" w:name="__Fieldmark__39_880360907"/>
                                        <w:bookmarkStart w:id="79" w:name="__Fieldmark__39_880360907"/>
                                        <w:bookmarkEnd w:id="7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regny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80" w:name="__Fieldmark__40_880360907"/>
                                        <w:bookmarkStart w:id="81" w:name="__Fieldmark__40_880360907"/>
                                        <w:bookmarkEnd w:id="8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82" w:name="__Fieldmark__41_880360907"/>
                                        <w:bookmarkStart w:id="83" w:name="__Fieldmark__41_880360907"/>
                                        <w:bookmarkEnd w:id="8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lom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84" w:name="__Fieldmark__42_880360907"/>
                                        <w:bookmarkStart w:id="85" w:name="__Fieldmark__42_880360907"/>
                                        <w:bookmarkEnd w:id="8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86" w:name="__Fieldmark__43_880360907"/>
                                        <w:bookmarkStart w:id="87" w:name="__Fieldmark__43_880360907"/>
                                        <w:bookmarkEnd w:id="8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Gonal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88" w:name="__Fieldmark__44_880360907"/>
                                        <w:bookmarkStart w:id="89" w:name="__Fieldmark__44_880360907"/>
                                        <w:bookmarkEnd w:id="8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90" w:name="__Fieldmark__45_880360907"/>
                                        <w:bookmarkStart w:id="91" w:name="__Fieldmark__45_880360907"/>
                                        <w:bookmarkEnd w:id="9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rof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92" w:name="__Fieldmark__46_880360907"/>
                                        <w:bookmarkStart w:id="93" w:name="__Fieldmark__46_880360907"/>
                                        <w:bookmarkEnd w:id="9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94" w:name="__Fieldmark__47_880360907"/>
                                        <w:bookmarkStart w:id="95" w:name="__Fieldmark__47_880360907"/>
                                        <w:bookmarkEnd w:id="9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Clomiphene cit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96" w:name="__Fieldmark__48_880360907"/>
                                        <w:bookmarkStart w:id="97" w:name="__Fieldmark__48_880360907"/>
                                        <w:bookmarkEnd w:id="9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98" w:name="__Fieldmark__49_880360907"/>
                                        <w:bookmarkStart w:id="99" w:name="__Fieldmark__49_880360907"/>
                                        <w:bookmarkEnd w:id="9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Hepar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00" w:name="__Fieldmark__50_880360907"/>
                                        <w:bookmarkStart w:id="101" w:name="__Fieldmark__50_880360907"/>
                                        <w:bookmarkEnd w:id="10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02" w:name="__Fieldmark__51_880360907"/>
                                        <w:bookmarkStart w:id="103" w:name="__Fieldmark__51_880360907"/>
                                        <w:bookmarkEnd w:id="10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romet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04" w:name="__Fieldmark__52_880360907"/>
                                        <w:bookmarkStart w:id="105" w:name="__Fieldmark__52_880360907"/>
                                        <w:bookmarkEnd w:id="10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06" w:name="__Fieldmark__53_880360907"/>
                                        <w:bookmarkStart w:id="107" w:name="__Fieldmark__53_880360907"/>
                                        <w:bookmarkEnd w:id="10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Crin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08" w:name="__Fieldmark__54_880360907"/>
                                        <w:bookmarkStart w:id="109" w:name="__Fieldmark__54_880360907"/>
                                        <w:bookmarkEnd w:id="10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10" w:name="__Fieldmark__55_880360907"/>
                                        <w:bookmarkStart w:id="111" w:name="__Fieldmark__55_880360907"/>
                                        <w:bookmarkEnd w:id="11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Lup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12" w:name="__Fieldmark__56_880360907"/>
                                        <w:bookmarkStart w:id="113" w:name="__Fieldmark__56_880360907"/>
                                        <w:bookmarkEnd w:id="11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14" w:name="__Fieldmark__57_880360907"/>
                                        <w:bookmarkStart w:id="115" w:name="__Fieldmark__57_880360907"/>
                                        <w:bookmarkEnd w:id="11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rov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16" w:name="__Fieldmark__58_880360907"/>
                                        <w:bookmarkStart w:id="117" w:name="__Fieldmark__58_880360907"/>
                                        <w:bookmarkEnd w:id="11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18" w:name="__Fieldmark__59_880360907"/>
                                        <w:bookmarkStart w:id="119" w:name="__Fieldmark__59_880360907"/>
                                        <w:bookmarkEnd w:id="11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Danaz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20" w:name="__Fieldmark__60_880360907"/>
                                        <w:bookmarkStart w:id="121" w:name="__Fieldmark__60_880360907"/>
                                        <w:bookmarkEnd w:id="12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22" w:name="__Fieldmark__61_880360907"/>
                                        <w:bookmarkStart w:id="123" w:name="__Fieldmark__61_880360907"/>
                                        <w:bookmarkEnd w:id="12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Metro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24" w:name="__Fieldmark__62_880360907"/>
                                        <w:bookmarkStart w:id="125" w:name="__Fieldmark__62_880360907"/>
                                        <w:bookmarkEnd w:id="12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26" w:name="__Fieldmark__63_880360907"/>
                                        <w:bookmarkStart w:id="127" w:name="__Fieldmark__63_880360907"/>
                                        <w:bookmarkEnd w:id="12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Reprone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28" w:name="__Fieldmark__64_880360907"/>
                                        <w:bookmarkStart w:id="129" w:name="__Fieldmark__64_880360907"/>
                                        <w:bookmarkEnd w:id="12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30" w:name="__Fieldmark__65_880360907"/>
                                        <w:bookmarkStart w:id="131" w:name="__Fieldmark__65_880360907"/>
                                        <w:bookmarkEnd w:id="13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Danoc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32" w:name="__Fieldmark__66_880360907"/>
                                        <w:bookmarkStart w:id="133" w:name="__Fieldmark__66_880360907"/>
                                        <w:bookmarkEnd w:id="13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34" w:name="__Fieldmark__67_880360907"/>
                                        <w:bookmarkStart w:id="135" w:name="__Fieldmark__67_880360907"/>
                                        <w:bookmarkEnd w:id="13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Lutrepu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36" w:name="__Fieldmark__68_880360907"/>
                                        <w:bookmarkStart w:id="137" w:name="__Fieldmark__68_880360907"/>
                                        <w:bookmarkEnd w:id="13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38" w:name="__Fieldmark__69_880360907"/>
                                        <w:bookmarkStart w:id="139" w:name="__Fieldmark__69_880360907"/>
                                        <w:bookmarkEnd w:id="13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Seroph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40" w:name="__Fieldmark__70_880360907"/>
                                        <w:bookmarkStart w:id="141" w:name="__Fieldmark__70_880360907"/>
                                        <w:bookmarkEnd w:id="14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42" w:name="__Fieldmark__71_880360907"/>
                                        <w:bookmarkStart w:id="143" w:name="__Fieldmark__71_880360907"/>
                                        <w:bookmarkEnd w:id="14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Dostin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44" w:name="__Fieldmark__72_880360907"/>
                                        <w:bookmarkStart w:id="145" w:name="__Fieldmark__72_880360907"/>
                                        <w:bookmarkEnd w:id="14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46" w:name="__Fieldmark__73_880360907"/>
                                        <w:bookmarkStart w:id="147" w:name="__Fieldmark__73_880360907"/>
                                        <w:bookmarkEnd w:id="14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ovarel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48" w:name="__Fieldmark__74_880360907"/>
                                        <w:bookmarkStart w:id="149" w:name="__Fieldmark__74_880360907"/>
                                        <w:bookmarkEnd w:id="14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50" w:name="__Fieldmark__75_880360907"/>
                                        <w:bookmarkStart w:id="151" w:name="__Fieldmark__75_880360907"/>
                                        <w:bookmarkEnd w:id="15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Steroid tx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52" w:name="__Fieldmark__76_880360907"/>
                                        <w:bookmarkStart w:id="153" w:name="__Fieldmark__76_880360907"/>
                                        <w:bookmarkEnd w:id="15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54" w:name="__Fieldmark__77_880360907"/>
                                        <w:bookmarkStart w:id="155" w:name="__Fieldmark__77_880360907"/>
                                        <w:bookmarkEnd w:id="15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actr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56" w:name="__Fieldmark__78_880360907"/>
                                        <w:bookmarkStart w:id="157" w:name="__Fieldmark__78_880360907"/>
                                        <w:bookmarkEnd w:id="15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58" w:name="__Fieldmark__79_880360907"/>
                                        <w:bookmarkStart w:id="159" w:name="__Fieldmark__79_880360907"/>
                                        <w:bookmarkEnd w:id="159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arl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60" w:name="__Fieldmark__80_880360907"/>
                                        <w:bookmarkStart w:id="161" w:name="__Fieldmark__80_880360907"/>
                                        <w:bookmarkEnd w:id="161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62" w:name="__Fieldmark__81_880360907"/>
                                        <w:bookmarkStart w:id="163" w:name="__Fieldmark__81_880360907"/>
                                        <w:bookmarkEnd w:id="163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Synar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64" w:name="__Fieldmark__82_880360907"/>
                                        <w:bookmarkStart w:id="165" w:name="__Fieldmark__82_880360907"/>
                                        <w:bookmarkEnd w:id="165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66" w:name="__Fieldmark__83_880360907"/>
                                        <w:bookmarkStart w:id="167" w:name="__Fieldmark__83_880360907"/>
                                        <w:bookmarkEnd w:id="167"/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5pt;height:143.5pt;mso-wrap-distance-left:9pt;mso-wrap-distance-right:0pt;mso-wrap-distance-top:0pt;mso-wrap-distance-bottom:0pt;margin-top:0.05pt;mso-position-vertical-relative:page;margin-left:11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40"/>
                              <w:gridCol w:w="450"/>
                              <w:gridCol w:w="1435"/>
                              <w:gridCol w:w="365"/>
                              <w:gridCol w:w="540"/>
                              <w:gridCol w:w="2700"/>
                              <w:gridCol w:w="630"/>
                              <w:gridCol w:w="4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edic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edicatio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edicati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by aspirin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68" w:name="__Fieldmark__30_880360907"/>
                                  <w:bookmarkStart w:id="169" w:name="__Fieldmark__30_880360907"/>
                                  <w:bookmarkEnd w:id="16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70" w:name="__Fieldmark__31_880360907"/>
                                  <w:bookmarkStart w:id="171" w:name="__Fieldmark__31_880360907"/>
                                  <w:bookmarkEnd w:id="17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rtinex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72" w:name="__Fieldmark__32_880360907"/>
                                  <w:bookmarkStart w:id="173" w:name="__Fieldmark__32_880360907"/>
                                  <w:bookmarkEnd w:id="17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74" w:name="__Fieldmark__33_880360907"/>
                                  <w:bookmarkStart w:id="175" w:name="__Fieldmark__33_880360907"/>
                                  <w:bookmarkEnd w:id="17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rgon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76" w:name="__Fieldmark__34_880360907"/>
                                  <w:bookmarkStart w:id="177" w:name="__Fieldmark__34_880360907"/>
                                  <w:bookmarkEnd w:id="17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78" w:name="__Fieldmark__35_880360907"/>
                                  <w:bookmarkStart w:id="179" w:name="__Fieldmark__35_880360907"/>
                                  <w:bookmarkEnd w:id="17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romocript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0" w:name="__Fieldmark__36_880360907"/>
                                  <w:bookmarkStart w:id="181" w:name="__Fieldmark__36_880360907"/>
                                  <w:bookmarkEnd w:id="18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2" w:name="__Fieldmark__37_880360907"/>
                                  <w:bookmarkStart w:id="183" w:name="__Fieldmark__37_880360907"/>
                                  <w:bookmarkEnd w:id="18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Follistim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4" w:name="__Fieldmark__38_880360907"/>
                                  <w:bookmarkStart w:id="185" w:name="__Fieldmark__38_880360907"/>
                                  <w:bookmarkEnd w:id="18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6" w:name="__Fieldmark__39_880360907"/>
                                  <w:bookmarkStart w:id="187" w:name="__Fieldmark__39_880360907"/>
                                  <w:bookmarkEnd w:id="18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egny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8" w:name="__Fieldmark__40_880360907"/>
                                  <w:bookmarkStart w:id="189" w:name="__Fieldmark__40_880360907"/>
                                  <w:bookmarkEnd w:id="18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0" w:name="__Fieldmark__41_880360907"/>
                                  <w:bookmarkStart w:id="191" w:name="__Fieldmark__41_880360907"/>
                                  <w:bookmarkEnd w:id="19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mi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2" w:name="__Fieldmark__42_880360907"/>
                                  <w:bookmarkStart w:id="193" w:name="__Fieldmark__42_880360907"/>
                                  <w:bookmarkEnd w:id="19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4" w:name="__Fieldmark__43_880360907"/>
                                  <w:bookmarkStart w:id="195" w:name="__Fieldmark__43_880360907"/>
                                  <w:bookmarkEnd w:id="19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Gonal-F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6" w:name="__Fieldmark__44_880360907"/>
                                  <w:bookmarkStart w:id="197" w:name="__Fieldmark__44_880360907"/>
                                  <w:bookmarkEnd w:id="19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8" w:name="__Fieldmark__45_880360907"/>
                                  <w:bookmarkStart w:id="199" w:name="__Fieldmark__45_880360907"/>
                                  <w:bookmarkEnd w:id="19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fas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0" w:name="__Fieldmark__46_880360907"/>
                                  <w:bookmarkStart w:id="201" w:name="__Fieldmark__46_880360907"/>
                                  <w:bookmarkEnd w:id="20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2" w:name="__Fieldmark__47_880360907"/>
                                  <w:bookmarkStart w:id="203" w:name="__Fieldmark__47_880360907"/>
                                  <w:bookmarkEnd w:id="20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lomiphene citr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4" w:name="__Fieldmark__48_880360907"/>
                                  <w:bookmarkStart w:id="205" w:name="__Fieldmark__48_880360907"/>
                                  <w:bookmarkEnd w:id="20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6" w:name="__Fieldmark__49_880360907"/>
                                  <w:bookmarkStart w:id="207" w:name="__Fieldmark__49_880360907"/>
                                  <w:bookmarkEnd w:id="20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Hepari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8" w:name="__Fieldmark__50_880360907"/>
                                  <w:bookmarkStart w:id="209" w:name="__Fieldmark__50_880360907"/>
                                  <w:bookmarkEnd w:id="20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10" w:name="__Fieldmark__51_880360907"/>
                                  <w:bookmarkStart w:id="211" w:name="__Fieldmark__51_880360907"/>
                                  <w:bookmarkEnd w:id="21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metriu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12" w:name="__Fieldmark__52_880360907"/>
                                  <w:bookmarkStart w:id="213" w:name="__Fieldmark__52_880360907"/>
                                  <w:bookmarkEnd w:id="21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14" w:name="__Fieldmark__53_880360907"/>
                                  <w:bookmarkStart w:id="215" w:name="__Fieldmark__53_880360907"/>
                                  <w:bookmarkEnd w:id="21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rino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16" w:name="__Fieldmark__54_880360907"/>
                                  <w:bookmarkStart w:id="217" w:name="__Fieldmark__54_880360907"/>
                                  <w:bookmarkEnd w:id="21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18" w:name="__Fieldmark__55_880360907"/>
                                  <w:bookmarkStart w:id="219" w:name="__Fieldmark__55_880360907"/>
                                  <w:bookmarkEnd w:id="21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upro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0" w:name="__Fieldmark__56_880360907"/>
                                  <w:bookmarkStart w:id="221" w:name="__Fieldmark__56_880360907"/>
                                  <w:bookmarkEnd w:id="22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2" w:name="__Fieldmark__57_880360907"/>
                                  <w:bookmarkStart w:id="223" w:name="__Fieldmark__57_880360907"/>
                                  <w:bookmarkEnd w:id="22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ver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4" w:name="__Fieldmark__58_880360907"/>
                                  <w:bookmarkStart w:id="225" w:name="__Fieldmark__58_880360907"/>
                                  <w:bookmarkEnd w:id="22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6" w:name="__Fieldmark__59_880360907"/>
                                  <w:bookmarkStart w:id="227" w:name="__Fieldmark__59_880360907"/>
                                  <w:bookmarkEnd w:id="22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anazo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8" w:name="__Fieldmark__60_880360907"/>
                                  <w:bookmarkStart w:id="229" w:name="__Fieldmark__60_880360907"/>
                                  <w:bookmarkEnd w:id="22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30" w:name="__Fieldmark__61_880360907"/>
                                  <w:bookmarkStart w:id="231" w:name="__Fieldmark__61_880360907"/>
                                  <w:bookmarkEnd w:id="23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trodi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32" w:name="__Fieldmark__62_880360907"/>
                                  <w:bookmarkStart w:id="233" w:name="__Fieldmark__62_880360907"/>
                                  <w:bookmarkEnd w:id="23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34" w:name="__Fieldmark__63_880360907"/>
                                  <w:bookmarkStart w:id="235" w:name="__Fieldmark__63_880360907"/>
                                  <w:bookmarkEnd w:id="23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Repronex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36" w:name="__Fieldmark__64_880360907"/>
                                  <w:bookmarkStart w:id="237" w:name="__Fieldmark__64_880360907"/>
                                  <w:bookmarkEnd w:id="23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38" w:name="__Fieldmark__65_880360907"/>
                                  <w:bookmarkStart w:id="239" w:name="__Fieldmark__65_880360907"/>
                                  <w:bookmarkEnd w:id="23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anocri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0" w:name="__Fieldmark__66_880360907"/>
                                  <w:bookmarkStart w:id="241" w:name="__Fieldmark__66_880360907"/>
                                  <w:bookmarkEnd w:id="24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2" w:name="__Fieldmark__67_880360907"/>
                                  <w:bookmarkStart w:id="243" w:name="__Fieldmark__67_880360907"/>
                                  <w:bookmarkEnd w:id="24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utrepulse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4" w:name="__Fieldmark__68_880360907"/>
                                  <w:bookmarkStart w:id="245" w:name="__Fieldmark__68_880360907"/>
                                  <w:bookmarkEnd w:id="24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6" w:name="__Fieldmark__69_880360907"/>
                                  <w:bookmarkStart w:id="247" w:name="__Fieldmark__69_880360907"/>
                                  <w:bookmarkEnd w:id="24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erophe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8" w:name="__Fieldmark__70_880360907"/>
                                  <w:bookmarkStart w:id="249" w:name="__Fieldmark__70_880360907"/>
                                  <w:bookmarkEnd w:id="24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50" w:name="__Fieldmark__71_880360907"/>
                                  <w:bookmarkStart w:id="251" w:name="__Fieldmark__71_880360907"/>
                                  <w:bookmarkEnd w:id="25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stine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52" w:name="__Fieldmark__72_880360907"/>
                                  <w:bookmarkStart w:id="253" w:name="__Fieldmark__72_880360907"/>
                                  <w:bookmarkEnd w:id="25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54" w:name="__Fieldmark__73_880360907"/>
                                  <w:bookmarkStart w:id="255" w:name="__Fieldmark__73_880360907"/>
                                  <w:bookmarkEnd w:id="25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ovare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56" w:name="__Fieldmark__74_880360907"/>
                                  <w:bookmarkStart w:id="257" w:name="__Fieldmark__74_880360907"/>
                                  <w:bookmarkEnd w:id="25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58" w:name="__Fieldmark__75_880360907"/>
                                  <w:bookmarkStart w:id="259" w:name="__Fieldmark__75_880360907"/>
                                  <w:bookmarkEnd w:id="25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eroid tx (Specify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60" w:name="__Fieldmark__76_880360907"/>
                                  <w:bookmarkStart w:id="261" w:name="__Fieldmark__76_880360907"/>
                                  <w:bookmarkEnd w:id="26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62" w:name="__Fieldmark__77_880360907"/>
                                  <w:bookmarkStart w:id="263" w:name="__Fieldmark__77_880360907"/>
                                  <w:bookmarkEnd w:id="26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ctre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64" w:name="__Fieldmark__78_880360907"/>
                                  <w:bookmarkStart w:id="265" w:name="__Fieldmark__78_880360907"/>
                                  <w:bookmarkEnd w:id="26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66" w:name="__Fieldmark__79_880360907"/>
                                  <w:bookmarkStart w:id="267" w:name="__Fieldmark__79_880360907"/>
                                  <w:bookmarkEnd w:id="267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arlodel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68" w:name="__Fieldmark__80_880360907"/>
                                  <w:bookmarkStart w:id="269" w:name="__Fieldmark__80_880360907"/>
                                  <w:bookmarkEnd w:id="269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70" w:name="__Fieldmark__81_880360907"/>
                                  <w:bookmarkStart w:id="271" w:name="__Fieldmark__81_880360907"/>
                                  <w:bookmarkEnd w:id="27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ynare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72" w:name="__Fieldmark__82_880360907"/>
                                  <w:bookmarkStart w:id="273" w:name="__Fieldmark__82_880360907"/>
                                  <w:bookmarkEnd w:id="273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720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74" w:name="__Fieldmark__83_880360907"/>
                                  <w:bookmarkStart w:id="275" w:name="__Fieldmark__83_880360907"/>
                                  <w:bookmarkEnd w:id="275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=Moth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F=Father</w:t>
            </w:r>
          </w:p>
        </w:tc>
      </w:tr>
      <w:tr>
        <w:trPr>
          <w:trHeight w:val="881" w:hRule="atLeast"/>
          <w:cantSplit w:val="true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270"/>
        <w:gridCol w:w="810"/>
        <w:gridCol w:w="480"/>
        <w:gridCol w:w="480"/>
        <w:gridCol w:w="120"/>
        <w:gridCol w:w="180"/>
        <w:gridCol w:w="180"/>
        <w:gridCol w:w="720"/>
        <w:gridCol w:w="225"/>
        <w:gridCol w:w="495"/>
        <w:gridCol w:w="720"/>
        <w:gridCol w:w="360"/>
        <w:gridCol w:w="1080"/>
        <w:gridCol w:w="360"/>
        <w:gridCol w:w="810"/>
        <w:gridCol w:w="1620"/>
      </w:tblGrid>
      <w:tr>
        <w:trPr>
          <w:cantSplit w:val="true"/>
        </w:trPr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. PREGNANCY HISTORY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 No Info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Gravid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ara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tillbirths/SAB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TAB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eterm (&lt;37 wk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Term </w:t>
            </w:r>
            <w:r>
              <w:rPr>
                <w:rFonts w:cs="Arial" w:ascii="Arial" w:hAnsi="Arial"/>
                <w:sz w:val="22"/>
                <w:u w:val="single"/>
              </w:rPr>
              <w:t>(&gt;</w:t>
            </w:r>
            <w:r>
              <w:rPr>
                <w:rFonts w:cs="Arial" w:ascii="Arial" w:hAnsi="Arial"/>
                <w:sz w:val="22"/>
              </w:rPr>
              <w:t>37 wk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Use the following codes to complete the table below**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rality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ygosity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</w:t>
            </w:r>
          </w:p>
        </w:tc>
      </w:tr>
      <w:tr>
        <w:trPr>
          <w:trHeight w:val="232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1. Ma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2. Fema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3. Ambiguou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9. Unknow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Single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Twin NOS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Twin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Twin 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NOS = not otherwise stat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onozygotic (m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izygotic (d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Unkn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mest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weeks 1-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weeks 13-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weeks 27-40 +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AB (&lt;20 wk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A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Live Bi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Stillbirth</w:t>
            </w:r>
            <w:r>
              <w:rPr>
                <w:rFonts w:cs="Arial" w:ascii="Arial" w:hAnsi="Arial"/>
                <w:sz w:val="18"/>
                <w:u w:val="single"/>
              </w:rPr>
              <w:t xml:space="preserve"> &lt;</w:t>
            </w:r>
            <w:r>
              <w:rPr>
                <w:rFonts w:cs="Arial" w:ascii="Arial" w:hAnsi="Arial"/>
                <w:sz w:val="18"/>
              </w:rPr>
              <w:t xml:space="preserve"> 20 wee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Neonatal death (0-28 day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Postneonatal death (28 days -1 yea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Death (&gt;1 yea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Death (NOS)  * If death occurred code and write reason in outcome bo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Ectopic pregn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Molar pregn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 Other specif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 Unknown</w:t>
            </w:r>
          </w:p>
        </w:tc>
      </w:tr>
      <w:tr>
        <w:trPr>
          <w:trHeight w:val="350" w:hRule="atLeast"/>
          <w:cantSplit w:val="true"/>
        </w:trPr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Prenatal &amp; Delivery Problems /Complications</w:t>
            </w:r>
          </w:p>
        </w:tc>
      </w:tr>
      <w:tr>
        <w:trPr>
          <w:trHeight w:val="3790" w:hRule="atLeast"/>
          <w:cantSplit w:val="true"/>
        </w:trPr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complications noted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ruptio placentae      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rth defect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halopelvic disproportion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sarean section deliver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rioamnioniti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ep vein thrombosis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lamps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al reduc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ational Diabet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L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ereme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uterine growth restriction/retardation (IUG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crosom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lacenta previ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partum depress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stpartum hemmorhag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egnancy induced  hypertension/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reeclampsia/gestational hypertens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mature rupture of membranes (PROM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term lab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ulmonary ede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ulmonary embolus (PE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erine ruptu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ginal blee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8. Other: specif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9. Unknown/Not Documented</w:t>
            </w:r>
          </w:p>
          <w:p>
            <w:pPr>
              <w:pStyle w:val="Normal"/>
              <w:ind w:firstLine="51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M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Yr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m    lb     o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 </w:t>
            </w:r>
            <w:r>
              <w:rPr>
                <w:rFonts w:cs="Arial" w:ascii="Arial" w:hAnsi="Arial"/>
                <w:b/>
                <w:sz w:val="18"/>
              </w:rPr>
              <w:t>(wk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r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ygos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 w:val="20"/>
              </w:rPr>
              <w:t>Out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atal &amp; Delivery Problems / Complicatio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1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810"/>
        <w:gridCol w:w="1440"/>
        <w:gridCol w:w="1080"/>
        <w:gridCol w:w="1080"/>
        <w:gridCol w:w="1530"/>
        <w:gridCol w:w="599"/>
        <w:gridCol w:w="31"/>
        <w:gridCol w:w="389"/>
        <w:gridCol w:w="421"/>
        <w:gridCol w:w="841"/>
      </w:tblGrid>
      <w:tr>
        <w:trPr>
          <w:cantSplit w:val="true"/>
        </w:trPr>
        <w:tc>
          <w:tcPr>
            <w:tcW w:w="1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. MATERNAL BASELINE MEASUREMENTS (WEIGHT, HEIGHT, AND BLOOD PRESSURE)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No Info</w:t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asu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surement</w:t>
            </w:r>
          </w:p>
        </w:tc>
      </w:tr>
      <w:tr>
        <w:trPr>
          <w:trHeight w:val="106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-pregnancy 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84_880360907"/>
            <w:bookmarkStart w:id="277" w:name="__Fieldmark__84_880360907"/>
            <w:bookmarkEnd w:id="2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 __ __ . __ __</w:t>
            </w:r>
            <w:r>
              <w:rPr>
                <w:rFonts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kg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__ __ .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Pre-pregnancy maternal he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ms  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85_880360907"/>
            <w:bookmarkStart w:id="279" w:name="__Fieldmark__85_880360907"/>
            <w:bookmarkEnd w:id="2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86_880360907"/>
            <w:bookmarkStart w:id="281" w:name="__Fieldmark__86_880360907"/>
            <w:bookmarkEnd w:id="2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</w:tr>
      <w:tr>
        <w:trPr>
          <w:trHeight w:val="14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irst PNV 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87_880360907"/>
            <w:bookmarkStart w:id="283" w:name="__Fieldmark__87_880360907"/>
            <w:bookmarkEnd w:id="2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□ 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 __ __ . __ __</w:t>
            </w:r>
            <w:r>
              <w:rPr>
                <w:rFonts w:cs="Arial" w:ascii="Arial" w:hAnsi="Arial"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kg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__ __ . 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First PNV B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88_880360907"/>
            <w:bookmarkStart w:id="285" w:name="__Fieldmark__88_880360907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know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rPr>
                <w:rFonts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2"/>
                <w:szCs w:val="12"/>
              </w:rPr>
              <w:t>unk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                                sys/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89_880360907"/>
            <w:bookmarkStart w:id="287" w:name="__Fieldmark__89_880360907"/>
            <w:bookmarkEnd w:id="2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90_880360907"/>
            <w:bookmarkStart w:id="289" w:name="__Fieldmark__90_880360907"/>
            <w:bookmarkEnd w:id="2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ast PNV 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91_880360907"/>
            <w:bookmarkStart w:id="291" w:name="__Fieldmark__91_880360907"/>
            <w:bookmarkEnd w:id="2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9.□ 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 __ __ . __ __</w:t>
            </w:r>
            <w:r>
              <w:rPr>
                <w:rFonts w:cs="Arial" w:ascii="Arial" w:hAnsi="Arial"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kg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__ __ .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Second PNV B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__ __/__ __/__ __ __ 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92_880360907"/>
            <w:bookmarkStart w:id="293" w:name="__Fieldmark__92_880360907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rPr>
                <w:rFonts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2"/>
                <w:szCs w:val="12"/>
              </w:rPr>
              <w:t>unk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                                sys/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93_880360907"/>
            <w:bookmarkStart w:id="295" w:name="__Fieldmark__93_880360907"/>
            <w:bookmarkEnd w:id="2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94_880360907"/>
            <w:bookmarkStart w:id="297" w:name="__Fieldmark__94_880360907"/>
            <w:bookmarkEnd w:id="2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Admission 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95_880360907"/>
            <w:bookmarkStart w:id="299" w:name="__Fieldmark__95_880360907"/>
            <w:bookmarkEnd w:id="2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2"/>
                <w:szCs w:val="12"/>
              </w:rPr>
              <w:t xml:space="preserve"> 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 __ __ . __ __</w:t>
            </w:r>
            <w:r>
              <w:rPr>
                <w:rFonts w:cs="Arial" w:ascii="Arial" w:hAnsi="Arial"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kg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__ __ .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  <w:szCs w:val="18"/>
              </w:rPr>
              <w:t></w:t>
            </w:r>
            <w:r>
              <w:rPr>
                <w:rFonts w:cs="Arial" w:ascii="Arial" w:hAnsi="Arial"/>
                <w:sz w:val="18"/>
                <w:szCs w:val="18"/>
              </w:rPr>
              <w:t xml:space="preserve"> 20 weeks PNV B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__ __/__ __/__ __ __ 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96_880360907"/>
            <w:bookmarkStart w:id="301" w:name="__Fieldmark__96_880360907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rPr>
                <w:rFonts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2"/>
                <w:szCs w:val="12"/>
              </w:rPr>
              <w:t>unk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                                sys/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97_880360907"/>
            <w:bookmarkStart w:id="303" w:name="__Fieldmark__97_880360907"/>
            <w:bookmarkEnd w:id="3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hd w:fill="D9D9D9" w:val="clear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98_880360907"/>
            <w:bookmarkStart w:id="305" w:name="__Fieldmark__98_880360907"/>
            <w:bookmarkEnd w:id="3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2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1"/>
        <w:gridCol w:w="1260"/>
        <w:gridCol w:w="630"/>
        <w:gridCol w:w="149"/>
        <w:gridCol w:w="1592"/>
        <w:gridCol w:w="2266"/>
        <w:gridCol w:w="1604"/>
        <w:gridCol w:w="31"/>
      </w:tblGrid>
      <w:tr>
        <w:trPr>
          <w:cantSplit w:val="true"/>
        </w:trPr>
        <w:tc>
          <w:tcPr>
            <w:tcW w:w="1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</w:rPr>
              <w:t xml:space="preserve">E. BLOOD TYPE AND SCREENINGS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/>
                <w:sz w:val="22"/>
              </w:rPr>
              <w:t xml:space="preserve">  No Inf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 Blood type and R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+ /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99_880360907"/>
            <w:bookmarkStart w:id="307" w:name="__Fieldmark__99_880360907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ntibody scre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Pos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100_880360907"/>
            <w:bookmarkStart w:id="309" w:name="__Fieldmark__100_880360907"/>
            <w:bookmarkEnd w:id="3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PR/VDR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Re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101_880360907"/>
            <w:bookmarkStart w:id="311" w:name="__Fieldmark__101_880360907"/>
            <w:bookmarkEnd w:id="3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Hbs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P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102_880360907"/>
            <w:bookmarkStart w:id="313" w:name="__Fieldmark__102_880360907"/>
            <w:bookmarkEnd w:id="3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Rubella Ti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n-i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103_880360907"/>
            <w:bookmarkStart w:id="315" w:name="__Fieldmark__103_880360907"/>
            <w:bookmarkEnd w:id="3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HIV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D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P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104_880360907"/>
            <w:bookmarkStart w:id="317" w:name="__Fieldmark__104_880360907"/>
            <w:bookmarkEnd w:id="3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Hgb electrophoresis                           Da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eg                                        </w:t>
            </w:r>
            <w:r>
              <w:rPr>
                <w:rFonts w:eastAsia="Symbol" w:cs="Symbol" w:ascii="Symbol" w:hAnsi="Symbol"/>
                <w:sz w:val="40"/>
              </w:rPr>
              <w:t>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__ __/__ __/__ __ __ 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2.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Pos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105_880360907"/>
            <w:bookmarkStart w:id="319" w:name="__Fieldmark__105_880360907"/>
            <w:bookmarkEnd w:id="3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Triple Marker                                              Da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  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</w:t>
            </w:r>
            <w:r>
              <w:rPr>
                <w:rFonts w:cs="Arial" w:ascii="Arial" w:hAnsi="Arial"/>
                <w:sz w:val="18"/>
              </w:rPr>
              <w:t>__ __/__ __/__ __ __ 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2.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ABNL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106_880360907"/>
            <w:bookmarkStart w:id="321" w:name="__Fieldmark__106_880360907"/>
            <w:bookmarkEnd w:id="3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Numeric result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P:                         _______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107_880360907"/>
            <w:bookmarkStart w:id="323" w:name="__Fieldmark__107_880360907"/>
            <w:bookmarkEnd w:id="3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clin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conjugated estriol: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g:                          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MSAFP                                                   Da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L      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</w:t>
            </w:r>
            <w:r>
              <w:rPr>
                <w:rFonts w:cs="Arial" w:ascii="Arial" w:hAnsi="Arial"/>
                <w:sz w:val="18"/>
              </w:rPr>
              <w:t>__ __/__ __/__ __ __ __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BNL 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108_880360907"/>
            <w:bookmarkStart w:id="325" w:name="__Fieldmark__108_880360907"/>
            <w:bookmarkEnd w:id="3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S-AFP Accession</w:t>
            </w:r>
            <w:r>
              <w:rPr>
                <w:rFonts w:cs="Arial" w:ascii="Arial" w:hAnsi="Arial"/>
                <w:color w:val="000000"/>
              </w:rPr>
              <w:t xml:space="preserve"> number: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 Progesterone level                                     Da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L     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</w:t>
            </w:r>
            <w:r>
              <w:rPr>
                <w:rFonts w:cs="Arial" w:ascii="Arial" w:hAnsi="Arial"/>
                <w:sz w:val="18"/>
              </w:rPr>
              <w:t>__ __/__ __/__ __ __ __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BNL 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109_880360907"/>
            <w:bookmarkStart w:id="327" w:name="__Fieldmark__109_880360907"/>
            <w:bookmarkEnd w:id="3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Chorionic Villi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amp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  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</w:t>
            </w:r>
            <w:r>
              <w:rPr>
                <w:rFonts w:cs="Arial" w:ascii="Arial" w:hAnsi="Arial"/>
                <w:sz w:val="16"/>
              </w:rPr>
              <w:t xml:space="preserve">       __ __/__ __/__ __ __ 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ABNL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110_880360907"/>
            <w:bookmarkStart w:id="329" w:name="__Fieldmark__110_880360907"/>
            <w:bookmarkEnd w:id="3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Amniocentesis                               Da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aryotype  ____________ </w:t>
            </w:r>
            <w:r>
              <w:rPr>
                <w:rFonts w:cs="Arial" w:ascii="Arial" w:hAnsi="Arial"/>
                <w:sz w:val="40"/>
              </w:rPr>
              <w:t xml:space="preserve">      </w:t>
            </w:r>
            <w:r>
              <w:rPr>
                <w:rFonts w:eastAsia="Symbol" w:cs="Symbol" w:ascii="Symbol" w:hAnsi="Symbol"/>
                <w:sz w:val="40"/>
              </w:rPr>
              <w:t></w:t>
            </w:r>
            <w:r>
              <w:rPr>
                <w:rFonts w:cs="Arial" w:ascii="Arial" w:hAnsi="Arial"/>
                <w:sz w:val="16"/>
              </w:rPr>
              <w:t xml:space="preserve">       __ __/__ __/__ __ __ __</w:t>
            </w:r>
          </w:p>
          <w:p>
            <w:pPr>
              <w:pStyle w:val="Normal"/>
              <w:ind w:left="259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11_880360907"/>
            <w:bookmarkStart w:id="331" w:name="__Fieldmark__111_880360907"/>
            <w:bookmarkEnd w:id="3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Amnio gram stain            Da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ind w:right="-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eg                           </w:t>
            </w:r>
            <w:r>
              <w:rPr>
                <w:rFonts w:eastAsia="Symbol" w:cs="Symbol" w:ascii="Symbol" w:hAnsi="Symbol"/>
                <w:sz w:val="40"/>
              </w:rPr>
              <w:t></w:t>
            </w:r>
            <w:r>
              <w:rPr>
                <w:rFonts w:cs="Arial" w:ascii="Arial" w:hAnsi="Arial"/>
                <w:sz w:val="4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2.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Pos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12_880360907"/>
            <w:bookmarkStart w:id="333" w:name="__Fieldmark__112_880360907"/>
            <w:bookmarkEnd w:id="3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Amnio lung maturity                                        Da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LS______   PG_______     FSI_______   </w:t>
            </w:r>
            <w:r>
              <w:rPr>
                <w:rFonts w:eastAsia="Symbol" w:cs="Symbol" w:ascii="Symbol" w:hAnsi="Symbol"/>
                <w:sz w:val="40"/>
              </w:rPr>
              <w:t></w:t>
            </w: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C-reactive protein    lab values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First PNV value                  _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113_880360907"/>
            <w:bookmarkStart w:id="335" w:name="__Fieldmark__113_880360907"/>
            <w:bookmarkEnd w:id="3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  <w:r>
              <w:rPr>
                <w:rFonts w:cs="Arial" w:ascii="Arial" w:hAnsi="Arial"/>
                <w:sz w:val="22"/>
              </w:rPr>
              <w:t xml:space="preserve">    date </w:t>
            </w:r>
            <w:r>
              <w:rPr>
                <w:rFonts w:cs="Arial" w:ascii="Arial" w:hAnsi="Arial"/>
                <w:sz w:val="16"/>
              </w:rPr>
              <w:t xml:space="preserve">__ __/__ __/__ __ __ __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114_880360907"/>
            <w:bookmarkStart w:id="337" w:name="__Fieldmark__114_880360907"/>
            <w:bookmarkEnd w:id="3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Delivery admission value   _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115_880360907"/>
            <w:bookmarkStart w:id="339" w:name="__Fieldmark__115_880360907"/>
            <w:bookmarkEnd w:id="3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  <w:r>
              <w:rPr>
                <w:rFonts w:cs="Arial" w:ascii="Arial" w:hAnsi="Arial"/>
                <w:sz w:val="22"/>
              </w:rPr>
              <w:t xml:space="preserve">    date </w:t>
            </w:r>
            <w:r>
              <w:rPr>
                <w:rFonts w:cs="Arial" w:ascii="Arial" w:hAnsi="Arial"/>
                <w:sz w:val="16"/>
              </w:rPr>
              <w:t xml:space="preserve">__ __/__ __/__ __ __ __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116_880360907"/>
            <w:bookmarkStart w:id="341" w:name="__Fieldmark__116_880360907"/>
            <w:bookmarkEnd w:id="3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Closest to delivery value    _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117_880360907"/>
            <w:bookmarkStart w:id="343" w:name="__Fieldmark__117_880360907"/>
            <w:bookmarkEnd w:id="3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  <w:r>
              <w:rPr>
                <w:rFonts w:cs="Arial" w:ascii="Arial" w:hAnsi="Arial"/>
                <w:sz w:val="22"/>
              </w:rPr>
              <w:t xml:space="preserve">    date </w:t>
            </w:r>
            <w:r>
              <w:rPr>
                <w:rFonts w:cs="Arial" w:ascii="Arial" w:hAnsi="Arial"/>
                <w:sz w:val="16"/>
              </w:rPr>
              <w:t xml:space="preserve">__ __/__ __/__ __ __ __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118_880360907"/>
            <w:bookmarkStart w:id="345" w:name="__Fieldmark__118_880360907"/>
            <w:bookmarkEnd w:id="3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 postpartum value       _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119_880360907"/>
            <w:bookmarkStart w:id="347" w:name="__Fieldmark__119_880360907"/>
            <w:bookmarkEnd w:id="3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  <w:r>
              <w:rPr>
                <w:rFonts w:cs="Arial" w:ascii="Arial" w:hAnsi="Arial"/>
                <w:sz w:val="22"/>
              </w:rPr>
              <w:t xml:space="preserve">    date </w:t>
            </w:r>
            <w:r>
              <w:rPr>
                <w:rFonts w:cs="Arial" w:ascii="Arial" w:hAnsi="Arial"/>
                <w:sz w:val="16"/>
              </w:rPr>
              <w:t xml:space="preserve">__ __/__ __/__ __ __ __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120_880360907"/>
            <w:bookmarkStart w:id="349" w:name="__Fieldmark__120_880360907"/>
            <w:bookmarkEnd w:id="3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1080"/>
        <w:gridCol w:w="1195"/>
        <w:gridCol w:w="2880"/>
        <w:gridCol w:w="2869"/>
        <w:gridCol w:w="11"/>
      </w:tblGrid>
      <w:tr>
        <w:trPr>
          <w:cantSplit w:val="true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</w:rPr>
              <w:t xml:space="preserve">F. ULTRASOUND REPORTS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/>
                <w:sz w:val="22"/>
              </w:rPr>
              <w:t xml:space="preserve">  No Inf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ate of  s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#fet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dat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(check all that app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irm dat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tal growt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cent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P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reased fetal mo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niotic fluid volu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l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 (Specif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l                                               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Abnormal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121_880360907"/>
            <w:bookmarkStart w:id="351" w:name="__Fieldmark__121_880360907"/>
            <w:bookmarkEnd w:id="3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</w:tc>
      </w:tr>
      <w:tr>
        <w:trPr>
          <w:cantSplit w:val="true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ate of  sc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#fetus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dates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US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(check all that app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irm dat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tal growt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cent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P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reased fetal mo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niotic fluid volu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l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 (Specif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l                                               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Abnormal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122_880360907"/>
            <w:bookmarkStart w:id="353" w:name="__Fieldmark__122_880360907"/>
            <w:bookmarkEnd w:id="3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</w:tc>
      </w:tr>
      <w:tr>
        <w:trPr>
          <w:cantSplit w:val="true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. Date of  s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#fetus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dates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US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(check all that app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irm dat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tal growt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cent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P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reased fetal mo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niotic fluid volu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l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 (Specif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l                                               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Abnormal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123_880360907"/>
            <w:bookmarkStart w:id="355" w:name="__Fieldmark__123_880360907"/>
            <w:bookmarkEnd w:id="3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</w:tc>
      </w:tr>
      <w:tr>
        <w:trPr>
          <w:cantSplit w:val="true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11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1080"/>
        <w:gridCol w:w="1170"/>
        <w:gridCol w:w="25"/>
        <w:gridCol w:w="2862"/>
        <w:gridCol w:w="18"/>
        <w:gridCol w:w="2869"/>
        <w:gridCol w:w="11"/>
      </w:tblGrid>
      <w:tr>
        <w:trPr>
          <w:cantSplit w:val="true"/>
        </w:trPr>
        <w:tc>
          <w:tcPr>
            <w:tcW w:w="111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  <w:t xml:space="preserve">F. ULTRASOUND REPORTS    (cont’d)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. Date of  s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#fetus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dates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US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(check all that app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irm dat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tal growt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cent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P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reased fetal mo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niotic fluid volu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l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 (Specif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l                                               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Abnormal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124_880360907"/>
            <w:bookmarkStart w:id="357" w:name="__Fieldmark__124_880360907"/>
            <w:bookmarkEnd w:id="3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</w:tc>
      </w:tr>
      <w:tr>
        <w:trPr>
          <w:cantSplit w:val="true"/>
        </w:trPr>
        <w:tc>
          <w:tcPr>
            <w:tcW w:w="111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. Date of  s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#fetus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date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US</w:t>
            </w:r>
          </w:p>
        </w:tc>
        <w:tc>
          <w:tcPr>
            <w:tcW w:w="2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(check all that app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irm dat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tal growt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cent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P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reased fetal mo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niotic fluid volu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l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 (Specif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2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l                                               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Abnormal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125_880360907"/>
            <w:bookmarkStart w:id="359" w:name="__Fieldmark__125_880360907"/>
            <w:bookmarkEnd w:id="3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</w:tc>
      </w:tr>
      <w:tr>
        <w:trPr>
          <w:cantSplit w:val="true"/>
        </w:trPr>
        <w:tc>
          <w:tcPr>
            <w:tcW w:w="1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. Date of  s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#fet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d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GA-U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(check all that app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irm dat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tal growt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cent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P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reased fetal mo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niotic fluid volu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l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 (Specif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l                                               2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Abnormal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126_880360907"/>
            <w:bookmarkStart w:id="361" w:name="__Fieldmark__126_880360907"/>
            <w:bookmarkEnd w:id="3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known</w:t>
            </w:r>
          </w:p>
        </w:tc>
      </w:tr>
      <w:tr>
        <w:trPr>
          <w:cantSplit w:val="true"/>
        </w:trPr>
        <w:tc>
          <w:tcPr>
            <w:tcW w:w="111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17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530"/>
        <w:gridCol w:w="1710"/>
        <w:gridCol w:w="1440"/>
        <w:gridCol w:w="2790"/>
      </w:tblGrid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</w:rPr>
              <w:t xml:space="preserve">G. </w:t>
            </w:r>
            <w:r>
              <w:rPr>
                <w:rFonts w:cs="Arial"/>
                <w:caps/>
              </w:rPr>
              <w:t>Substance Abuse</w:t>
            </w:r>
            <w:r>
              <w:rPr>
                <w:rFonts w:cs="Arial"/>
              </w:rPr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  <w:r>
              <w:rPr>
                <w:rFonts w:cs="Arial"/>
                <w:b w:val="false"/>
                <w:sz w:val="22"/>
              </w:rPr>
              <w:t xml:space="preserve">  No Info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  <w:tab w:val="left" w:pos="194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mos prior to conception through conce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ester 1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 1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ester 2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26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ester 3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</w:tabs>
              <w:ind w:righ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40 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90" w:leader="none"/>
                <w:tab w:val="left" w:pos="1440" w:leader="none"/>
              </w:tabs>
              <w:ind w:righ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topped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sz w:val="22"/>
              </w:rPr>
              <w:t>a. Drugs/Subs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. Mariju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127_880360907"/>
            <w:bookmarkStart w:id="363" w:name="__Fieldmark__127_880360907"/>
            <w:bookmarkEnd w:id="3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128_880360907"/>
            <w:bookmarkStart w:id="365" w:name="__Fieldmark__128_880360907"/>
            <w:bookmarkEnd w:id="3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129_880360907"/>
            <w:bookmarkStart w:id="367" w:name="__Fieldmark__129_880360907"/>
            <w:bookmarkEnd w:id="3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 St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130_880360907"/>
            <w:bookmarkStart w:id="369" w:name="__Fieldmark__130_880360907"/>
            <w:bookmarkEnd w:id="3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131_880360907"/>
            <w:bookmarkStart w:id="371" w:name="__Fieldmark__131_880360907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132_880360907"/>
            <w:bookmarkStart w:id="373" w:name="__Fieldmark__132_880360907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 St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133_880360907"/>
            <w:bookmarkStart w:id="375" w:name="__Fieldmark__133_880360907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134_880360907"/>
            <w:bookmarkStart w:id="377" w:name="__Fieldmark__134_880360907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135_880360907"/>
            <w:bookmarkStart w:id="379" w:name="__Fieldmark__135_880360907"/>
            <w:bookmarkEnd w:id="3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 St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136_880360907"/>
            <w:bookmarkStart w:id="381" w:name="__Fieldmark__136_880360907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137_880360907"/>
            <w:bookmarkStart w:id="383" w:name="__Fieldmark__137_880360907"/>
            <w:bookmarkEnd w:id="3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138_880360907"/>
            <w:bookmarkStart w:id="385" w:name="__Fieldmark__138_880360907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t St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2"/>
                <w:szCs w:val="12"/>
              </w:rPr>
              <w:t>__ __/__ __/__ __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/>
                <w:sz w:val="18"/>
              </w:rPr>
              <w:t xml:space="preserve"> unknown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2. Coca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139_880360907"/>
            <w:bookmarkStart w:id="387" w:name="__Fieldmark__139_880360907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140_880360907"/>
            <w:bookmarkStart w:id="389" w:name="__Fieldmark__140_880360907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390" w:name="__Fieldmark__141_880360907"/>
            <w:bookmarkStart w:id="391" w:name="__Fieldmark__141_880360907"/>
            <w:bookmarkEnd w:id="391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142_880360907"/>
            <w:bookmarkStart w:id="393" w:name="__Fieldmark__142_880360907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143_880360907"/>
            <w:bookmarkStart w:id="395" w:name="__Fieldmark__143_880360907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396" w:name="__Fieldmark__144_880360907"/>
            <w:bookmarkStart w:id="397" w:name="__Fieldmark__144_880360907"/>
            <w:bookmarkEnd w:id="397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145_880360907"/>
            <w:bookmarkStart w:id="399" w:name="__Fieldmark__145_880360907"/>
            <w:bookmarkEnd w:id="3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146_880360907"/>
            <w:bookmarkStart w:id="401" w:name="__Fieldmark__146_880360907"/>
            <w:bookmarkEnd w:id="4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02" w:name="__Fieldmark__147_880360907"/>
            <w:bookmarkStart w:id="403" w:name="__Fieldmark__147_880360907"/>
            <w:bookmarkEnd w:id="403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148_880360907"/>
            <w:bookmarkStart w:id="405" w:name="__Fieldmark__148_880360907"/>
            <w:bookmarkEnd w:id="4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149_880360907"/>
            <w:bookmarkStart w:id="407" w:name="__Fieldmark__149_880360907"/>
            <w:bookmarkEnd w:id="4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08" w:name="__Fieldmark__150_880360907"/>
            <w:bookmarkStart w:id="409" w:name="__Fieldmark__150_880360907"/>
            <w:bookmarkEnd w:id="409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2"/>
                <w:szCs w:val="12"/>
              </w:rPr>
              <w:t>__ __/__ __/__ __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/>
                <w:sz w:val="18"/>
              </w:rPr>
              <w:t xml:space="preserve"> unknown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3. Ecstasy, speed, methamphetam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151_880360907"/>
            <w:bookmarkStart w:id="411" w:name="__Fieldmark__151_880360907"/>
            <w:bookmarkEnd w:id="4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152_880360907"/>
            <w:bookmarkStart w:id="413" w:name="__Fieldmark__152_880360907"/>
            <w:bookmarkEnd w:id="4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14" w:name="__Fieldmark__153_880360907"/>
            <w:bookmarkStart w:id="415" w:name="__Fieldmark__153_880360907"/>
            <w:bookmarkEnd w:id="4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ot St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154_880360907"/>
            <w:bookmarkStart w:id="417" w:name="__Fieldmark__154_880360907"/>
            <w:bookmarkEnd w:id="4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8" w:name="__Fieldmark__155_880360907"/>
            <w:bookmarkStart w:id="419" w:name="__Fieldmark__155_880360907"/>
            <w:bookmarkEnd w:id="4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20" w:name="__Fieldmark__156_880360907"/>
            <w:bookmarkStart w:id="421" w:name="__Fieldmark__156_880360907"/>
            <w:bookmarkEnd w:id="421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2" w:name="__Fieldmark__157_880360907"/>
            <w:bookmarkStart w:id="423" w:name="__Fieldmark__157_880360907"/>
            <w:bookmarkEnd w:id="4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4" w:name="__Fieldmark__158_880360907"/>
            <w:bookmarkStart w:id="425" w:name="__Fieldmark__158_880360907"/>
            <w:bookmarkEnd w:id="4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26" w:name="__Fieldmark__159_880360907"/>
            <w:bookmarkStart w:id="427" w:name="__Fieldmark__159_880360907"/>
            <w:bookmarkEnd w:id="427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160_880360907"/>
            <w:bookmarkStart w:id="429" w:name="__Fieldmark__160_880360907"/>
            <w:bookmarkEnd w:id="4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0" w:name="__Fieldmark__161_880360907"/>
            <w:bookmarkStart w:id="431" w:name="__Fieldmark__161_880360907"/>
            <w:bookmarkEnd w:id="4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32" w:name="__Fieldmark__162_880360907"/>
            <w:bookmarkStart w:id="433" w:name="__Fieldmark__162_880360907"/>
            <w:bookmarkEnd w:id="433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2"/>
                <w:szCs w:val="12"/>
              </w:rPr>
              <w:t>__ __/__ __/__ __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3. Other(specify):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163_880360907"/>
            <w:bookmarkStart w:id="435" w:name="__Fieldmark__163_880360907"/>
            <w:bookmarkEnd w:id="4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164_880360907"/>
            <w:bookmarkStart w:id="437" w:name="__Fieldmark__164_880360907"/>
            <w:bookmarkEnd w:id="4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38" w:name="__Fieldmark__165_880360907"/>
            <w:bookmarkStart w:id="439" w:name="__Fieldmark__165_880360907"/>
            <w:bookmarkEnd w:id="439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0" w:name="__Fieldmark__166_880360907"/>
            <w:bookmarkStart w:id="441" w:name="__Fieldmark__166_880360907"/>
            <w:bookmarkEnd w:id="4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2" w:name="__Fieldmark__167_880360907"/>
            <w:bookmarkStart w:id="443" w:name="__Fieldmark__167_880360907"/>
            <w:bookmarkEnd w:id="4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44" w:name="__Fieldmark__168_880360907"/>
            <w:bookmarkStart w:id="445" w:name="__Fieldmark__168_880360907"/>
            <w:bookmarkEnd w:id="445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6" w:name="__Fieldmark__169_880360907"/>
            <w:bookmarkStart w:id="447" w:name="__Fieldmark__169_880360907"/>
            <w:bookmarkEnd w:id="4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8" w:name="__Fieldmark__170_880360907"/>
            <w:bookmarkStart w:id="449" w:name="__Fieldmark__170_880360907"/>
            <w:bookmarkEnd w:id="4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50" w:name="__Fieldmark__171_880360907"/>
            <w:bookmarkStart w:id="451" w:name="__Fieldmark__171_880360907"/>
            <w:bookmarkEnd w:id="451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2" w:name="__Fieldmark__172_880360907"/>
            <w:bookmarkStart w:id="453" w:name="__Fieldmark__172_880360907"/>
            <w:bookmarkEnd w:id="4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4" w:name="__Fieldmark__173_880360907"/>
            <w:bookmarkStart w:id="455" w:name="__Fieldmark__173_880360907"/>
            <w:bookmarkEnd w:id="4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56" w:name="__Fieldmark__174_880360907"/>
            <w:bookmarkStart w:id="457" w:name="__Fieldmark__174_880360907"/>
            <w:bookmarkEnd w:id="457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t St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2"/>
                <w:szCs w:val="12"/>
              </w:rPr>
              <w:t>__ __/__ __/__ __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. Tobac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gs/day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s/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s/wk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8" w:name="__Fieldmark__175_880360907"/>
            <w:bookmarkStart w:id="459" w:name="__Fieldmark__175_880360907"/>
            <w:bookmarkEnd w:id="4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0" w:name="__Fieldmark__176_880360907"/>
            <w:bookmarkStart w:id="461" w:name="__Fieldmark__176_880360907"/>
            <w:bookmarkEnd w:id="4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s/day       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s/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s/wk       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2" w:name="__Fieldmark__177_880360907"/>
            <w:bookmarkStart w:id="463" w:name="__Fieldmark__177_880360907"/>
            <w:bookmarkEnd w:id="4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4" w:name="__Fieldmark__178_880360907"/>
            <w:bookmarkStart w:id="465" w:name="__Fieldmark__178_880360907"/>
            <w:bookmarkEnd w:id="4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gs/day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s/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s/wk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179_880360907"/>
            <w:bookmarkStart w:id="467" w:name="__Fieldmark__179_880360907"/>
            <w:bookmarkEnd w:id="4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8" w:name="__Fieldmark__180_880360907"/>
            <w:bookmarkStart w:id="469" w:name="__Fieldmark__180_880360907"/>
            <w:bookmarkEnd w:id="4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s/day       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s/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s/wk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0" w:name="__Fieldmark__181_880360907"/>
            <w:bookmarkStart w:id="471" w:name="__Fieldmark__181_880360907"/>
            <w:bookmarkEnd w:id="4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72" w:name="__Fieldmark__182_880360907"/>
            <w:bookmarkStart w:id="473" w:name="__Fieldmark__182_880360907"/>
            <w:bookmarkEnd w:id="4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2"/>
                <w:szCs w:val="12"/>
              </w:rPr>
              <w:t>__ __/__ __/__ __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. Alcoh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inks/day        __ 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inks/wee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eavy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oderate/                            soci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ccasion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rely/ minim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4" w:name="__Fieldmark__183_880360907"/>
            <w:bookmarkStart w:id="475" w:name="__Fieldmark__183_880360907"/>
            <w:bookmarkEnd w:id="4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6" w:name="__Fieldmark__184_880360907"/>
            <w:bookmarkStart w:id="477" w:name="__Fieldmark__184_880360907"/>
            <w:bookmarkEnd w:id="4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inks/day        __ 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inks/wee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eavy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oderate/                            soci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ccasion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rely/ minim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8" w:name="__Fieldmark__185_880360907"/>
            <w:bookmarkStart w:id="479" w:name="__Fieldmark__185_880360907"/>
            <w:bookmarkEnd w:id="4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0" w:name="__Fieldmark__186_880360907"/>
            <w:bookmarkStart w:id="481" w:name="__Fieldmark__186_880360907"/>
            <w:bookmarkEnd w:id="4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inks/day        __ 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inks/wee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eavy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oderate/                            soci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ccasion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rely/ minim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2" w:name="__Fieldmark__187_880360907"/>
            <w:bookmarkStart w:id="483" w:name="__Fieldmark__187_880360907"/>
            <w:bookmarkEnd w:id="4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4" w:name="__Fieldmark__188_880360907"/>
            <w:bookmarkStart w:id="485" w:name="__Fieldmark__188_880360907"/>
            <w:bookmarkEnd w:id="4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know</w:t>
            </w:r>
            <w:r>
              <w:rPr>
                <w:rFonts w:cs="Arial"/>
                <w:b w:val="false"/>
                <w:sz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 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inks/day        __ 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inks/wee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eavy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oderate/                            soci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ccasion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rely/ minim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6" w:name="__Fieldmark__189_880360907"/>
            <w:bookmarkStart w:id="487" w:name="__Fieldmark__189_880360907"/>
            <w:bookmarkEnd w:id="4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8" w:name="__Fieldmark__190_880360907"/>
            <w:bookmarkStart w:id="489" w:name="__Fieldmark__190_880360907"/>
            <w:bookmarkEnd w:id="4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2"/>
                <w:szCs w:val="12"/>
              </w:rPr>
              <w:t>__ __/__ __/__ __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Arial"/>
                <w:sz w:val="22"/>
              </w:rPr>
              <w:t>Comments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keepNext w:val="false"/>
              <w:tabs>
                <w:tab w:val="clear" w:pos="720"/>
                <w:tab w:val="left" w:pos="412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1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90"/>
        <w:gridCol w:w="450"/>
        <w:gridCol w:w="450"/>
        <w:gridCol w:w="1620"/>
        <w:gridCol w:w="90"/>
        <w:gridCol w:w="1080"/>
        <w:gridCol w:w="1440"/>
        <w:gridCol w:w="1530"/>
        <w:gridCol w:w="1800"/>
        <w:gridCol w:w="14"/>
      </w:tblGrid>
      <w:tr>
        <w:trPr>
          <w:cantSplit w:val="true"/>
        </w:trPr>
        <w:tc>
          <w:tcPr>
            <w:tcW w:w="11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rPr>
                <w:rFonts w:cs="Arial"/>
              </w:rPr>
            </w:pPr>
            <w:r>
              <w:rPr>
                <w:rFonts w:cs="Arial"/>
              </w:rPr>
              <w:t xml:space="preserve">H. MATERNAL INFECTIONS ANYTIME DURING CURRENT PREGNANCY               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  <w:r>
              <w:rPr>
                <w:rFonts w:cs="Arial"/>
                <w:b w:val="false"/>
                <w:sz w:val="22"/>
              </w:rPr>
              <w:t xml:space="preserve">  No Info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x: </w:t>
            </w:r>
            <w:r>
              <w:rPr>
                <w:rFonts w:cs="Arial"/>
                <w:b w:val="false"/>
                <w:sz w:val="22"/>
              </w:rPr>
              <w:t>Use codes from Infection  List (Appendix )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</w:rPr>
              <w:t xml:space="preserve">If cultures were performed, note in Section I. 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</w:rPr>
              <w:t xml:space="preserve">If “yes” is indicated for medications, please fill out Section R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agn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inty of D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lin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 __ __ da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temp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ultur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Medica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agn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inty of D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lin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 __ __ da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temp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ultur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Medica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agn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inty of D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lin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 __ __ da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temp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ultur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Medica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agn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inty of D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lin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 __ __ da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temp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ultur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Medica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D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agn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inty of D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lin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 __ __ da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temp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ultur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Medica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D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agn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inty of D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lin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 __ __ da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temp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ultur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Medica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ver &gt;37.7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C or 1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 xml:space="preserve">F           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  <w:r>
              <w:rPr>
                <w:rFonts w:cs="Arial"/>
                <w:b w:val="false"/>
                <w:sz w:val="22"/>
              </w:rPr>
              <w:t xml:space="preserve">  No Info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highest fever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e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469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>Fever &gt;37.7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C or 1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F(cont’d)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1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170"/>
        <w:gridCol w:w="2880"/>
        <w:gridCol w:w="4500"/>
      </w:tblGrid>
      <w:tr>
        <w:trPr>
          <w:cantSplit w:val="true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. CULTURES ANYTIME DURING CURRENT PREGNANCY (RECORD ALL CULTURES OBTAINED)- Indicate the number of the event from section H.  If the culture does not correspond to an event in section H, then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enter ‘0’.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 No Info</w:t>
            </w:r>
          </w:p>
        </w:tc>
      </w:tr>
      <w:tr>
        <w:trPr>
          <w:cantSplit w:val="true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urce: 1= amniotic fluid, 2= placenta, 3= cervix, 4= vagina, 5=urine, 6=blood, 7= sputum, 8= stool, 88= other, (specify), 99= unknow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cultu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u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ul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scription (organisms, etc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growth    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L Fl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Light growth 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rowth noted, not spec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</w:rPr>
            </w:pPr>
            <w:r>
              <w:rPr/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22"/>
        <w:gridCol w:w="360"/>
        <w:gridCol w:w="245"/>
        <w:gridCol w:w="2185"/>
        <w:gridCol w:w="840"/>
        <w:gridCol w:w="296"/>
        <w:gridCol w:w="394"/>
        <w:gridCol w:w="1620"/>
        <w:gridCol w:w="420"/>
        <w:gridCol w:w="436"/>
        <w:gridCol w:w="1124"/>
        <w:gridCol w:w="1170"/>
      </w:tblGrid>
      <w:tr>
        <w:trPr>
          <w:cantSplit w:val="true"/>
        </w:trPr>
        <w:tc>
          <w:tcPr>
            <w:tcW w:w="1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</w:rPr>
              <w:t xml:space="preserve">J.  OTHER ABNORMAL REPORTS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/>
                <w:szCs w:val="24"/>
              </w:rPr>
              <w:t xml:space="preserve">  No Inf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Date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Name/Description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ult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ments </w:t>
            </w:r>
          </w:p>
        </w:tc>
      </w:tr>
      <w:tr>
        <w:trPr>
          <w:trHeight w:val="7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rmal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Abnormal: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rmal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Abnormal: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rmal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Abnormal: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</w:rPr>
            </w:pPr>
            <w:r>
              <w:rPr>
                <w:rFonts w:cs="Arial"/>
                <w:sz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1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 xml:space="preserve">K. INJECTIONS/VACCINATIONS DURING CURRENT PREGNANCY                       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  <w:r>
              <w:rPr>
                <w:rFonts w:cs="Arial"/>
                <w:b w:val="false"/>
                <w:sz w:val="22"/>
              </w:rPr>
              <w:t xml:space="preserve">  No Inf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jection/vaccination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Rhogam (or other RH(D))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eastAsia="Arial" w:cs="Arial"/>
                <w:b w:val="false"/>
                <w:sz w:val="22"/>
              </w:rPr>
              <w:t xml:space="preserve"> </w:t>
            </w:r>
            <w:r>
              <w:rPr>
                <w:rFonts w:cs="Arial"/>
                <w:b w:val="false"/>
                <w:sz w:val="22"/>
              </w:rPr>
              <w:t>immunoglobu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</w:t>
            </w: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ond</w:t>
            </w: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nufactur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duct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_______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Lot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Influenza vac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nufactur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t #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  <w:b w:val="false"/>
              </w:rPr>
              <w:t>Other (specify)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nufactur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t #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  <w:lang w:val="es-MX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</w:rPr>
            </w:pPr>
            <w:r>
              <w:rPr>
                <w:rFonts w:cs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810"/>
        <w:gridCol w:w="1350"/>
        <w:gridCol w:w="1350"/>
        <w:gridCol w:w="1350"/>
        <w:gridCol w:w="3330"/>
      </w:tblGrid>
      <w:tr>
        <w:trPr>
          <w:cantSplit w:val="true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rPr/>
            </w:pPr>
            <w:r>
              <w:rPr>
                <w:rFonts w:cs="Arial"/>
              </w:rPr>
              <w:t xml:space="preserve">L.VAGINAL BLEEDING ANYTIME DURING CURRENT PREGNANCY               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  <w:r>
              <w:rPr>
                <w:rFonts w:cs="Arial"/>
                <w:b w:val="false"/>
                <w:sz w:val="22"/>
              </w:rPr>
              <w:t xml:space="preserve">  No Info</w:t>
            </w:r>
          </w:p>
        </w:tc>
      </w:tr>
      <w:tr>
        <w:trPr>
          <w:trHeight w:val="260" w:hRule="atLeast"/>
          <w:cantSplit w:val="true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rPr/>
            </w:pPr>
            <w:r>
              <w:rPr>
                <w:rFonts w:cs="Arial"/>
                <w:sz w:val="22"/>
              </w:rPr>
              <w:t>Dx</w:t>
            </w:r>
            <w:r>
              <w:rPr>
                <w:rFonts w:cs="Arial"/>
                <w:b w:val="false"/>
                <w:sz w:val="22"/>
              </w:rPr>
              <w:t>: 1=Placenta previa, 2= Placental abruption, 3= Trauma, 4= Effaced/dilated, 5= Uterine rupture, 6= Implantation bleeding,  7= Placenta accreta  8=Other, (specify), 9= Unkn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f “yes” is indicated for medications, please fill out Section 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1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ccur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___ day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No (state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mp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No (state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ication giv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1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ccur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___ day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No (state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mp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No (state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ication giv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1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ccur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 __/__ __/__ __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___ day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No (state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mp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No (state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Su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ication giv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9.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2610"/>
        <w:gridCol w:w="2790"/>
        <w:gridCol w:w="2880"/>
      </w:tblGrid>
      <w:tr>
        <w:trPr>
          <w:cantSplit w:val="true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rPr>
                <w:rFonts w:cs="Arial"/>
              </w:rPr>
            </w:pPr>
            <w:r>
              <w:rPr>
                <w:rFonts w:cs="Arial"/>
              </w:rPr>
              <w:t>M. PRETERM LAB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f “yes” is indicated for medications, please fill out Section R.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No Inf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ate repor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et of s/s per 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s/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lt;12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12-24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gt;24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gns/symptom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erine contractions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ramping (per p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vical chan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atme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s (fill out sect. Q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d r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 Hyd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ate repor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et of s/s per 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s/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lt;12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12-24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gt;24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gns/symptom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erine contractions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ramping (per p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vical chan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atme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s (fill out sect. Q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d r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 Hyd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ate repor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et of s/s per 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s/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lt;12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12-24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gt;24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gns/symptom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erine contractions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ramping (per p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vical chan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atme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s (fill out sect. Q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d r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 Hyd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Date repor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et of s/s per 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s/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lt;12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12-24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gt;24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gns/symptom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erine contractions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ramping (per p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vical chan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atme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s (fill out sect. Q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d r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 Hyd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18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Date repor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et of s/s per 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 s/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lt;12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12-24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&gt;24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gns/symptom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erine contractions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ramping (per p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vical chan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atme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s (fill out sect. Q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d r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 Hyd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, (specify)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170"/>
        <w:gridCol w:w="2340"/>
        <w:gridCol w:w="2070"/>
        <w:gridCol w:w="2070"/>
      </w:tblGrid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keepNext w:val="false"/>
              <w:rPr>
                <w:rFonts w:cs="Arial"/>
              </w:rPr>
            </w:pPr>
            <w:r>
              <w:rPr>
                <w:rFonts w:cs="Arial"/>
              </w:rPr>
              <w:t xml:space="preserve">N. OTHER CONDITIONS OR TRAUMA ANYTIME DURING CURRENT PREGNANCY 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  <w:r>
              <w:rPr>
                <w:rFonts w:cs="Arial"/>
                <w:b w:val="false"/>
                <w:sz w:val="22"/>
              </w:rPr>
              <w:t xml:space="preserve">  No 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Arial"/>
              </w:rPr>
              <w:t xml:space="preserve">Dx: </w:t>
            </w:r>
            <w:r>
              <w:rPr>
                <w:rFonts w:cs="Arial"/>
                <w:b w:val="false"/>
                <w:sz w:val="20"/>
              </w:rPr>
              <w:t xml:space="preserve">1= Decreased fetal movement    2= Trauma/injury    3= Oligohydramnios    4= Polyhydramnios  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</w:t>
            </w:r>
            <w:r>
              <w:rPr>
                <w:rFonts w:cs="Arial"/>
                <w:b w:val="false"/>
                <w:sz w:val="20"/>
              </w:rPr>
              <w:t xml:space="preserve">5= IUGR  6= Macrosomia   7= loss of conciousness  8= Spontaneous reduction  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</w:t>
            </w:r>
            <w:r>
              <w:rPr>
                <w:rFonts w:cs="Arial"/>
                <w:b w:val="false"/>
                <w:sz w:val="20"/>
              </w:rPr>
              <w:t>88= other, (specify)  99=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f “yes” is indicated for medications, please fill out Section R.  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Date diagno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escription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edication giv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Date diagno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escription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edication giv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Date diagno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escription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edication giv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Y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Date diagno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Description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edication giv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Y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0"/>
        <w:gridCol w:w="1530"/>
        <w:gridCol w:w="360"/>
        <w:gridCol w:w="810"/>
        <w:gridCol w:w="720"/>
        <w:gridCol w:w="360"/>
        <w:gridCol w:w="1170"/>
        <w:gridCol w:w="540"/>
        <w:gridCol w:w="270"/>
        <w:gridCol w:w="180"/>
        <w:gridCol w:w="1980"/>
      </w:tblGrid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 HOSPITAL ADMISSIONS/VISITS THIS PREGNANCY (INPATIENT AND OUTPATI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 Medical History Code use Append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f “yes” is indicated for medications, please fill out Section R.                  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No Info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ted in/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ER            2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utpati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Inpatient   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/facilit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t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harg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es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-rays, including dental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mmogram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/CAT scans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RI/magnetic resonanc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nuclide study or sca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diation treatmen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or sca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g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8.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: (Specif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120"/>
              <w:ind w:left="360" w:right="113" w:hanging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t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Surgery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Medications </w:t>
            </w:r>
          </w:p>
          <w:p>
            <w:pPr>
              <w:pStyle w:val="TABLEFONT"/>
              <w:ind w:left="0" w:firstLine="2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, (specify):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  <w:p>
            <w:pPr>
              <w:pStyle w:val="TABLEFONT"/>
              <w:spacing w:before="0" w:after="120"/>
              <w:ind w:left="0" w:firstLine="27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napToGrid w:val="false"/>
              <w:spacing w:before="0" w:after="0"/>
              <w:ind w:left="360" w:right="113" w:hanging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120"/>
              <w:ind w:left="0" w:hanging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Cod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napToGrid w:val="false"/>
              <w:spacing w:before="0" w:after="0"/>
              <w:ind w:left="360" w:right="113" w:hanging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Cod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Code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reated in/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ER            2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utpati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Inpatient   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/facilit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t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harg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e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-rays, including dental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mmogram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/CAT scans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RI/magnetic resonanc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nuclide study or sca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diation treatmen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r sca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g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8.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: (Specif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120"/>
              <w:ind w:left="360" w:right="113" w:hanging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t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Surgery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Medications </w:t>
            </w:r>
          </w:p>
          <w:p>
            <w:pPr>
              <w:pStyle w:val="TABLEFONT"/>
              <w:ind w:left="0" w:firstLine="2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, (specify):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  <w:p>
            <w:pPr>
              <w:pStyle w:val="TABLEFONT"/>
              <w:spacing w:before="0" w:after="120"/>
              <w:ind w:left="0" w:firstLine="27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Cod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Cod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Code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reated in/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ER            2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utpati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Inpatient   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/facilit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t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harg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e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-rays, including dental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mmogram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/CAT scans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RI/magnetic resonanc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nuclide study or sca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diation treatmen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or sca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g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8.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: (Specif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120"/>
              <w:ind w:left="360" w:right="113" w:hanging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x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t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Surgery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Medications </w:t>
            </w:r>
          </w:p>
          <w:p>
            <w:pPr>
              <w:pStyle w:val="TABLEFONT"/>
              <w:ind w:left="0" w:firstLine="2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, (specify):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  <w:p>
            <w:pPr>
              <w:pStyle w:val="TABLEFONT"/>
              <w:spacing w:before="0" w:after="120"/>
              <w:ind w:left="0" w:firstLine="27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Cod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Cod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Code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reated in/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ER            2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utpati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Inpatient   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/facilit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t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harg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 __/__ __/__ __ __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e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-rays, including dental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mmogram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/CAT scans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RI/magnetic resonanc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nuclide study or sca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diation treatmen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r sca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g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8.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: (Specif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120"/>
              <w:ind w:left="360" w:right="113" w:hanging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x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t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Surgery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Medications </w:t>
            </w:r>
          </w:p>
          <w:p>
            <w:pPr>
              <w:pStyle w:val="TABLEFONT"/>
              <w:ind w:left="0" w:firstLine="2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, (specify):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.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  <w:p>
            <w:pPr>
              <w:pStyle w:val="TABLEFONT"/>
              <w:spacing w:before="0" w:after="120"/>
              <w:ind w:left="0" w:firstLine="27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FFFFFF" w:val="cle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l History Cod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l History Cod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l History Code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</w:tblGrid>
      <w:tr>
        <w:trPr>
          <w:cantSplit w:val="true"/>
        </w:trPr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lang w:val="es-MX"/>
              </w:rPr>
            </w:pPr>
            <w:r>
              <w:rPr>
                <w:rFonts w:cs="Arial"/>
                <w:lang w:val="es-MX"/>
              </w:rPr>
              <w:t xml:space="preserve">P. PRENATAL PROCEDURES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  <w:r>
              <w:rPr>
                <w:rFonts w:cs="Arial"/>
                <w:b w:val="false"/>
                <w:sz w:val="22"/>
                <w:lang w:val="es-MX"/>
              </w:rPr>
              <w:t xml:space="preserve">  No Inf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ocedur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Fetal echocardi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 xml:space="preserve">Date: </w:t>
            </w:r>
            <w:r>
              <w:rPr>
                <w:rFonts w:cs="Arial"/>
                <w:sz w:val="16"/>
              </w:rPr>
              <w:t>__ __/__ __/__ __ __ __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normal    2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abn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/>
                <w:b w:val="false"/>
                <w:sz w:val="22"/>
              </w:rPr>
              <w:t xml:space="preserve">  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xternal ver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 xml:space="preserve"># attempts: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successful    2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unsuccessf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9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/>
                <w:b w:val="false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al reduc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  <w:r>
              <w:rPr>
                <w:rFonts w:cs="Arial" w:ascii="Arial" w:hAnsi="Arial"/>
                <w:sz w:val="16"/>
              </w:rPr>
              <w:t xml:space="preserve"> 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# fetuses originally ______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# fetuses remaining _______</w:t>
            </w:r>
          </w:p>
        </w:tc>
      </w:tr>
      <w:tr>
        <w:trPr>
          <w:trHeight w:val="1005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erc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placed :</w:t>
            </w:r>
            <w:r>
              <w:rPr>
                <w:rFonts w:cs="Arial" w:ascii="Arial" w:hAnsi="Arial"/>
                <w:sz w:val="16"/>
              </w:rPr>
              <w:t xml:space="preserve"> 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removed:</w:t>
            </w:r>
            <w:r>
              <w:rPr>
                <w:rFonts w:cs="Arial" w:ascii="Arial" w:hAnsi="Arial"/>
                <w:sz w:val="16"/>
              </w:rPr>
              <w:t xml:space="preserve"> __ __/__ __/__ __ __ __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Fetal Transfus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  <w:r>
              <w:rPr>
                <w:rFonts w:cs="Arial" w:ascii="Arial" w:hAnsi="Arial"/>
                <w:sz w:val="16"/>
              </w:rPr>
              <w:t xml:space="preserve"> 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:</w:t>
            </w:r>
          </w:p>
        </w:tc>
      </w:tr>
      <w:tr>
        <w:trPr>
          <w:trHeight w:val="1005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al Surger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  <w:r>
              <w:rPr>
                <w:rFonts w:cs="Arial" w:ascii="Arial" w:hAnsi="Arial"/>
                <w:sz w:val="16"/>
              </w:rPr>
              <w:t xml:space="preserve"> 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/Description</w:t>
            </w:r>
          </w:p>
        </w:tc>
      </w:tr>
      <w:tr>
        <w:trPr>
          <w:trHeight w:val="1005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stress test  (N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__ __/__ __/__ __ __ __</w:t>
            </w:r>
          </w:p>
          <w:p>
            <w:pPr>
              <w:pStyle w:val="Heading3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inding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>
          <w:trHeight w:val="1005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ion stress test  (CST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:</w:t>
            </w:r>
          </w:p>
        </w:tc>
      </w:tr>
      <w:tr>
        <w:trPr>
          <w:trHeight w:val="1005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 ______________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__ __/__ __/__ __ __ 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</w:rPr>
            </w:pPr>
            <w:r>
              <w:rPr>
                <w:rFonts w:cs="Arial"/>
              </w:rPr>
              <w:t>Comment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710"/>
        <w:gridCol w:w="3656"/>
        <w:gridCol w:w="2464"/>
        <w:gridCol w:w="1496"/>
      </w:tblGrid>
      <w:tr>
        <w:trPr>
          <w:tblHeader w:val="true"/>
          <w:cantSplit w:val="true"/>
        </w:trPr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Q. MEDICAL HISTORY                                                                                                      </w:t>
            </w:r>
            <w:r>
              <w:rPr>
                <w:rFonts w:eastAsia="Wingdings" w:cs="Arial" w:ascii="Wingdings" w:hAnsi="Wingdings"/>
                <w:sz w:val="22"/>
              </w:rPr>
              <w:t></w:t>
            </w:r>
            <w:r>
              <w:rPr>
                <w:rFonts w:cs="Arial"/>
                <w:sz w:val="22"/>
              </w:rPr>
              <w:t xml:space="preserve">  No Info</w:t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3"/>
            </w:tblGrid>
            <w:tr>
              <w:trPr>
                <w:cantSplit w:val="true"/>
              </w:trPr>
              <w:tc>
                <w:tcPr>
                  <w:tcW w:w="1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3"/>
                    <w:keepNext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ing3"/>
                    <w:keepNext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 xml:space="preserve">Medical History: </w:t>
                  </w:r>
                  <w:r>
                    <w:rPr>
                      <w:rFonts w:cs="Arial"/>
                      <w:b w:val="false"/>
                      <w:sz w:val="22"/>
                    </w:rPr>
                    <w:t>Use codes from Medical History List (Appendix )</w:t>
                  </w:r>
                </w:p>
                <w:p>
                  <w:pPr>
                    <w:pStyle w:val="Heading3"/>
                    <w:keepNext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If “yes” is indicated for medications, please fill out Section R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tabs>
                <w:tab w:val="clear" w:pos="720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al Condition Code (and specif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cision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 Period Condition Active  (CHECK ALL THAT APPLY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Age at First Diagnos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tion Giv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Su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know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before index pregna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-13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4- 26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27-40+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index pregnancy, trimester unknow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stated/unkn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__ 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191_880360907"/>
            <w:bookmarkStart w:id="491" w:name="__Fieldmark__191_880360907"/>
            <w:bookmarkEnd w:id="4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Su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know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before index pregna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-13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4- 26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27-40+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index pregnancy, trimester unknow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stated/unkn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__ 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192_880360907"/>
            <w:bookmarkStart w:id="493" w:name="__Fieldmark__192_880360907"/>
            <w:bookmarkEnd w:id="4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Su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know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before index pregna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-13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4- 26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27-40+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index pregnancy, trimester unknow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stated/unkn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__ 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193_880360907"/>
            <w:bookmarkStart w:id="495" w:name="__Fieldmark__193_880360907"/>
            <w:bookmarkEnd w:id="4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Su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know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before index pregna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-13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4- 26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27-40+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index pregnancy, trimester unknow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stated/unkn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__ 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194_880360907"/>
            <w:bookmarkStart w:id="497" w:name="__Fieldmark__194_880360907"/>
            <w:bookmarkEnd w:id="4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Su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know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before index pregna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-13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4- 26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27-40+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index pregnancy, trimester unknow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stated/unkn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__ 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195_880360907"/>
            <w:bookmarkStart w:id="499" w:name="__Fieldmark__195_880360907"/>
            <w:bookmarkEnd w:id="4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Su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know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before index pregna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-13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4- 26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27-40+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index pregnancy, trimester unknow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stated/unkn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__ 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196_880360907"/>
            <w:bookmarkStart w:id="501" w:name="__Fieldmark__196_880360907"/>
            <w:bookmarkEnd w:id="5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Su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know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before index pregna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-13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4- 26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27-40+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index pregnancy, trimester unknow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stated/unkn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__ 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2" w:name="__Fieldmark__197_880360907"/>
            <w:bookmarkStart w:id="503" w:name="__Fieldmark__197_880360907"/>
            <w:bookmarkEnd w:id="5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Su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know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before index pregna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-13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14- 26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imester (27-40+ weeks G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 during index pregnancy, trimester unknow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stated/unkn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</w:rPr>
              <w:t>__ __/__ __/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__ 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4" w:name="__Fieldmark__198_880360907"/>
            <w:bookmarkStart w:id="505" w:name="__Fieldmark__198_880360907"/>
            <w:bookmarkEnd w:id="5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Yes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Unk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</w:rPr>
            </w:pPr>
            <w:r>
              <w:rPr>
                <w:rFonts w:cs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990"/>
        <w:gridCol w:w="1080"/>
        <w:gridCol w:w="1980"/>
        <w:gridCol w:w="1080"/>
        <w:gridCol w:w="90"/>
        <w:gridCol w:w="720"/>
        <w:gridCol w:w="90"/>
        <w:gridCol w:w="1170"/>
        <w:gridCol w:w="1584"/>
        <w:gridCol w:w="891"/>
        <w:gridCol w:w="11"/>
      </w:tblGrid>
      <w:tr>
        <w:trPr>
          <w:cantSplit w:val="true"/>
        </w:trPr>
        <w:tc>
          <w:tcPr>
            <w:tcW w:w="1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rPr/>
            </w:pPr>
            <w:r>
              <w:rPr>
                <w:rFonts w:cs="Arial"/>
              </w:rPr>
              <w:t>R. ALL MEDICATIONS (INCLUDING ALL ANTI-INFECTIVES ,STEROIDS, HORMONES, AND OTHER MEDICATIONS) GIVEN DURING PREGNANCY-</w:t>
            </w:r>
          </w:p>
          <w:p>
            <w:pPr>
              <w:pStyle w:val="Heading3"/>
              <w:keepNext w:val="false"/>
              <w:rPr>
                <w:rFonts w:cs="Arial"/>
              </w:rPr>
            </w:pPr>
            <w:r>
              <w:rPr>
                <w:rFonts w:cs="Arial"/>
              </w:rPr>
              <w:t>Indicate the number of the event from the corresponding section.  If the medication does not correspond to a section above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szCs w:val="24"/>
                <w:highlight w:val="yellow"/>
              </w:rPr>
              <w:t>enter ‘0’</w:t>
            </w:r>
            <w:r>
              <w:rPr>
                <w:rFonts w:cs="Arial"/>
                <w:szCs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/>
                <w:szCs w:val="24"/>
              </w:rPr>
              <w:t xml:space="preserve">  No Info</w:t>
            </w:r>
            <w:r>
              <w:rPr>
                <w:rFonts w:cs="Arial"/>
              </w:rPr>
              <w:t xml:space="preserve"> </w:t>
            </w:r>
            <w:del w:id="1" w:author="Lisa A. Croen" w:date="2003-06-10T18:31:00Z">
              <w:r>
                <w:rPr>
                  <w:rFonts w:cs="Arial"/>
                </w:rPr>
                <w:delText>different amts?</w:delText>
              </w:r>
            </w:del>
          </w:p>
        </w:tc>
      </w:tr>
      <w:tr>
        <w:trPr>
          <w:cantSplit w:val="true"/>
        </w:trPr>
        <w:tc>
          <w:tcPr>
            <w:tcW w:w="1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keepNext w:val="false"/>
              <w:rPr/>
            </w:pPr>
            <w:r>
              <w:rPr>
                <w:rFonts w:cs="Arial"/>
                <w:sz w:val="22"/>
              </w:rPr>
              <w:t xml:space="preserve">Drug codes:   </w:t>
            </w:r>
            <w:r>
              <w:rPr>
                <w:rFonts w:cs="Arial"/>
                <w:b w:val="false"/>
                <w:sz w:val="22"/>
              </w:rPr>
              <w:t xml:space="preserve">9= steroids (lung maturity) 10= antidiabetics, 11= steroids (other), 12= hormones, 13= thyroid,  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eastAsia="Arial" w:cs="Arial"/>
                <w:b w:val="false"/>
                <w:sz w:val="22"/>
              </w:rPr>
              <w:t xml:space="preserve"> </w:t>
            </w:r>
            <w:r>
              <w:rPr>
                <w:rFonts w:cs="Arial"/>
                <w:b w:val="false"/>
                <w:sz w:val="22"/>
              </w:rPr>
              <w:t xml:space="preserve">14= antibiotics, 15= antifungals, 16= antivirals, 17= anesthetics, 18= anticonvulsants, 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22"/>
              </w:rPr>
              <w:t>19= analgesics/hypnotics/sedatives/antipsychotics, 20 = antihypertensives/diuretics, 21= cardiovascular, 22= narcotic antagonists, 23= ergotrate, 24=antidepressants,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 w:val="false"/>
                <w:sz w:val="22"/>
              </w:rPr>
              <w:t xml:space="preserve">25= prenatal vitamins, 26= asthma, 27= preterm labor prevention,88= other (specify),  99= unkno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xclusions</w:t>
            </w:r>
            <w:r>
              <w:rPr>
                <w:rFonts w:cs="Arial" w:ascii="Arial" w:hAnsi="Arial"/>
                <w:sz w:val="22"/>
              </w:rPr>
              <w:t>: laxatives, enemas, disinfectants, topical agents, cough medicine, non-prenatal vitamins, antacids, stool softeners, benadryl, tylenol, metherg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Reason</w:t>
            </w:r>
            <w:r>
              <w:rPr>
                <w:rFonts w:cs="Arial" w:ascii="Arial" w:hAnsi="Arial"/>
                <w:sz w:val="22"/>
              </w:rPr>
              <w:t xml:space="preserve">: 3 = lung maturity, 4= cervical ripening, 5= maternal disease,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2"/>
              </w:rPr>
              <w:t>= prophylaxis 7= maternal fever 8= positive culture, 9= pain relief, 10= hyperemesis, 11= PIH, 88= other (specify), 99= unknow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u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rt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days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e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re pregnancy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6" w:name="__Fieldmark__199_880360907"/>
            <w:bookmarkStart w:id="507" w:name="__Fieldmark__199_880360907"/>
            <w:bookmarkEnd w:id="5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8" w:name="__Fieldmark__200_880360907"/>
            <w:bookmarkStart w:id="509" w:name="__Fieldmark__200_880360907"/>
            <w:bookmarkEnd w:id="5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510" w:name="__Fieldmark__201_880360907"/>
            <w:bookmarkStart w:id="511" w:name="__Fieldmark__201_880360907"/>
            <w:bookmarkEnd w:id="511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2" w:name="__Fieldmark__202_880360907"/>
            <w:bookmarkStart w:id="513" w:name="__Fieldmark__202_880360907"/>
            <w:bookmarkEnd w:id="5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4" w:name="__Fieldmark__203_880360907"/>
            <w:bookmarkStart w:id="515" w:name="__Fieldmark__203_880360907"/>
            <w:bookmarkEnd w:id="5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6" w:name="__Fieldmark__204_880360907"/>
            <w:bookmarkStart w:id="517" w:name="__Fieldmark__204_880360907"/>
            <w:bookmarkEnd w:id="5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8" w:name="__Fieldmark__205_880360907"/>
            <w:bookmarkStart w:id="519" w:name="__Fieldmark__205_880360907"/>
            <w:bookmarkEnd w:id="5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0" w:name="__Fieldmark__206_880360907"/>
            <w:bookmarkStart w:id="521" w:name="__Fieldmark__206_880360907"/>
            <w:bookmarkEnd w:id="5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2" w:name="__Fieldmark__207_880360907"/>
            <w:bookmarkStart w:id="523" w:name="__Fieldmark__207_880360907"/>
            <w:bookmarkEnd w:id="5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4" w:name="__Fieldmark__208_880360907"/>
            <w:bookmarkStart w:id="525" w:name="__Fieldmark__208_880360907"/>
            <w:bookmarkEnd w:id="5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6" w:name="__Fieldmark__209_880360907"/>
            <w:bookmarkStart w:id="527" w:name="__Fieldmark__209_880360907"/>
            <w:bookmarkEnd w:id="5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528" w:name="__Fieldmark__210_880360907"/>
            <w:bookmarkStart w:id="529" w:name="__Fieldmark__210_880360907"/>
            <w:bookmarkEnd w:id="529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0" w:name="__Fieldmark__211_880360907"/>
            <w:bookmarkStart w:id="531" w:name="__Fieldmark__211_880360907"/>
            <w:bookmarkEnd w:id="5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2" w:name="__Fieldmark__212_880360907"/>
            <w:bookmarkStart w:id="533" w:name="__Fieldmark__212_880360907"/>
            <w:bookmarkEnd w:id="5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4" w:name="__Fieldmark__213_880360907"/>
            <w:bookmarkStart w:id="535" w:name="__Fieldmark__213_880360907"/>
            <w:bookmarkEnd w:id="5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6" w:name="__Fieldmark__214_880360907"/>
            <w:bookmarkStart w:id="537" w:name="__Fieldmark__214_880360907"/>
            <w:bookmarkEnd w:id="5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8" w:name="__Fieldmark__215_880360907"/>
            <w:bookmarkStart w:id="539" w:name="__Fieldmark__215_880360907"/>
            <w:bookmarkEnd w:id="5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0" w:name="__Fieldmark__216_880360907"/>
            <w:bookmarkStart w:id="541" w:name="__Fieldmark__216_880360907"/>
            <w:bookmarkEnd w:id="5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2" w:name="__Fieldmark__217_880360907"/>
            <w:bookmarkStart w:id="543" w:name="__Fieldmark__217_880360907"/>
            <w:bookmarkEnd w:id="5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4" w:name="__Fieldmark__218_880360907"/>
            <w:bookmarkStart w:id="545" w:name="__Fieldmark__218_880360907"/>
            <w:bookmarkEnd w:id="5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546" w:name="__Fieldmark__219_880360907"/>
            <w:bookmarkStart w:id="547" w:name="__Fieldmark__219_880360907"/>
            <w:bookmarkEnd w:id="547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8" w:name="__Fieldmark__220_880360907"/>
            <w:bookmarkStart w:id="549" w:name="__Fieldmark__220_880360907"/>
            <w:bookmarkEnd w:id="5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0" w:name="__Fieldmark__221_880360907"/>
            <w:bookmarkStart w:id="551" w:name="__Fieldmark__221_880360907"/>
            <w:bookmarkEnd w:id="5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2" w:name="__Fieldmark__222_880360907"/>
            <w:bookmarkStart w:id="553" w:name="__Fieldmark__222_880360907"/>
            <w:bookmarkEnd w:id="5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4" w:name="__Fieldmark__223_880360907"/>
            <w:bookmarkStart w:id="555" w:name="__Fieldmark__223_880360907"/>
            <w:bookmarkEnd w:id="5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6" w:name="__Fieldmark__224_880360907"/>
            <w:bookmarkStart w:id="557" w:name="__Fieldmark__224_880360907"/>
            <w:bookmarkEnd w:id="5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8" w:name="__Fieldmark__225_880360907"/>
            <w:bookmarkStart w:id="559" w:name="__Fieldmark__225_880360907"/>
            <w:bookmarkEnd w:id="5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0" w:name="__Fieldmark__226_880360907"/>
            <w:bookmarkStart w:id="561" w:name="__Fieldmark__226_880360907"/>
            <w:bookmarkEnd w:id="5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2" w:name="__Fieldmark__227_880360907"/>
            <w:bookmarkStart w:id="563" w:name="__Fieldmark__227_880360907"/>
            <w:bookmarkEnd w:id="5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564" w:name="__Fieldmark__228_880360907"/>
            <w:bookmarkStart w:id="565" w:name="__Fieldmark__228_880360907"/>
            <w:bookmarkEnd w:id="565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6" w:name="__Fieldmark__229_880360907"/>
            <w:bookmarkStart w:id="567" w:name="__Fieldmark__229_880360907"/>
            <w:bookmarkEnd w:id="5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8" w:name="__Fieldmark__230_880360907"/>
            <w:bookmarkStart w:id="569" w:name="__Fieldmark__230_880360907"/>
            <w:bookmarkEnd w:id="5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0" w:name="__Fieldmark__231_880360907"/>
            <w:bookmarkStart w:id="571" w:name="__Fieldmark__231_880360907"/>
            <w:bookmarkEnd w:id="5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2" w:name="__Fieldmark__232_880360907"/>
            <w:bookmarkStart w:id="573" w:name="__Fieldmark__232_880360907"/>
            <w:bookmarkEnd w:id="5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4" w:name="__Fieldmark__233_880360907"/>
            <w:bookmarkStart w:id="575" w:name="__Fieldmark__233_880360907"/>
            <w:bookmarkEnd w:id="5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6" w:name="__Fieldmark__234_880360907"/>
            <w:bookmarkStart w:id="577" w:name="__Fieldmark__234_880360907"/>
            <w:bookmarkEnd w:id="5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b w:val="false"/>
                <w:sz w:val="28"/>
              </w:rPr>
              <w:t xml:space="preserve">      </w:t>
            </w:r>
            <w:r>
              <w:rPr>
                <w:rFonts w:eastAsia="Symbol" w:cs="Aria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1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6"/>
            </w:tblGrid>
            <w:tr>
              <w:trPr>
                <w:cantSplit w:val="true"/>
              </w:trPr>
              <w:tc>
                <w:tcPr>
                  <w:tcW w:w="1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3"/>
                    <w:keepNext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. ALL MEDICATIONS (INCLUDING ALL ANTI-INFECTIVES ,STEROIDS, HORMONES, AND OTHER MEDICATIONS) GIVEN DURING PREGNANCY (cont’d)</w:t>
                  </w:r>
                </w:p>
                <w:p>
                  <w:pPr>
                    <w:pStyle w:val="Heading3"/>
                    <w:keepNext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Indicate the number of the event from the corresponding section.  If the medication does not correspond to a section above, </w:t>
                  </w:r>
                  <w:r>
                    <w:rPr>
                      <w:rFonts w:cs="Arial"/>
                      <w:highlight w:val="yellow"/>
                    </w:rPr>
                    <w:t>enter ‘0’</w:t>
                  </w:r>
                  <w:r>
                    <w:rPr>
                      <w:rFonts w:cs="Arial"/>
                    </w:rPr>
                    <w:t xml:space="preserve">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3"/>
                    <w:keepNext w:val="false"/>
                    <w:rPr/>
                  </w:pPr>
                  <w:r>
                    <w:rPr>
                      <w:rFonts w:cs="Arial"/>
                      <w:sz w:val="22"/>
                    </w:rPr>
                    <w:t xml:space="preserve">Drug codes:   </w:t>
                  </w:r>
                  <w:r>
                    <w:rPr>
                      <w:rFonts w:cs="Arial"/>
                      <w:b w:val="false"/>
                      <w:sz w:val="22"/>
                    </w:rPr>
                    <w:t xml:space="preserve">9= steroids (lung maturity) 10= antidiabetics, 11= steroids (other), 12= hormones, 13= thyroid,  </w:t>
                  </w:r>
                </w:p>
                <w:p>
                  <w:pPr>
                    <w:pStyle w:val="Heading3"/>
                    <w:keepNext w:val="false"/>
                    <w:rPr>
                      <w:rFonts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</w:rPr>
                    <w:t xml:space="preserve">14= antibiotics, 15= antifungals, 16= antivirals, 17= anesthetics, 18= anticonvulsants, </w:t>
                  </w:r>
                </w:p>
                <w:p>
                  <w:pPr>
                    <w:pStyle w:val="Heading3"/>
                    <w:keepNext w:val="false"/>
                    <w:rPr/>
                  </w:pPr>
                  <w:r>
                    <w:rPr>
                      <w:rFonts w:cs="Arial"/>
                      <w:b w:val="false"/>
                      <w:sz w:val="22"/>
                    </w:rPr>
                    <w:t>19= analgesics/hypnotics/sedatives/antipsychotics, 20 = antihypertensives/diuretics, 21= cardiovascular, 22= narcotic antagonists, 23= ergotrate, 24=antidepressants,</w:t>
                  </w:r>
                  <w:r>
                    <w:rPr>
                      <w:rFonts w:cs="Arial"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</w:rPr>
                    <w:t xml:space="preserve">25= prenatal vitamins, 26= asthma, 27= preterm labor prevention,88= other (specify),  99= unknow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clusions</w:t>
                  </w:r>
                  <w:r>
                    <w:rPr>
                      <w:rFonts w:cs="Arial" w:ascii="Arial" w:hAnsi="Arial"/>
                      <w:sz w:val="22"/>
                    </w:rPr>
                    <w:t>: laxatives, enemas, disinfectants, topical agents, cough medicine, non-prenatal vitamins, antacids, stool softeners, benadryl, tylenol, metherg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eason</w:t>
                  </w:r>
                  <w:r>
                    <w:rPr>
                      <w:rFonts w:cs="Arial" w:ascii="Arial" w:hAnsi="Arial"/>
                      <w:sz w:val="22"/>
                    </w:rPr>
                    <w:t xml:space="preserve">: 3 = lung maturity, 4= cervical ripening, 5= maternal disease, 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</w:rPr>
                    <w:t>= prophylaxis 7= maternal fever 8= positive culture, 9= pain relief, 10= hyperemesis, 11= PIH, 88= other (specify), 99= unknown</w:t>
                  </w:r>
                </w:p>
              </w:tc>
            </w:tr>
          </w:tbl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u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rt D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days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e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tire preg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8" w:name="__Fieldmark__235_880360907"/>
            <w:bookmarkStart w:id="579" w:name="__Fieldmark__235_880360907"/>
            <w:bookmarkEnd w:id="5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0" w:name="__Fieldmark__236_880360907"/>
            <w:bookmarkStart w:id="581" w:name="__Fieldmark__236_880360907"/>
            <w:bookmarkEnd w:id="5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582" w:name="__Fieldmark__237_880360907"/>
            <w:bookmarkStart w:id="583" w:name="__Fieldmark__237_880360907"/>
            <w:bookmarkEnd w:id="583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4" w:name="__Fieldmark__238_880360907"/>
            <w:bookmarkStart w:id="585" w:name="__Fieldmark__238_880360907"/>
            <w:bookmarkEnd w:id="5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6" w:name="__Fieldmark__239_880360907"/>
            <w:bookmarkStart w:id="587" w:name="__Fieldmark__239_880360907"/>
            <w:bookmarkEnd w:id="5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8" w:name="__Fieldmark__240_880360907"/>
            <w:bookmarkStart w:id="589" w:name="__Fieldmark__240_880360907"/>
            <w:bookmarkEnd w:id="5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0" w:name="__Fieldmark__241_880360907"/>
            <w:bookmarkStart w:id="591" w:name="__Fieldmark__241_880360907"/>
            <w:bookmarkEnd w:id="5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2" w:name="__Fieldmark__242_880360907"/>
            <w:bookmarkStart w:id="593" w:name="__Fieldmark__242_880360907"/>
            <w:bookmarkEnd w:id="5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4" w:name="__Fieldmark__243_880360907"/>
            <w:bookmarkStart w:id="595" w:name="__Fieldmark__243_880360907"/>
            <w:bookmarkEnd w:id="5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6" w:name="__Fieldmark__244_880360907"/>
            <w:bookmarkStart w:id="597" w:name="__Fieldmark__244_880360907"/>
            <w:bookmarkEnd w:id="5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98" w:name="__Fieldmark__245_880360907"/>
            <w:bookmarkStart w:id="599" w:name="__Fieldmark__245_880360907"/>
            <w:bookmarkEnd w:id="5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600" w:name="__Fieldmark__246_880360907"/>
            <w:bookmarkStart w:id="601" w:name="__Fieldmark__246_880360907"/>
            <w:bookmarkEnd w:id="601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2" w:name="__Fieldmark__247_880360907"/>
            <w:bookmarkStart w:id="603" w:name="__Fieldmark__247_880360907"/>
            <w:bookmarkEnd w:id="6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4" w:name="__Fieldmark__248_880360907"/>
            <w:bookmarkStart w:id="605" w:name="__Fieldmark__248_880360907"/>
            <w:bookmarkEnd w:id="6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6" w:name="__Fieldmark__249_880360907"/>
            <w:bookmarkStart w:id="607" w:name="__Fieldmark__249_880360907"/>
            <w:bookmarkEnd w:id="6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8" w:name="__Fieldmark__250_880360907"/>
            <w:bookmarkStart w:id="609" w:name="__Fieldmark__250_880360907"/>
            <w:bookmarkEnd w:id="6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0" w:name="__Fieldmark__251_880360907"/>
            <w:bookmarkStart w:id="611" w:name="__Fieldmark__251_880360907"/>
            <w:bookmarkEnd w:id="6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2" w:name="__Fieldmark__252_880360907"/>
            <w:bookmarkStart w:id="613" w:name="__Fieldmark__252_880360907"/>
            <w:bookmarkEnd w:id="6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4" w:name="__Fieldmark__253_880360907"/>
            <w:bookmarkStart w:id="615" w:name="__Fieldmark__253_880360907"/>
            <w:bookmarkEnd w:id="6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16" w:name="__Fieldmark__254_880360907"/>
            <w:bookmarkStart w:id="617" w:name="__Fieldmark__254_880360907"/>
            <w:bookmarkEnd w:id="6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618" w:name="__Fieldmark__255_880360907"/>
            <w:bookmarkStart w:id="619" w:name="__Fieldmark__255_880360907"/>
            <w:bookmarkEnd w:id="619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0" w:name="__Fieldmark__256_880360907"/>
            <w:bookmarkStart w:id="621" w:name="__Fieldmark__256_880360907"/>
            <w:bookmarkEnd w:id="6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2" w:name="__Fieldmark__257_880360907"/>
            <w:bookmarkStart w:id="623" w:name="__Fieldmark__257_880360907"/>
            <w:bookmarkEnd w:id="6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4" w:name="__Fieldmark__258_880360907"/>
            <w:bookmarkStart w:id="625" w:name="__Fieldmark__258_880360907"/>
            <w:bookmarkEnd w:id="6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6" w:name="__Fieldmark__259_880360907"/>
            <w:bookmarkStart w:id="627" w:name="__Fieldmark__259_880360907"/>
            <w:bookmarkEnd w:id="6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8" w:name="__Fieldmark__260_880360907"/>
            <w:bookmarkStart w:id="629" w:name="__Fieldmark__260_880360907"/>
            <w:bookmarkEnd w:id="6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0" w:name="__Fieldmark__261_880360907"/>
            <w:bookmarkStart w:id="631" w:name="__Fieldmark__261_880360907"/>
            <w:bookmarkEnd w:id="6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2" w:name="__Fieldmark__262_880360907"/>
            <w:bookmarkStart w:id="633" w:name="__Fieldmark__262_880360907"/>
            <w:bookmarkEnd w:id="6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34" w:name="__Fieldmark__263_880360907"/>
            <w:bookmarkStart w:id="635" w:name="__Fieldmark__263_880360907"/>
            <w:bookmarkEnd w:id="6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636" w:name="__Fieldmark__264_880360907"/>
            <w:bookmarkStart w:id="637" w:name="__Fieldmark__264_880360907"/>
            <w:bookmarkEnd w:id="637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8" w:name="__Fieldmark__265_880360907"/>
            <w:bookmarkStart w:id="639" w:name="__Fieldmark__265_880360907"/>
            <w:bookmarkEnd w:id="6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0" w:name="__Fieldmark__266_880360907"/>
            <w:bookmarkStart w:id="641" w:name="__Fieldmark__266_880360907"/>
            <w:bookmarkEnd w:id="6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2" w:name="__Fieldmark__267_880360907"/>
            <w:bookmarkStart w:id="643" w:name="__Fieldmark__267_880360907"/>
            <w:bookmarkEnd w:id="6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4" w:name="__Fieldmark__268_880360907"/>
            <w:bookmarkStart w:id="645" w:name="__Fieldmark__268_880360907"/>
            <w:bookmarkEnd w:id="6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6" w:name="__Fieldmark__269_880360907"/>
            <w:bookmarkStart w:id="647" w:name="__Fieldmark__269_880360907"/>
            <w:bookmarkEnd w:id="6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8" w:name="__Fieldmark__270_880360907"/>
            <w:bookmarkStart w:id="649" w:name="__Fieldmark__270_880360907"/>
            <w:bookmarkEnd w:id="6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b w:val="false"/>
                <w:sz w:val="28"/>
              </w:rPr>
              <w:t xml:space="preserve">      </w:t>
            </w:r>
            <w:r>
              <w:rPr>
                <w:rFonts w:eastAsia="Symbol" w:cs="Aria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1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6"/>
            </w:tblGrid>
            <w:tr>
              <w:trPr>
                <w:cantSplit w:val="true"/>
              </w:trPr>
              <w:tc>
                <w:tcPr>
                  <w:tcW w:w="1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3"/>
                    <w:keepNext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. ALL MEDICATIONS (INCLUDING ALL ANTI-INFECTIVES ,STEROIDS, HORMONES, AND OTHER MEDICATIONS) GIVEN DURING PREGNANCY (cont’d)</w:t>
                  </w:r>
                </w:p>
                <w:p>
                  <w:pPr>
                    <w:pStyle w:val="Heading3"/>
                    <w:keepNext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Indicate the number of the event from the corresponding section.  If the medication does not correspond to a section above, </w:t>
                  </w:r>
                  <w:r>
                    <w:rPr>
                      <w:rFonts w:cs="Arial"/>
                      <w:highlight w:val="yellow"/>
                    </w:rPr>
                    <w:t>enter ‘0’</w:t>
                  </w:r>
                  <w:r>
                    <w:rPr>
                      <w:rFonts w:cs="Arial"/>
                    </w:rPr>
                    <w:t xml:space="preserve">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3"/>
                    <w:keepNext w:val="false"/>
                    <w:rPr/>
                  </w:pPr>
                  <w:r>
                    <w:rPr>
                      <w:rFonts w:cs="Arial"/>
                      <w:sz w:val="22"/>
                    </w:rPr>
                    <w:t xml:space="preserve">Drug codes:   </w:t>
                  </w:r>
                  <w:r>
                    <w:rPr>
                      <w:rFonts w:cs="Arial"/>
                      <w:b w:val="false"/>
                      <w:sz w:val="22"/>
                    </w:rPr>
                    <w:t xml:space="preserve">9= steroids (lung maturity) 10= antidiabetics, 11= steroids (other), 12= hormones, 13= thyroid,  </w:t>
                  </w:r>
                </w:p>
                <w:p>
                  <w:pPr>
                    <w:pStyle w:val="Heading3"/>
                    <w:keepNext w:val="false"/>
                    <w:rPr>
                      <w:rFonts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</w:rPr>
                    <w:t xml:space="preserve">14= antibiotics, 15= antifungals, 16= antivirals, 17= anesthetics, 18= anticonvulsants, </w:t>
                  </w:r>
                </w:p>
                <w:p>
                  <w:pPr>
                    <w:pStyle w:val="Heading3"/>
                    <w:keepNext w:val="false"/>
                    <w:rPr/>
                  </w:pPr>
                  <w:r>
                    <w:rPr>
                      <w:rFonts w:cs="Arial"/>
                      <w:b w:val="false"/>
                      <w:sz w:val="22"/>
                    </w:rPr>
                    <w:t>19= analgesics/hypnotics/sedatives/antipsychotics, 20 = antihypertensives/diuretics, 21= cardiovascular, 22= narcotic antagonists, 23= ergotrate, 24=antidepressants,</w:t>
                  </w:r>
                  <w:r>
                    <w:rPr>
                      <w:rFonts w:cs="Arial"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</w:rPr>
                    <w:t xml:space="preserve">25= prenatal vitamins, 26= asthma, 27= preterm labor prevention,88= other (specify),  99= unknow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clusions</w:t>
                  </w:r>
                  <w:r>
                    <w:rPr>
                      <w:rFonts w:cs="Arial" w:ascii="Arial" w:hAnsi="Arial"/>
                      <w:sz w:val="22"/>
                    </w:rPr>
                    <w:t>: laxatives, enemas, disinfectants, topical agents, cough medicine, non-prenatal vitamins, antacids, stool softeners, benadryl, tylenol, metherg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eason</w:t>
                  </w:r>
                  <w:r>
                    <w:rPr>
                      <w:rFonts w:cs="Arial" w:ascii="Arial" w:hAnsi="Arial"/>
                      <w:sz w:val="22"/>
                    </w:rPr>
                    <w:t xml:space="preserve">: 3 = lung maturity, 4= cervical ripening, 5= maternal disease, 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</w:rPr>
                    <w:t>= prophylaxis 7= maternal fever 8= positive culture, 9= pain relief, 10= hyperemesis, 11= PIH, 88= other (specify), 99= unknown</w:t>
                  </w:r>
                </w:p>
              </w:tc>
            </w:tr>
          </w:tbl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u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rt D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days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e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tire preg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0" w:name="__Fieldmark__271_880360907"/>
            <w:bookmarkStart w:id="651" w:name="__Fieldmark__271_880360907"/>
            <w:bookmarkEnd w:id="6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52" w:name="__Fieldmark__272_880360907"/>
            <w:bookmarkStart w:id="653" w:name="__Fieldmark__272_880360907"/>
            <w:bookmarkEnd w:id="6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654" w:name="__Fieldmark__273_880360907"/>
            <w:bookmarkStart w:id="655" w:name="__Fieldmark__273_880360907"/>
            <w:bookmarkEnd w:id="655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6" w:name="__Fieldmark__274_880360907"/>
            <w:bookmarkStart w:id="657" w:name="__Fieldmark__274_880360907"/>
            <w:bookmarkEnd w:id="6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8" w:name="__Fieldmark__275_880360907"/>
            <w:bookmarkStart w:id="659" w:name="__Fieldmark__275_880360907"/>
            <w:bookmarkEnd w:id="6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0" w:name="__Fieldmark__276_880360907"/>
            <w:bookmarkStart w:id="661" w:name="__Fieldmark__276_880360907"/>
            <w:bookmarkEnd w:id="6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2" w:name="__Fieldmark__277_880360907"/>
            <w:bookmarkStart w:id="663" w:name="__Fieldmark__277_880360907"/>
            <w:bookmarkEnd w:id="6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4" w:name="__Fieldmark__278_880360907"/>
            <w:bookmarkStart w:id="665" w:name="__Fieldmark__278_880360907"/>
            <w:bookmarkEnd w:id="6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6" w:name="__Fieldmark__279_880360907"/>
            <w:bookmarkStart w:id="667" w:name="__Fieldmark__279_880360907"/>
            <w:bookmarkEnd w:id="6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8" w:name="__Fieldmark__280_880360907"/>
            <w:bookmarkStart w:id="669" w:name="__Fieldmark__280_880360907"/>
            <w:bookmarkEnd w:id="6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70" w:name="__Fieldmark__281_880360907"/>
            <w:bookmarkStart w:id="671" w:name="__Fieldmark__281_880360907"/>
            <w:bookmarkEnd w:id="6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672" w:name="__Fieldmark__282_880360907"/>
            <w:bookmarkStart w:id="673" w:name="__Fieldmark__282_880360907"/>
            <w:bookmarkEnd w:id="673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4" w:name="__Fieldmark__283_880360907"/>
            <w:bookmarkStart w:id="675" w:name="__Fieldmark__283_880360907"/>
            <w:bookmarkEnd w:id="6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6" w:name="__Fieldmark__284_880360907"/>
            <w:bookmarkStart w:id="677" w:name="__Fieldmark__284_880360907"/>
            <w:bookmarkEnd w:id="6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8" w:name="__Fieldmark__285_880360907"/>
            <w:bookmarkStart w:id="679" w:name="__Fieldmark__285_880360907"/>
            <w:bookmarkEnd w:id="6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0" w:name="__Fieldmark__286_880360907"/>
            <w:bookmarkStart w:id="681" w:name="__Fieldmark__286_880360907"/>
            <w:bookmarkEnd w:id="6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2" w:name="__Fieldmark__287_880360907"/>
            <w:bookmarkStart w:id="683" w:name="__Fieldmark__287_880360907"/>
            <w:bookmarkEnd w:id="6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4" w:name="__Fieldmark__288_880360907"/>
            <w:bookmarkStart w:id="685" w:name="__Fieldmark__288_880360907"/>
            <w:bookmarkEnd w:id="6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6" w:name="__Fieldmark__289_880360907"/>
            <w:bookmarkStart w:id="687" w:name="__Fieldmark__289_880360907"/>
            <w:bookmarkEnd w:id="6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8" w:name="__Fieldmark__290_880360907"/>
            <w:bookmarkStart w:id="689" w:name="__Fieldmark__290_880360907"/>
            <w:bookmarkEnd w:id="6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690" w:name="__Fieldmark__291_880360907"/>
            <w:bookmarkStart w:id="691" w:name="__Fieldmark__291_880360907"/>
            <w:bookmarkEnd w:id="691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2" w:name="__Fieldmark__292_880360907"/>
            <w:bookmarkStart w:id="693" w:name="__Fieldmark__292_880360907"/>
            <w:bookmarkEnd w:id="6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4" w:name="__Fieldmark__293_880360907"/>
            <w:bookmarkStart w:id="695" w:name="__Fieldmark__293_880360907"/>
            <w:bookmarkEnd w:id="6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6" w:name="__Fieldmark__294_880360907"/>
            <w:bookmarkStart w:id="697" w:name="__Fieldmark__294_880360907"/>
            <w:bookmarkEnd w:id="6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8" w:name="__Fieldmark__295_880360907"/>
            <w:bookmarkStart w:id="699" w:name="__Fieldmark__295_880360907"/>
            <w:bookmarkEnd w:id="6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0" w:name="__Fieldmark__296_880360907"/>
            <w:bookmarkStart w:id="701" w:name="__Fieldmark__296_880360907"/>
            <w:bookmarkEnd w:id="7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2" w:name="__Fieldmark__297_880360907"/>
            <w:bookmarkStart w:id="703" w:name="__Fieldmark__297_880360907"/>
            <w:bookmarkEnd w:id="7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4" w:name="__Fieldmark__298_880360907"/>
            <w:bookmarkStart w:id="705" w:name="__Fieldmark__298_880360907"/>
            <w:bookmarkEnd w:id="7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6" w:name="__Fieldmark__299_880360907"/>
            <w:bookmarkStart w:id="707" w:name="__Fieldmark__299_880360907"/>
            <w:bookmarkEnd w:id="7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708" w:name="__Fieldmark__300_880360907"/>
            <w:bookmarkStart w:id="709" w:name="__Fieldmark__300_880360907"/>
            <w:bookmarkEnd w:id="709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0" w:name="__Fieldmark__301_880360907"/>
            <w:bookmarkStart w:id="711" w:name="__Fieldmark__301_880360907"/>
            <w:bookmarkEnd w:id="7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2" w:name="__Fieldmark__302_880360907"/>
            <w:bookmarkStart w:id="713" w:name="__Fieldmark__302_880360907"/>
            <w:bookmarkEnd w:id="7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4" w:name="__Fieldmark__303_880360907"/>
            <w:bookmarkStart w:id="715" w:name="__Fieldmark__303_880360907"/>
            <w:bookmarkEnd w:id="7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6" w:name="__Fieldmark__304_880360907"/>
            <w:bookmarkStart w:id="717" w:name="__Fieldmark__304_880360907"/>
            <w:bookmarkEnd w:id="7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8" w:name="__Fieldmark__305_880360907"/>
            <w:bookmarkStart w:id="719" w:name="__Fieldmark__305_880360907"/>
            <w:bookmarkEnd w:id="7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0" w:name="__Fieldmark__306_880360907"/>
            <w:bookmarkStart w:id="721" w:name="__Fieldmark__306_880360907"/>
            <w:bookmarkEnd w:id="7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b w:val="false"/>
                <w:sz w:val="28"/>
              </w:rPr>
              <w:t xml:space="preserve">      </w:t>
            </w:r>
            <w:r>
              <w:rPr>
                <w:rFonts w:eastAsia="Symbol" w:cs="Aria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1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6"/>
            </w:tblGrid>
            <w:tr>
              <w:trPr>
                <w:cantSplit w:val="true"/>
              </w:trPr>
              <w:tc>
                <w:tcPr>
                  <w:tcW w:w="1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3"/>
                    <w:keepNext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. ALL MEDICATIONS (INCLUDING ALL ANTI-INFECTIVES ,STEROIDS, HORMONES, AND OTHER MEDICATIONS) GIVEN DURING PREGNANCY (cont’d)</w:t>
                  </w:r>
                </w:p>
                <w:p>
                  <w:pPr>
                    <w:pStyle w:val="Heading3"/>
                    <w:keepNext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dicate the number of the event from the corresponding section.  If the medication does not correspond to a section above</w:t>
                  </w:r>
                  <w:r>
                    <w:rPr>
                      <w:rFonts w:cs="Arial"/>
                      <w:highlight w:val="yellow"/>
                    </w:rPr>
                    <w:t>, enter ‘0’</w:t>
                  </w:r>
                  <w:r>
                    <w:rPr>
                      <w:rFonts w:cs="Arial"/>
                    </w:rPr>
                    <w:t xml:space="preserve">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3"/>
                    <w:keepNext w:val="false"/>
                    <w:rPr/>
                  </w:pPr>
                  <w:r>
                    <w:rPr>
                      <w:rFonts w:cs="Arial"/>
                      <w:sz w:val="22"/>
                    </w:rPr>
                    <w:t xml:space="preserve">Drug codes:   </w:t>
                  </w:r>
                  <w:r>
                    <w:rPr>
                      <w:rFonts w:cs="Arial"/>
                      <w:b w:val="false"/>
                      <w:sz w:val="22"/>
                    </w:rPr>
                    <w:t xml:space="preserve">9= steroids (lung maturity) 10= antidiabetics, 11= steroids (other), 12= hormones, 13= thyroid,  </w:t>
                  </w:r>
                </w:p>
                <w:p>
                  <w:pPr>
                    <w:pStyle w:val="Heading3"/>
                    <w:keepNext w:val="false"/>
                    <w:rPr>
                      <w:rFonts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</w:rPr>
                    <w:t xml:space="preserve">14= antibiotics, 15= antifungals, 16= antivirals, 17= anesthetics, 18= anticonvulsants, </w:t>
                  </w:r>
                </w:p>
                <w:p>
                  <w:pPr>
                    <w:pStyle w:val="Heading3"/>
                    <w:keepNext w:val="false"/>
                    <w:rPr/>
                  </w:pPr>
                  <w:r>
                    <w:rPr>
                      <w:rFonts w:cs="Arial"/>
                      <w:b w:val="false"/>
                      <w:sz w:val="22"/>
                    </w:rPr>
                    <w:t>19= analgesics/hypnotics/sedatives/antipsychotics, 20 = antihypertensives/diuretics, 21= cardiovascular, 22= narcotic antagonists, 23= ergotrate, 24=antidepressants,</w:t>
                  </w:r>
                  <w:r>
                    <w:rPr>
                      <w:rFonts w:cs="Arial"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</w:rPr>
                    <w:t xml:space="preserve">25= prenatal vitamins, 26= asthma, 27= preterm labor prevention,88= other (specify),  99= unknow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clusions</w:t>
                  </w:r>
                  <w:r>
                    <w:rPr>
                      <w:rFonts w:cs="Arial" w:ascii="Arial" w:hAnsi="Arial"/>
                      <w:sz w:val="22"/>
                    </w:rPr>
                    <w:t>: laxatives, enemas, disinfectants, topical agents, cough medicine, non-prenatal vitamins, antacids, stool softeners, benadryl, tylenol, metherg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eason</w:t>
                  </w:r>
                  <w:r>
                    <w:rPr>
                      <w:rFonts w:cs="Arial" w:ascii="Arial" w:hAnsi="Arial"/>
                      <w:sz w:val="22"/>
                    </w:rPr>
                    <w:t xml:space="preserve">: 3 = lung maturity, 4= cervical ripening, 5= maternal disease, 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</w:rPr>
                    <w:t>= prophylaxis 7= maternal fever 8= positive culture, 9= pain relief, 10= hyperemesis, 11= PIH, 88= other (specify), 99= unknown</w:t>
                  </w:r>
                </w:p>
              </w:tc>
            </w:tr>
          </w:tbl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u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rt D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days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e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tire preg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2" w:name="__Fieldmark__307_880360907"/>
            <w:bookmarkStart w:id="723" w:name="__Fieldmark__307_880360907"/>
            <w:bookmarkEnd w:id="7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4" w:name="__Fieldmark__308_880360907"/>
            <w:bookmarkStart w:id="725" w:name="__Fieldmark__308_880360907"/>
            <w:bookmarkEnd w:id="7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726" w:name="__Fieldmark__309_880360907"/>
            <w:bookmarkStart w:id="727" w:name="__Fieldmark__309_880360907"/>
            <w:bookmarkEnd w:id="727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8" w:name="__Fieldmark__310_880360907"/>
            <w:bookmarkStart w:id="729" w:name="__Fieldmark__310_880360907"/>
            <w:bookmarkEnd w:id="7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0" w:name="__Fieldmark__311_880360907"/>
            <w:bookmarkStart w:id="731" w:name="__Fieldmark__311_880360907"/>
            <w:bookmarkEnd w:id="7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2" w:name="__Fieldmark__312_880360907"/>
            <w:bookmarkStart w:id="733" w:name="__Fieldmark__312_880360907"/>
            <w:bookmarkEnd w:id="7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4" w:name="__Fieldmark__313_880360907"/>
            <w:bookmarkStart w:id="735" w:name="__Fieldmark__313_880360907"/>
            <w:bookmarkEnd w:id="7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6" w:name="__Fieldmark__314_880360907"/>
            <w:bookmarkStart w:id="737" w:name="__Fieldmark__314_880360907"/>
            <w:bookmarkEnd w:id="7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8" w:name="__Fieldmark__315_880360907"/>
            <w:bookmarkStart w:id="739" w:name="__Fieldmark__315_880360907"/>
            <w:bookmarkEnd w:id="7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0" w:name="__Fieldmark__316_880360907"/>
            <w:bookmarkStart w:id="741" w:name="__Fieldmark__316_880360907"/>
            <w:bookmarkEnd w:id="7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2" w:name="__Fieldmark__317_880360907"/>
            <w:bookmarkStart w:id="743" w:name="__Fieldmark__317_880360907"/>
            <w:bookmarkEnd w:id="7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744" w:name="__Fieldmark__318_880360907"/>
            <w:bookmarkStart w:id="745" w:name="__Fieldmark__318_880360907"/>
            <w:bookmarkEnd w:id="745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6" w:name="__Fieldmark__319_880360907"/>
            <w:bookmarkStart w:id="747" w:name="__Fieldmark__319_880360907"/>
            <w:bookmarkEnd w:id="7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8" w:name="__Fieldmark__320_880360907"/>
            <w:bookmarkStart w:id="749" w:name="__Fieldmark__320_880360907"/>
            <w:bookmarkEnd w:id="7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0" w:name="__Fieldmark__321_880360907"/>
            <w:bookmarkStart w:id="751" w:name="__Fieldmark__321_880360907"/>
            <w:bookmarkEnd w:id="7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2" w:name="__Fieldmark__322_880360907"/>
            <w:bookmarkStart w:id="753" w:name="__Fieldmark__322_880360907"/>
            <w:bookmarkEnd w:id="7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4" w:name="__Fieldmark__323_880360907"/>
            <w:bookmarkStart w:id="755" w:name="__Fieldmark__323_880360907"/>
            <w:bookmarkEnd w:id="7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6" w:name="__Fieldmark__324_880360907"/>
            <w:bookmarkStart w:id="757" w:name="__Fieldmark__324_880360907"/>
            <w:bookmarkEnd w:id="7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 __/__ __/ __ __ __ __</w:t>
            </w:r>
          </w:p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8" w:name="__Fieldmark__325_880360907"/>
            <w:bookmarkStart w:id="759" w:name="__Fieldmark__325_880360907"/>
            <w:bookmarkEnd w:id="7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gm    2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mg</w:t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3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cg    4. </w:t>
            </w:r>
            <w:r>
              <w:rPr>
                <w:rFonts w:eastAsia="Symbol" w:cs="Symbol" w:ascii="Symbol" w:hAnsi="Symbol"/>
                <w:b w:val="false"/>
                <w:sz w:val="18"/>
              </w:rPr>
              <w:t></w:t>
            </w:r>
            <w:r>
              <w:rPr>
                <w:rFonts w:cs="Arial"/>
                <w:b w:val="false"/>
                <w:sz w:val="18"/>
              </w:rPr>
              <w:t xml:space="preserve"> mU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c/m</w:t>
            </w:r>
            <w:r>
              <w:rPr>
                <w:rFonts w:cs="Arial"/>
                <w:b/>
                <w:sz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8. .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0" w:name="__Fieldmark__326_880360907"/>
            <w:bookmarkStart w:id="761" w:name="__Fieldmark__326_880360907"/>
            <w:bookmarkEnd w:id="7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Q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762" w:name="__Fieldmark__327_880360907"/>
            <w:bookmarkStart w:id="763" w:name="__Fieldmark__327_880360907"/>
            <w:bookmarkEnd w:id="763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B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4" w:name="__Fieldmark__328_880360907"/>
            <w:bookmarkStart w:id="765" w:name="__Fieldmark__328_880360907"/>
            <w:bookmarkEnd w:id="7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6" w:name="__Fieldmark__329_880360907"/>
            <w:bookmarkStart w:id="767" w:name="__Fieldmark__329_880360907"/>
            <w:bookmarkEnd w:id="7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8" w:name="__Fieldmark__330_880360907"/>
            <w:bookmarkStart w:id="769" w:name="__Fieldmark__330_880360907"/>
            <w:bookmarkEnd w:id="7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very ___ hr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0" w:name="__Fieldmark__331_880360907"/>
            <w:bookmarkStart w:id="771" w:name="__Fieldmark__331_880360907"/>
            <w:bookmarkEnd w:id="7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2" w:name="__Fieldmark__332_880360907"/>
            <w:bookmarkStart w:id="773" w:name="__Fieldmark__332_880360907"/>
            <w:bookmarkEnd w:id="7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4" w:name="__Fieldmark__333_880360907"/>
            <w:bookmarkStart w:id="775" w:name="__Fieldmark__333_880360907"/>
            <w:bookmarkEnd w:id="7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Inf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keepNext w:val="false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8"/>
              </w:rPr>
              <w:t></w:t>
            </w:r>
          </w:p>
        </w:tc>
      </w:tr>
      <w:tr>
        <w:trPr>
          <w:cantSplit w:val="true"/>
        </w:trPr>
        <w:tc>
          <w:tcPr>
            <w:tcW w:w="1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23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>Appendix S2</w: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7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30" w:hanging="0"/>
      <w:rPr>
        <w:rFonts w:ascii="Arial" w:hAnsi="Arial" w:cs="Arial"/>
      </w:rPr>
    </w:pPr>
    <w:r>
      <w:rPr>
        <w:rFonts w:cs="Arial" w:ascii="Arial" w:hAnsi="Arial"/>
      </w:rPr>
      <w:t>Appendix  S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594735</wp:posOffset>
              </wp:positionH>
              <wp:positionV relativeFrom="paragraph">
                <wp:posOffset>-111760</wp:posOffset>
              </wp:positionV>
              <wp:extent cx="18288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3.05pt;margin-top:-8.8pt;width:143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</w:rPr>
      <w:t xml:space="preserve">STUDY ID  Number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12" w:leader="none"/>
        <w:tab w:val="left" w:pos="4492" w:leader="none"/>
        <w:tab w:val="left" w:pos="6472" w:leader="none"/>
      </w:tabs>
      <w:ind w:left="342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widowControl w:val="false"/>
      <w:ind w:left="720" w:hanging="360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TABLEFONT">
    <w:name w:val="TABLE FONT"/>
    <w:qFormat/>
    <w:pPr>
      <w:widowControl/>
      <w:bidi w:val="0"/>
      <w:spacing w:before="0" w:after="120"/>
      <w:ind w:left="360" w:hanging="288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5:00Z</dcterms:created>
  <dc:creator>Roxana Odouli</dc:creator>
  <dc:description/>
  <cp:keywords/>
  <dc:language>en-US</dc:language>
  <cp:lastModifiedBy>pax1</cp:lastModifiedBy>
  <cp:lastPrinted>2006-12-29T14:19:00Z</cp:lastPrinted>
  <dcterms:modified xsi:type="dcterms:W3CDTF">2006-12-29T19:20:00Z</dcterms:modified>
  <cp:revision>4</cp:revision>
  <dc:subject/>
  <dc:title>IDENTIFY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224733</vt:r8>
  </property>
  <property fmtid="{D5CDD505-2E9C-101B-9397-08002B2CF9AE}" pid="3" name="_AuthorEmail">
    <vt:lpwstr>tfk2@cdc.gov</vt:lpwstr>
  </property>
  <property fmtid="{D5CDD505-2E9C-101B-9397-08002B2CF9AE}" pid="4" name="_AuthorEmailDisplayName">
    <vt:lpwstr>Karapurkar Bhasin, Tanya</vt:lpwstr>
  </property>
  <property fmtid="{D5CDD505-2E9C-101B-9397-08002B2CF9AE}" pid="5" name="_EmailSubject">
    <vt:lpwstr>More instruments</vt:lpwstr>
  </property>
  <property fmtid="{D5CDD505-2E9C-101B-9397-08002B2CF9AE}" pid="6" name="_PreviousAdHocReviewCycleID">
    <vt:r8>-1863653239</vt:r8>
  </property>
  <property fmtid="{D5CDD505-2E9C-101B-9397-08002B2CF9AE}" pid="7" name="_ReviewingToolsShownOnce">
    <vt:lpwstr/>
  </property>
</Properties>
</file>