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B10: Pilot Test Resul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The instruments included in this OMB package have been revised and incorporate the pilot test results.  The question numbers correspond with the instruments pilot test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UIDE SURVE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verage Time to Complete = </w:t>
            </w:r>
            <w:r>
              <w:rPr/>
              <w:t xml:space="preserve">14 minut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 to Instru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: Consider whether geography will matter – Do you want to ask location of practice (urban, suburban, rural, Northeast, Midwest, et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wo questions: (1) State where work and (2) work setting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5. Does not allow for dual degree. Include MPH in Masters category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check all that apply” and included MPH as an exampl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6. Include option to “check all that apply”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“check all that apply”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7.  Include option to “check all that apply”; two government organization opti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check all that apply” and removed one government organizati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9. Trainings an odd word choice. Do you mean educational seminars or presentations (like Grand Rounds) or CME events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response options (e.g., removed Trainings, added educational seminar &amp; presentations and CME events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0. Add option “Read most of the publication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option “Read most of the publication”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2. Spell out what ePSS acronym stands for, since this is first time it’s us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ed out ePS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3: Not sure how PS website option applies here. Do you mean to cite the web version of the pocket guide? This would make more sense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explanation to indicate which version being asked abou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6. This question would benefit from some categories to check (e.g., academic research, prof education, pt care, patient education, institutional/practice guideline devt) OR the categories you have in #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sponse options from #2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8. Questions seem redundant. (i.e., up-to-date &amp; contains new info, useful &amp; provides info can use in my work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made. Purpose requires level of detai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9. “Satisfaction” seems odd ..or is key ? How useful or valuable is the content to your work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made. Need global assessment of respondents’ satisfaction with product content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0. Possibly consider a checklist with categories based on sections in the Guide (Summary, Rating, Clin Consids, Recs for Children, Immun Scheds, etc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sponse option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22. Questions seem redundant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hange made. Purpose requires level of detai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6. Add “once or twice a year” as an op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opti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7. Suggest condensing #27 and #16 or eliminating one altogether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question 16 and removed question 2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8. Is there a way to combine this with #26 in a mini-table?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 questions 26 &amp; 28 into a tabl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9. Spell out what you mean by “apply the info” a little bit more (e.g., prev’n counseling, immune schedules for indiv pts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clarificati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answered “no” to 32, 33-35 could be skipped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kip patter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33 &amp; 34. Should have a NA choice for non-clinicia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/A response opti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43 &amp; 45. Can this be combined with #43 into one ques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lined word to highlight differences between the questions. Kept both questions.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 received feedback about some of the skip patterns and modified the instrument accordingly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d relevant feedback from other instru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4983"/>
      </w:tblGrid>
      <w:tr>
        <w:trPr>
          <w:tblHeader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SS SURV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verage Time to Complete:  </w:t>
            </w:r>
            <w:r>
              <w:rPr/>
              <w:t>11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 to Instrument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: It might be easier if you grouped questions by product vs. having them interspersed (back and for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order of questions - grouped questions by product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: Just say “ePSS” instead of “ePSS for PDA and/or ePSS for Web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ext to read “ePSS”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5. Add “check all that appl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check all that apply”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6. Might you use Physician MD and Osteopathic Physician (Physician DO?) since both are physicians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MD and DO to response option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7. Write out “other, please specify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te out “please”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9. It’s difficult to keep switching back &amp; forth between products; maybe ask what % of time do you access ePSS using each method. If use PDA, answer xx –xx, if use web answer yy -yy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order of questions - grouped questions by product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4. Add “If you use the ePSS for PDA or web” before “how often do you use it at the point of clin decisionmkg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 pattern that was added eliminates the need for language change.</w:t>
            </w:r>
          </w:p>
        </w:tc>
      </w:tr>
      <w:tr>
        <w:trPr/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5. Highlight “apply”</w:t>
            </w:r>
          </w:p>
          <w:p>
            <w:pPr>
              <w:pStyle w:val="Normal"/>
              <w:rPr/>
            </w:pPr>
            <w:r>
              <w:rPr/>
              <w:t>Question 26. Highlight “refer to”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 added.</w:t>
            </w:r>
          </w:p>
        </w:tc>
      </w:tr>
      <w:tr>
        <w:trPr/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 adde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d relevant feedback from other instru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78"/>
        <w:gridCol w:w="418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SITE SURV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verage Time to Complete: </w:t>
            </w:r>
            <w:r>
              <w:rPr/>
              <w:t>12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Made to Instrument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: Avoid repetition of questions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 selected questions to minimize repetition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5. Are you asking the highest education achieved or all degrees received?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“check all that apply”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5. Choices seem repetitive (ie, useful &amp; contains valuable info; rel to profl needs &amp; provides info I can use in work)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questions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9. Limit # of options; last 5 options have same intent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questions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4. Ask this earlier in survey; change order of options 1,5,6,7,8,2,3,4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formatted question and revised response options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6. Sentence does not flow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28. Remove “not sure”…either aware or unaware. How can one be unsure if they are unaware?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 to give respondents the option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40. Change “practices” to “recommendations/ guidelines”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.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43. “easy or difficult” 2 questions in on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. Response options provide a range of options from “very easy” to “very difficult”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d relevant feedback from other instrumen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EW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to Instru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mment: There was some concern about the length of the instrument (i.e., too many question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changes were made as these are semi-structured interviews and the interviewer can reduce the number of items if the respondent has included the answers in other questions or wishes to end the interview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5. Don’t like phrase “to attend to”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0. Probe: “How can AHRQ interest others in using the Guide?” instead of current word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 to include recommended prob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 16. “If so, how did you learn that updates were available?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question to include recommended langu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6:00Z</dcterms:created>
  <dc:creator>Carl and Susan Hayashi </dc:creator>
  <dc:description/>
  <cp:keywords/>
  <dc:language>en-US</dc:language>
  <cp:lastModifiedBy>wcarroll</cp:lastModifiedBy>
  <dcterms:modified xsi:type="dcterms:W3CDTF">2007-08-10T19:16:00Z</dcterms:modified>
  <cp:revision>2</cp:revision>
  <dc:subject/>
  <dc:title>Attachment B11: Pilot Test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734701</vt:r8>
  </property>
  <property fmtid="{D5CDD505-2E9C-101B-9397-08002B2CF9AE}" pid="3" name="_AuthorEmail">
    <vt:lpwstr>shayashi@jbsinternational.com</vt:lpwstr>
  </property>
  <property fmtid="{D5CDD505-2E9C-101B-9397-08002B2CF9AE}" pid="4" name="_AuthorEmailDisplayName">
    <vt:lpwstr>Susan Hayashi</vt:lpwstr>
  </property>
  <property fmtid="{D5CDD505-2E9C-101B-9397-08002B2CF9AE}" pid="5" name="_EmailSubject">
    <vt:lpwstr/>
  </property>
  <property fmtid="{D5CDD505-2E9C-101B-9397-08002B2CF9AE}" pid="6" name="_PreviousAdHocReviewCycleID">
    <vt:r8>1022926366</vt:r8>
  </property>
  <property fmtid="{D5CDD505-2E9C-101B-9397-08002B2CF9AE}" pid="7" name="_ReviewingToolsShownOnce">
    <vt:lpwstr/>
  </property>
</Properties>
</file>