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60-0269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-501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 to Supporting Statement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ned Change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: </w:t>
      </w:r>
      <w:r>
        <w:rPr>
          <w:rFonts w:cs="Times New Roman" w:ascii="Times New Roman" w:hAnsi="Times New Roman"/>
        </w:rPr>
        <w:t xml:space="preserve">Below are the changes we will make to form HA-501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hanges to page 1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</w:rPr>
        <w:t>Added Claimant’s Social Security Number (Q.1.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Reason for change</w:t>
      </w:r>
      <w:r>
        <w:rPr>
          <w:rFonts w:cs="Times New Roman" w:ascii="Times New Roman" w:hAnsi="Times New Roman"/>
        </w:rPr>
        <w:t xml:space="preserve">:  SSN is needed for identification purposes for the Medicare </w:t>
        <w:tab/>
        <w:t>Part B IRMA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</w:rPr>
        <w:t>Added “If Different” to Claim Number (Q.2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eason for change:  </w:t>
      </w:r>
      <w:r>
        <w:rPr>
          <w:rFonts w:cs="Times New Roman" w:ascii="Times New Roman" w:hAnsi="Times New Roman"/>
        </w:rPr>
        <w:t xml:space="preserve">If the claimant’s Social Security number and Claim Number </w:t>
        <w:tab/>
        <w:t>are the same, there is no reason to provide both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pouse’s Name If Not Wage Earner and Spouse’s Social Security number (Q.4.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eason for change:  </w:t>
      </w:r>
      <w:r>
        <w:rPr>
          <w:rFonts w:cs="Times New Roman" w:ascii="Times New Roman" w:hAnsi="Times New Roman"/>
        </w:rPr>
        <w:t xml:space="preserve">The spouse’s name (if not the wage earner) and SSN </w:t>
        <w:tab/>
        <w:t>is needed to be consistent with the reconsideration proces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Changed “Administrative Law Judge of the Office of Hearings and Appeals ….” to “Administrative Law Judge of the Office of Disability Adjudication and Review or Health and Human Services….”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ason for change</w:t>
      </w:r>
      <w:r>
        <w:rPr>
          <w:rFonts w:cs="Times New Roman" w:ascii="Times New Roman" w:hAnsi="Times New Roman"/>
        </w:rPr>
        <w:t xml:space="preserve">:  OHA component name was changed to ODAR and added </w:t>
        <w:tab/>
        <w:t>HHS to indicate that HHS ALJs may</w:t>
        <w:tab/>
        <w:t>be conducting the hearing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dded to Q.7. “Do not complete if appeal is a Medicare issue.”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eason for change:  </w:t>
      </w:r>
      <w:r>
        <w:rPr>
          <w:rFonts w:cs="Times New Roman" w:ascii="Times New Roman" w:hAnsi="Times New Roman"/>
        </w:rPr>
        <w:t xml:space="preserve">If the appeal involves a Medicare issue, the HHS ALJs </w:t>
        <w:tab/>
        <w:t xml:space="preserve">default to a video-teleconference unless the claimant requests otherwise in </w:t>
        <w:tab/>
        <w:t>writing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o the information involving claimant’s representative “unless you are appealing a Medicare issue.” (3rd line).  Added:  Regardless of the issue you are appealing”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line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eason for change:   </w:t>
      </w:r>
      <w:r>
        <w:rPr>
          <w:rFonts w:cs="Times New Roman" w:ascii="Times New Roman" w:hAnsi="Times New Roman"/>
        </w:rPr>
        <w:t xml:space="preserve">An appeal involving a Medicare issue will require written </w:t>
        <w:tab/>
        <w:t>documentation for the HHS ALJs other than the SSA-1696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o Q.15. “Title XVIII (HI/SMI)”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ason for change:</w:t>
      </w:r>
      <w:r>
        <w:rPr>
          <w:rFonts w:cs="Times New Roman" w:ascii="Times New Roman" w:hAnsi="Times New Roman"/>
        </w:rPr>
        <w:t xml:space="preserve"> to bring the form up to date for use with Medicare </w:t>
        <w:tab/>
        <w:t>entitlement/Part B issu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</w:rPr>
        <w:t>Added to Q.16. a block denoting “electronic folder” and a block to Q.16 and Q.17 denoting “title XVIII.”  Also, Q.16, changed “teletype” to “email” in parenthetical instructio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eason for change:  </w:t>
      </w:r>
      <w:r>
        <w:rPr>
          <w:rFonts w:cs="Times New Roman" w:ascii="Times New Roman" w:hAnsi="Times New Roman"/>
        </w:rPr>
        <w:t xml:space="preserve">to bring the form up-to-date, e.g., for use with Medicare/ </w:t>
        <w:tab/>
        <w:t>entitlement/ Part B issues and</w:t>
        <w:tab/>
        <w:t>electronic file processi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nges to page 2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</w:rPr>
        <w:t>Added “section 1839(i) of the Act (P.L. 108-173)”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eason for change:  </w:t>
      </w:r>
      <w:r>
        <w:rPr>
          <w:rFonts w:cs="Times New Roman" w:ascii="Times New Roman" w:hAnsi="Times New Roman"/>
        </w:rPr>
        <w:t xml:space="preserve">to bring the Paperwork/Privacy Act Notice language up to </w:t>
        <w:tab/>
        <w:t xml:space="preserve">date with Part B Income-Related Monthly Adjustment Amount (IRMAA) </w:t>
        <w:tab/>
        <w:t>provis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960-0269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ddendum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22:00Z</dcterms:created>
  <dc:creator>196328</dc:creator>
  <dc:description/>
  <cp:keywords/>
  <dc:language>en-US</dc:language>
  <cp:lastModifiedBy>Davidson, Liz</cp:lastModifiedBy>
  <cp:lastPrinted>2007-02-20T07:29:00Z</cp:lastPrinted>
  <dcterms:modified xsi:type="dcterms:W3CDTF">2007-02-20T20:22:00Z</dcterms:modified>
  <cp:revision>2</cp:revision>
  <dc:subject/>
  <dc:title>PROPOSED CHANGES TO HA-501-U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5536199</vt:r8>
  </property>
  <property fmtid="{D5CDD505-2E9C-101B-9397-08002B2CF9AE}" pid="3" name="_AuthorEmail">
    <vt:lpwstr>Diane.Swift@ssa.gov</vt:lpwstr>
  </property>
  <property fmtid="{D5CDD505-2E9C-101B-9397-08002B2CF9AE}" pid="4" name="_AuthorEmailDisplayName">
    <vt:lpwstr>Swift, Diane</vt:lpwstr>
  </property>
  <property fmtid="{D5CDD505-2E9C-101B-9397-08002B2CF9AE}" pid="5" name="_EmailSubject">
    <vt:lpwstr>Documents for Formal Clearance of HA-50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