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B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MB Control Number 1028-00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Industrial Minerals Surveys (38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Expiration Date:  April 30,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agency should be prepared to justify its decision not to use statistical methods in any case where such methods might reduce burden or improve accuracy of results.  When Item 17 on the OMB Form 83-I is checked "Yes", the following documentation should be included in the Supporting Statement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TextBodyIndent"/>
        <w:ind w:left="0" w:hanging="0"/>
        <w:rPr>
          <w:sz w:val="24"/>
        </w:rPr>
      </w:pPr>
      <w:r>
        <w:rPr>
          <w:sz w:val="24"/>
        </w:rPr>
        <w:t>All the canvasses in this information collection are conducted as a complete census.  The total frame for all the canvasses is approximately 13,696 establishments.  No sampling is performed.  On average, 82 percent of establishments resp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Any use of periodic (less frequent than annual) data collection cycles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TextBodyIndent"/>
        <w:ind w:left="0" w:hanging="0"/>
        <w:rPr/>
      </w:pPr>
      <w:r>
        <w:rPr>
          <w:sz w:val="24"/>
          <w:szCs w:val="24"/>
        </w:rPr>
        <w:t>None of the canvasses employ sampling techniques.  In some cases, individual establishments, by mutual agreement, have converted to reporting on an annual, rather than a monthly, quarterly, or semiannual basis to reduce their burden.  For those establishments, a monthly, quarterly, or semiannual response is imputed from their annual response.  Data are imputed for all nonresponses.  For the large majority of the published statistics, the high response rate and good imputation methodology used justify a maximum expected error of no more than plus or minus 5%.  Accordingly, the majority of published statistics are rounded to three significant digits.  Industry acceptance of these canvasses and response to the USGS’ publication of the data continue to be extremely posi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pPr>
      <w:r>
        <w:rPr>
          <w:sz w:val="24"/>
          <w:szCs w:val="24"/>
        </w:rPr>
        <w:t>Two weeks after the initial mail-out, establishments not responding receive a second request for information.  Those establishments that still do not respond are contacted by telephone.  For the larger establishments that do not reply, special efforts are made to elicit a response.  Data are imputed for all non-responses by using a variety of techniques.  For example, a non-responding establishment’s prior reported data are used with industry trend figures and any available measure of establishment size, such as Mine Safety and Health Administration person-hours data, to generate imputed val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TextBodyIndent"/>
        <w:ind w:left="0" w:hanging="0"/>
        <w:rPr/>
      </w:pPr>
      <w:r>
        <w:rPr>
          <w:sz w:val="24"/>
          <w:szCs w:val="24"/>
        </w:rPr>
        <w:t>Periodic investigations have been performed to determine if the published canvass data are meeting our customers’ needs.  Many of the USGS’ information customers are also businesses that supply our data.  The USGS is in frequent contact with companies by way of industry associations and conferences.  In addition, suggested changes to USGS data-collection methods that might facilitate or ease the respondent’s burden are sought as a part of non-response follow-up telephone contacts.  At present, no formal tests are in progress that would require clea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TextBodyIndent"/>
        <w:widowControl/>
        <w:autoSpaceDE w:val="true"/>
        <w:spacing w:before="0" w:after="0"/>
        <w:ind w:left="0" w:hanging="0"/>
        <w:jc w:val="both"/>
        <w:rPr>
          <w:sz w:val="24"/>
          <w:szCs w:val="24"/>
        </w:rPr>
      </w:pPr>
      <w:r>
        <w:rPr>
          <w:sz w:val="24"/>
          <w:szCs w:val="24"/>
        </w:rPr>
      </w:r>
    </w:p>
    <w:p>
      <w:pPr>
        <w:pStyle w:val="TextBodyIndent"/>
        <w:widowControl/>
        <w:autoSpaceDE w:val="true"/>
        <w:spacing w:before="0" w:after="0"/>
        <w:ind w:left="0" w:hanging="0"/>
        <w:rPr>
          <w:sz w:val="24"/>
          <w:szCs w:val="24"/>
        </w:rPr>
      </w:pPr>
      <w:r>
        <w:rPr>
          <w:sz w:val="24"/>
          <w:szCs w:val="24"/>
        </w:rPr>
        <w:t>For further information concerning this information collection, please contact:</w:t>
      </w:r>
    </w:p>
    <w:p>
      <w:pPr>
        <w:pStyle w:val="TextBodyIndent"/>
        <w:ind w:left="0" w:hanging="0"/>
        <w:rPr>
          <w:sz w:val="24"/>
          <w:szCs w:val="24"/>
        </w:rPr>
      </w:pPr>
      <w:r>
        <w:rPr>
          <w:sz w:val="24"/>
          <w:szCs w:val="24"/>
        </w:rPr>
        <w:t>Jeffrey P. Busse, Statistician, 703-648-4914 or Scott F. Sibley, Acting Chief, Industrial Minerals Section, Minerals Information Team, 703-648-497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2pt">
    <w:name w:val="Normal + 12 pt"/>
    <w:basedOn w:val="TextBodyIndent"/>
    <w:qFormat/>
    <w:pPr>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03:00Z</dcterms:created>
  <dc:creator>Steven Stoller</dc:creator>
  <dc:description/>
  <cp:keywords/>
  <dc:language>en-US</dc:language>
  <cp:lastModifiedBy>atravnic</cp:lastModifiedBy>
  <cp:lastPrinted>2007-04-03T11:23:00Z</cp:lastPrinted>
  <dcterms:modified xsi:type="dcterms:W3CDTF">2007-04-04T19:03:00Z</dcterms:modified>
  <cp:revision>2</cp:revision>
  <dc:subject/>
  <dc:title>Supporting Statement for Paperwork Reduction Act Submissions</dc:title>
</cp:coreProperties>
</file>