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ification for change 1121-0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hange is on line F of the instructions, the last sentence should read, "upon review and approval by the OJP office of the Comptroller, your Federal grant award will equal 60% of this figure."   The percentage says 40% and needs to be changed to 60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35:00Z</dcterms:created>
  <dc:creator>Scarbora</dc:creator>
  <dc:description/>
  <cp:keywords/>
  <dc:language>en-US</dc:language>
  <cp:lastModifiedBy>Scarbora</cp:lastModifiedBy>
  <dcterms:modified xsi:type="dcterms:W3CDTF">2007-03-01T21:36:00Z</dcterms:modified>
  <cp:revision>1</cp:revision>
  <dc:subject/>
  <dc:title>Justification for change 1121-0170</dc:title>
</cp:coreProperties>
</file>