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0" w:name="QuickMark"/>
      <w:bookmarkStart w:id="1" w:name="QuickMark"/>
      <w:bookmarkEnd w:id="1"/>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08(a) of the Employee Retirement Income Security Act of 1974 (ERISA) and section 4975(c)(2) of the Internal Revenue Code of 1986 (the Code) authorize the Secretary of Labor and the Secretary of the Treasury to grant a conditional or unconditional exemption of any fiduciary, disqualified person or class of fiduciaries, or orders of disqualified persons or transactions, from all or part of the restrictions imposed by sections 406 and 407(a) of ERISA and from the taxes imposed by sections 4975(a) and (b) of the Code, by reason of section 4975(c)(1) of the Code.  Under section 102 of Reorganization Plan No. 4 of 1978 (Reorganization Plan No. 4), the Secretary of Labor was given the authority to grant such exemption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hibited Transaction Class Exemption 92-6 (PTE 92-6) was granted on February 5, 1992 and became effective on October 22, 1986.  PTE 92-6 amends and replaces Prohibited Transaction Class Exemption 77-8 (PTE 77-8), and exempts from the prohibited transaction restrictions the sale of individual life insurance or annuity contracts held by an employee benefit plan to:  (1) plan participants insured under such contracts; (2) relatives of such participants who are the beneficiaries under the contract, (3) employers, any of whose employees are covered by the plan; (4) other employee benefit plans that have a party in interest relationship; (5) owner-employees (as defined in section 401(c)(3) of the Code), (6) shareholder-employees (as defined in section 1379 of the Internal Revenue Code of 1954 as in effect on the day before the enactment of the Subchapter S Revision Act of 1982), or (7) trusts established by plan participants insured under such contracts or relatives of such participants who are the beneficiaries under the contract, for the cash surrender value of the contracts, provided certain conditions set forth in the class exemption are met.</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In order to ensure that the class exemption is not abused, that the rights of the participants and beneficiaries are protected, and that the exemption’s conditions are being complied with, the Department often requires minimal information collection pertaining to the affected transactions.     </w:t>
        <w:tab/>
        <w:t xml:space="preserve">       </w:t>
        <w:tab/>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has included in the class exemption a basic disclosure requirement.  Pension plans are required to inform the insured participant of a proposed sale of a life insurance or annuity policy to the employer, a relative, another plan, an owner-employee, or a shareholder-employee.   If the participant elects not to purchase the contract, the relative, the employer, another plan, the owner-employees, or the shareholder-employees may purchase the contract from the plan upon the receipt by the plan of written consent of the participant.  The disclosure requirement of the class exemption does not apply if the contract is sold to the plan participant.  The disclosure requirement incorporated within this class exemption is intended to protect the rights of plan participants and beneficiaries by putting them on notice of the plan’s intention to sell insurance or annuity contracts under which they are insured, and by giving them the right of first refusal to purchase such contracts.  Without this disclosure requirement, the Department, which may only grant an exemption if it can find that participants and beneficiaries are protected, would be unable to effectively enforce the terms of the class exemption and ensure user complianc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b/>
          <w:b/>
          <w:bCs/>
        </w:rPr>
      </w:pPr>
      <w:r>
        <w:rPr>
          <w:b/>
          <w:bCs/>
        </w:rPr>
      </w:r>
    </w:p>
    <w:p>
      <w:pPr>
        <w:pStyle w:val="TextBody"/>
        <w:widowControl w:val="false"/>
        <w:ind w:left="720" w:hanging="0"/>
        <w:rPr/>
      </w:pPr>
      <w:r>
        <w:rPr/>
        <w:t xml:space="preserve">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disclosure requirement is a one-time requirement prior to the sale of an insurance contract.  Duplication is not an issue for such transaction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y pension and profit sharing plans, particularly those of small employers, are funded in part by the purchase of individual life insurance or annuity contracts on the lives of the plan’s participants.  However, there are various situations under which the plan chooses not continue the contracts in effect until a participant’s retirement.  Historically, many plans, in these situations, have permitted the insured participant (relative, employer, another plan, owner-employees or shareholder-employees) to purchase the contract instead of the plan’s surrendering it to the insurance issuer.  This class exemption allows plans to continue this practice without imposing any significant additional paperwork on the plans.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isclosure requirement of the class exemption is mandatory only if plans wish to utilize this class exemption.  Further, the requirements only apply to certain narrow circumstances, i.e., sales of insurance contracts to individuals other than the participant.  Thus, the frequency of disclosure is dependent on the occurrence of such transactions, not on a predetermined time period.</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There are no special circumstances that require the collection to be conducted in a manner consistent with the abo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published April 9, 2007 (72 FR 17587), as required by 5 CFR 1320.8(d), soliciting comments on the information collection and providing the public 60 days to comment on the submission.  No comments were received.</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None. The class exemption requires that the information concerning the transactions be made available to interested par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atistics gathered from the 2005 annual Form 5500 reports indicate that 32% of all plans, approximately 222,000 plans, provide either all or some benefits through an insurance carrier.  Because most of these plans have group insurance contracts which are not affected by the class exemption, the Department estimates that no more than 50% of these plans (111,000) have some form of individual life or annuity contracts.  Because most plans will not discontinue the individual policies, it is assumed that the class exemption will be used primarily by plans changing from individual to group policies.  Plans in this category tend to be relatively small plans which have grown enough to make group contracts possible.  Therefore, the Department assumes that approximately 5% of plans with individual life or annuity policies will change from individual to group contracts in any given year, affecting approximately 56,000 participants, and that all of these 5,600 plans will offer to sell the individual contracts to plan participants, an employer, relatives, or another pla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to plans converting to group contracts, plans may sell individual contracts of terminating participants.  The plan need not meet any of the disclosure requirements of this class exemption unless the plan intends to offer the policy to a relative, the employer, another plan, an owner-employee, or a shareholder employee.  The Department estimates that of those plans offering individual life or annuity contracts that do not convert from individual to group policies, 20 percent or 21,115 plans will offer to sell the contracts to a relative.  The Department estimates that there are approximately two terminating participants each year per plan or a total of approximately 42,230 participant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assumes that only 10 percent of participants decline the offer to purchase their own life insurance or annuity contract, resulting in plans offering to sell 9,780 individual contracts to relatives, another plan, an owner-employee, or a shareholder-employee annually.  It is further assumed that the disclosure is prepared by the plan itself, instead of using a service provider, and consists of a standardized form.  The Department estimates that a professional will require 10 minutes at $56 per hour to prepare the disclosure form and an additional 2 minutes of clerical time at $25 per hour will be required for mailing the disclosure form to the insured participa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otal hour burden for this class exemption is estimated to be 1,956 hours at an estimated total labor cost of $99,426.</w:t>
      </w:r>
    </w:p>
    <w:p>
      <w:pPr>
        <w:pStyle w:val="Normal"/>
        <w:ind w:left="720" w:hanging="0"/>
        <w:rPr>
          <w:rFonts w:ascii="Times New Roman" w:hAnsi="Times New Roman" w:cs="Times New Roman"/>
        </w:rPr>
      </w:pPr>
      <w:r>
        <w:rPr>
          <w:rFonts w:cs="Times New Roman" w:ascii="Times New Roman" w:hAnsi="Times New Roman"/>
        </w:rPr>
      </w:r>
    </w:p>
    <w:tbl>
      <w:tblPr>
        <w:tblW w:w="6400" w:type="dxa"/>
        <w:jc w:val="left"/>
        <w:tblInd w:w="-15" w:type="dxa"/>
        <w:tblLayout w:type="fixed"/>
        <w:tblCellMar>
          <w:top w:w="0" w:type="dxa"/>
          <w:left w:w="108" w:type="dxa"/>
          <w:bottom w:w="0" w:type="dxa"/>
          <w:right w:w="108" w:type="dxa"/>
        </w:tblCellMar>
      </w:tblPr>
      <w:tblGrid>
        <w:gridCol w:w="2680"/>
        <w:gridCol w:w="1240"/>
        <w:gridCol w:w="1240"/>
        <w:gridCol w:w="1240"/>
      </w:tblGrid>
      <w:tr>
        <w:trPr>
          <w:trHeight w:val="525" w:hRule="atLeast"/>
        </w:trPr>
        <w:tc>
          <w:tcPr>
            <w:tcW w:w="2680" w:type="dxa"/>
            <w:tcBorders>
              <w:top w:val="single" w:sz="8" w:space="0" w:color="000000"/>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Notice Type</w:t>
            </w:r>
          </w:p>
        </w:tc>
        <w:tc>
          <w:tcPr>
            <w:tcW w:w="1240" w:type="dxa"/>
            <w:tcBorders>
              <w:top w:val="single" w:sz="8" w:space="0" w:color="000000"/>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Number of Notices</w:t>
            </w:r>
          </w:p>
        </w:tc>
        <w:tc>
          <w:tcPr>
            <w:tcW w:w="1240" w:type="dxa"/>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Labor Hours</w:t>
            </w:r>
          </w:p>
        </w:tc>
        <w:tc>
          <w:tcPr>
            <w:tcW w:w="1240" w:type="dxa"/>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Labor Cost</w:t>
            </w:r>
          </w:p>
        </w:tc>
      </w:tr>
      <w:tr>
        <w:trPr>
          <w:trHeight w:val="255" w:hRule="atLeast"/>
        </w:trPr>
        <w:tc>
          <w:tcPr>
            <w:tcW w:w="26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510" w:hRule="atLeast"/>
        </w:trPr>
        <w:tc>
          <w:tcPr>
            <w:tcW w:w="2680" w:type="dxa"/>
            <w:tcBorders/>
            <w:vAlign w:val="bottom"/>
          </w:tcPr>
          <w:p>
            <w:pPr>
              <w:pStyle w:val="Normal"/>
              <w:widowControl/>
              <w:autoSpaceDE w:val="true"/>
              <w:rPr>
                <w:rFonts w:ascii="Arial" w:hAnsi="Arial" w:cs="Arial"/>
                <w:sz w:val="20"/>
                <w:szCs w:val="20"/>
              </w:rPr>
            </w:pPr>
            <w:r>
              <w:rPr>
                <w:rFonts w:cs="Arial" w:ascii="Arial" w:hAnsi="Arial"/>
                <w:sz w:val="20"/>
                <w:szCs w:val="20"/>
              </w:rPr>
              <w:t>Participants in Plans Converting to Group Policies</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557</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111</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6,492</w:t>
            </w:r>
          </w:p>
        </w:tc>
      </w:tr>
      <w:tr>
        <w:trPr>
          <w:trHeight w:val="255" w:hRule="atLeast"/>
        </w:trPr>
        <w:tc>
          <w:tcPr>
            <w:tcW w:w="2680" w:type="dxa"/>
            <w:tcBorders/>
            <w:vAlign w:val="bottom"/>
          </w:tcPr>
          <w:p>
            <w:pPr>
              <w:pStyle w:val="Normal"/>
              <w:widowControl/>
              <w:autoSpaceDE w:val="true"/>
              <w:rPr>
                <w:rFonts w:ascii="Arial" w:hAnsi="Arial" w:cs="Arial"/>
                <w:sz w:val="20"/>
                <w:szCs w:val="20"/>
              </w:rPr>
            </w:pPr>
            <w:r>
              <w:rPr>
                <w:rFonts w:cs="Arial" w:ascii="Arial" w:hAnsi="Arial"/>
                <w:sz w:val="20"/>
                <w:szCs w:val="20"/>
              </w:rPr>
              <w:t>Terminating Participants</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223</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45</w:t>
            </w:r>
          </w:p>
        </w:tc>
        <w:tc>
          <w:tcPr>
            <w:tcW w:w="124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2,934</w:t>
            </w:r>
          </w:p>
        </w:tc>
      </w:tr>
      <w:tr>
        <w:trPr>
          <w:trHeight w:val="255" w:hRule="atLeast"/>
        </w:trPr>
        <w:tc>
          <w:tcPr>
            <w:tcW w:w="26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jc w:val="center"/>
              <w:rPr>
                <w:rFonts w:ascii="Arial" w:hAnsi="Arial" w:cs="Arial"/>
                <w:i/>
                <w:i/>
                <w:iCs/>
                <w:sz w:val="20"/>
                <w:szCs w:val="20"/>
              </w:rPr>
            </w:pPr>
            <w:r>
              <w:rPr>
                <w:rFonts w:cs="Arial" w:ascii="Arial" w:hAnsi="Arial"/>
                <w:i/>
                <w:iCs/>
                <w:sz w:val="20"/>
                <w:szCs w:val="20"/>
              </w:rPr>
            </w:r>
          </w:p>
        </w:tc>
        <w:tc>
          <w:tcPr>
            <w:tcW w:w="1240" w:type="dxa"/>
            <w:tcBorders/>
            <w:vAlign w:val="bottom"/>
          </w:tcPr>
          <w:p>
            <w:pPr>
              <w:pStyle w:val="Normal"/>
              <w:widowControl/>
              <w:autoSpaceDE w:val="true"/>
              <w:snapToGrid w:val="false"/>
              <w:jc w:val="center"/>
              <w:rPr>
                <w:rFonts w:ascii="Arial" w:hAnsi="Arial" w:cs="Arial"/>
                <w:i/>
                <w:i/>
                <w:iCs/>
                <w:sz w:val="20"/>
                <w:szCs w:val="20"/>
              </w:rPr>
            </w:pPr>
            <w:r>
              <w:rPr>
                <w:rFonts w:cs="Arial" w:ascii="Arial" w:hAnsi="Arial"/>
                <w:i/>
                <w:iCs/>
                <w:sz w:val="20"/>
                <w:szCs w:val="20"/>
              </w:rPr>
            </w:r>
          </w:p>
        </w:tc>
        <w:tc>
          <w:tcPr>
            <w:tcW w:w="1240" w:type="dxa"/>
            <w:tcBorders/>
            <w:vAlign w:val="bottom"/>
          </w:tcPr>
          <w:p>
            <w:pPr>
              <w:pStyle w:val="Normal"/>
              <w:widowControl/>
              <w:autoSpaceDE w:val="true"/>
              <w:snapToGrid w:val="false"/>
              <w:jc w:val="center"/>
              <w:rPr>
                <w:rFonts w:ascii="Arial" w:hAnsi="Arial" w:cs="Arial"/>
                <w:i/>
                <w:i/>
                <w:iCs/>
                <w:sz w:val="20"/>
                <w:szCs w:val="20"/>
              </w:rPr>
            </w:pPr>
            <w:r>
              <w:rPr>
                <w:rFonts w:cs="Arial" w:ascii="Arial" w:hAnsi="Arial"/>
                <w:i/>
                <w:iCs/>
                <w:sz w:val="20"/>
                <w:szCs w:val="20"/>
              </w:rPr>
            </w:r>
          </w:p>
        </w:tc>
      </w:tr>
      <w:tr>
        <w:trPr>
          <w:trHeight w:val="270" w:hRule="atLeast"/>
        </w:trPr>
        <w:tc>
          <w:tcPr>
            <w:tcW w:w="2680" w:type="dxa"/>
            <w:tcBorders>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w:t>
            </w:r>
          </w:p>
        </w:tc>
        <w:tc>
          <w:tcPr>
            <w:tcW w:w="124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9,780</w:t>
            </w:r>
          </w:p>
        </w:tc>
        <w:tc>
          <w:tcPr>
            <w:tcW w:w="124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956</w:t>
            </w:r>
          </w:p>
        </w:tc>
        <w:tc>
          <w:tcPr>
            <w:tcW w:w="124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99,426</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estimates the total annual burden to plan administrators for distribution of disclosure forms to be $4,499.  This figure is based on $.46 for materials and mailing costs for each of the 9,780 for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disclosure to the Federal government and, consequently, no cost to the government as a result of this class exemptio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 number of respondents reported has been updated from 8,360 to 9,780 based on the information reported by plan sponsors on the 2005 Form 5500.  The hour and cost burdens have been adjusted to reflect the increased number of respond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Labor costs are National Occupational Employment and Wage Estimates from the </w:t>
      </w:r>
      <w:r>
        <w:rPr>
          <w:rFonts w:cs="Times New Roman" w:ascii="Times New Roman" w:hAnsi="Times New Roman"/>
          <w:b/>
          <w:i/>
        </w:rPr>
        <w:t>Occupational Employment Survey</w:t>
      </w:r>
      <w:r>
        <w:rPr>
          <w:rFonts w:cs="Times New Roman" w:ascii="Times New Roman" w:hAnsi="Times New Roman"/>
          <w:b/>
        </w:rPr>
        <w:t xml:space="preserve"> of the Bureau of Labor Statistics, May 2005</w:t>
      </w:r>
    </w:p>
    <w:p>
      <w:pPr>
        <w:pStyle w:val="Footnote"/>
        <w:rPr>
          <w:rFonts w:ascii="Times New Roman" w:hAnsi="Times New Roman" w:cs="Times New Roman"/>
          <w:b/>
          <w:b/>
        </w:rPr>
      </w:pPr>
      <w:r>
        <w:rPr>
          <w:rFonts w:cs="Times New Roman" w:ascii="Times New Roman" w:hAnsi="Times New Roman"/>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hibited Transaction Class Exemption 92-6: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ale of Individual Life Insurance or Annuity Contracts By a Plan</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63</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June 2007) </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4:00Z</dcterms:created>
  <dc:creator>Laurie R. Altman</dc:creator>
  <dc:description/>
  <cp:keywords/>
  <dc:language>en-US</dc:language>
  <cp:lastModifiedBy>OTIS</cp:lastModifiedBy>
  <cp:lastPrinted>2004-03-25T16:47:00Z</cp:lastPrinted>
  <dcterms:modified xsi:type="dcterms:W3CDTF">2007-06-12T19:24:00Z</dcterms:modified>
  <cp:revision>2</cp:revision>
  <dc:subject/>
  <dc:title>SUPPORTING STATEMENT FOR PAPERWORK REDUCTION ACT 1995 SUBMISSIONS</dc:title>
</cp:coreProperties>
</file>