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tial Questions for IRS Feedback Surv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hat type of organization do you repres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Chari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Church or religi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 Educational</w:t>
      </w:r>
    </w:p>
    <w:p>
      <w:pPr>
        <w:pStyle w:val="Normal"/>
        <w:rPr/>
      </w:pPr>
      <w:r>
        <w:rPr>
          <w:sz w:val="22"/>
          <w:szCs w:val="22"/>
        </w:rPr>
        <w:t>D.  Other—please list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hat is your role in this organiz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Officer (e.g., Director or Treasur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Board Member</w:t>
      </w:r>
    </w:p>
    <w:p>
      <w:pPr>
        <w:pStyle w:val="Normal"/>
        <w:rPr/>
      </w:pPr>
      <w:r>
        <w:rPr>
          <w:sz w:val="22"/>
          <w:szCs w:val="22"/>
        </w:rPr>
        <w:t>C.  Staff Member</w:t>
      </w:r>
    </w:p>
    <w:p>
      <w:pPr>
        <w:pStyle w:val="Normal"/>
        <w:rPr/>
      </w:pPr>
      <w:r>
        <w:rPr>
          <w:sz w:val="22"/>
          <w:szCs w:val="22"/>
        </w:rPr>
        <w:t>D.  Independent Contractor</w:t>
      </w:r>
    </w:p>
    <w:p>
      <w:pPr>
        <w:pStyle w:val="Normal"/>
        <w:rPr/>
      </w:pPr>
      <w:r>
        <w:rPr>
          <w:sz w:val="22"/>
          <w:szCs w:val="22"/>
        </w:rPr>
        <w:t>E.  Volunt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  Other—please list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hat other resources have you used to obtain information on 501(c)(3) organiza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Face-to-face training co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IRS web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 Written pub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 Other—please list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ow would you rate the training overal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Very Eff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Eff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 Neither Effective Nor Ineff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 Ineff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 Very Ineff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Which module have you just comple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Course 1: Introduction to 501 Tax Exem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Course 2: Unrelated Business Inc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 Course 3: Employment-Related Tax 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 Course 4: Form 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 Course 5: Required Disclos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Module selection launches the appropriate table.]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urse 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roduction to 501(c)(3) Tax Exemptio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the table below, please indicate the effectiveness of Course 1: “Introduction to 501(c)(3) Tax Exemption.”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w effective was this course in helping you to 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y the benefits of Section 501(c)(3) tax-exempt status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derstand the distinction between tax-exempt and nonprofit organizations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y the activities, other than Unrelated Business Income (UBI), that can jeopardize 501(c)(3) tax-exempt status, and how to avoid them?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y the major categories of public charities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.</w:t>
        <w:tab/>
        <w:t>Understand the advanced ruling proces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</w:t>
      </w:r>
      <w:r>
        <w:rPr>
          <w:rFonts w:cs="Arial"/>
          <w:b/>
          <w:sz w:val="22"/>
          <w:szCs w:val="22"/>
        </w:rPr>
        <w:t>n the space below, please provide any additional information you believe would help improve this course.</w:t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urse 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related Business Incom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the table below, please indicate the effectiveness of Course 2: “Unrelated Business Income.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w effective was this course in helping you to …</w:t>
      </w:r>
    </w:p>
    <w:p>
      <w:pPr>
        <w:pStyle w:val="Normal"/>
        <w:tabs>
          <w:tab w:val="clear" w:pos="720"/>
          <w:tab w:val="left" w:pos="189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derstand and apply the three parts of the UBI test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y the types of activities that commonly generate UBI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y the exceptions and modifications to UBI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y charitable gaming activities?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y the form used to report UBI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the space below, please provide any additional information you believe would help improve this course. 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urse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mployment-Related Tax Issues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the table below, please indicate the effectiveness of Course 3: “Employment-Related Tax Issues.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How effective was this course in helping you to …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y workers as employees or independent contractors?</w:t>
      </w:r>
    </w:p>
    <w:p>
      <w:pPr>
        <w:pStyle w:val="Normal"/>
        <w:ind w:left="36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termine which employment tax forms to use for employees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termine which employment tax forms to use for independent contractors?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 the space below, please provide any additional information you believe would help improve this course.</w:t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urse 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 99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the table below, please indicate the effectiveness of Course 4: “Form 990.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How effective was this course in helping you to …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y the records required to complete Form 990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derstand the general purpose of Form 990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y who must file Form 990?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derstand what must be reported on major sections of Form 990?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arn how to avoid common errors?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derstand the types of audits and the audit process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In the space below, please provide any additional information you believe would help improve this course. 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urse 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ired Disclosur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the table below, please indicate the effectiveness of Course 5: “Required Disclosures.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w effective was this course in helping you to …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y the public inspection rules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y the substantiation rules for quid pro quo contributions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y the substantiation rules for non-quid pro quo contributions?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y other disclosure rules applicable to 501(c)(3) organizations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y Ineffective</w:t>
        <w:tab/>
        <w:t>Ineffective</w:t>
        <w:tab/>
        <w:t>Neither Effective</w:t>
        <w:tab/>
        <w:t>Effective</w:t>
        <w:tab/>
        <w:t xml:space="preserve">Very Effective </w:t>
        <w:tab/>
        <w:tab/>
        <w:tab/>
        <w:tab/>
        <w:tab/>
        <w:tab/>
        <w:tab/>
        <w:t>Nor Ineffectiv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he space below, please provide any additional information you believe would help improve this cours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smallCaps/>
      <w:color w:val="800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/>
      <w:iCs/>
      <w:color w:val="00808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color w:val="80008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color w:val="0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Cs/>
      <w:color w:val="80008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color w:val="008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i/>
      <w:color w:val="80008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iCs/>
      <w:color w:val="00808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color w:val="800080"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(W1)" w:hAnsi="Arial (W1)" w:cs="Arial (W1)"/>
      <w:smallCap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(W1)" w:hAnsi="Arial (W1)" w:cs="Arial (W1)"/>
      <w:smallCaps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cs="Arial"/>
      <w:bCs/>
      <w:smallCaps/>
      <w:color w:val="800080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smallCaps/>
      <w:sz w:val="36"/>
    </w:rPr>
  </w:style>
  <w:style w:type="paragraph" w:styleId="Contents2">
    <w:name w:val="TOC 2"/>
    <w:basedOn w:val="Normal"/>
    <w:next w:val="Normal"/>
    <w:pPr>
      <w:spacing w:before="120" w:after="120"/>
      <w:ind w:left="245" w:hanging="0"/>
    </w:pPr>
    <w:rPr>
      <w:i/>
      <w:sz w:val="32"/>
    </w:rPr>
  </w:style>
  <w:style w:type="paragraph" w:styleId="Contents3">
    <w:name w:val="TOC 3"/>
    <w:basedOn w:val="Normal"/>
    <w:next w:val="Normal"/>
    <w:pPr>
      <w:spacing w:before="0" w:after="120"/>
      <w:ind w:left="475" w:hanging="0"/>
    </w:pPr>
    <w:rPr>
      <w:sz w:val="28"/>
    </w:rPr>
  </w:style>
  <w:style w:type="paragraph" w:styleId="Contents4">
    <w:name w:val="TOC 4"/>
    <w:basedOn w:val="Normal"/>
    <w:next w:val="Normal"/>
    <w:pPr>
      <w:spacing w:before="0" w:after="60"/>
      <w:ind w:left="720" w:hanging="0"/>
    </w:pPr>
    <w:rPr/>
  </w:style>
  <w:style w:type="paragraph" w:styleId="Contents5">
    <w:name w:val="TOC 5"/>
    <w:basedOn w:val="Normal"/>
    <w:next w:val="Normal"/>
    <w:pPr>
      <w:ind w:left="965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i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08:00Z</dcterms:created>
  <dc:creator>Debby</dc:creator>
  <dc:description/>
  <cp:keywords/>
  <dc:language>en-US</dc:language>
  <cp:lastModifiedBy>mdsloa00</cp:lastModifiedBy>
  <cp:lastPrinted>2007-11-29T12:07:00Z</cp:lastPrinted>
  <dcterms:modified xsi:type="dcterms:W3CDTF">2007-11-29T17:08:00Z</dcterms:modified>
  <cp:revision>2</cp:revision>
  <dc:subject/>
  <dc:title>Initial Questions for IRS Feedback Surveys</dc:title>
</cp:coreProperties>
</file>