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E/GE Stay Exempt Web-based Training Study, CS-07-071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TE/GE Stay Exempt Web-based Training Study, </w:t>
      </w:r>
    </w:p>
    <w:p>
      <w:pPr>
        <w:pStyle w:val="TextBodyIndent"/>
        <w:ind w:left="2880" w:hanging="1440"/>
        <w:rPr/>
      </w:pPr>
      <w:r>
        <w:rPr/>
        <w:t>CS-07-071.  The total estimated burden for this study is 41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E/GE Stay Exempt Web-based Training Study, CS-07-071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41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0:00Z</dcterms:created>
  <dc:creator>Patrice Richards</dc:creator>
  <dc:description/>
  <cp:keywords/>
  <dc:language>en-US</dc:language>
  <cp:lastModifiedBy>mdsloa00</cp:lastModifiedBy>
  <cp:lastPrinted>2007-07-13T09:49:00Z</cp:lastPrinted>
  <dcterms:modified xsi:type="dcterms:W3CDTF">2007-11-29T14:59:00Z</dcterms:modified>
  <cp:revision>71</cp:revision>
  <dc:subject/>
  <dc:title>NOTE TO THE</dc:title>
</cp:coreProperties>
</file>