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Tip Rate Determination Agreement (TRDA) for Most Industri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Tip Rate Determination/Education Program TRD/EP offers employers the opportunity of entering into one of two types of agreements with the Service.  One type of agreement requires the determination of tip rates; the other emphasizes education and tip reporting procedures.  This document is the former type and is available to employers whose tipped employees receive only cash tips or both cash and charged tips.  The agreement permits employers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listing all of its establishments by name, address, and employer identification number (EIN); and furnishing names, addresses, and EINs of subsequently acquired establishments; (2) determining and listing occupational categories and tip rates; (3) maintaining records of employees and data necessary to determine tip rates; furnishing information regarding employees; and making available upon request the records required to be maintained; (4) notifying the Service in writing if the employer wishes to revoke the agreement; and (5) soliciting participation agreements from employees (75 percent of tipped employees must agree to participate).  Employees choosing to participate in the agreement are required to sign a Tipped Employees Participation Agreement indicating that they will report tips at or above the tip rate established for the employee’s occupational category.</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Courier"/>
        </w:rPr>
        <w:t xml:space="preserve">    </w:t>
      </w:r>
      <w:r>
        <w:rPr/>
        <w:tab/>
        <w:t>We have no plans to offer electronic filing.  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tabs>
          <w:tab w:val="clear" w:pos="720"/>
          <w:tab w:val="left" w:pos="-1440" w:leader="none"/>
        </w:tabs>
        <w:ind w:left="720" w:hanging="2160"/>
        <w:rPr/>
      </w:pPr>
      <w:r>
        <w:rPr>
          <w:rFonts w:cs="Shruti" w:ascii="Shruti" w:hAnsi="Shruti"/>
        </w:rPr>
        <w:tab/>
        <w:tab/>
        <w:tab/>
        <w:t xml:space="preserve">We received no comments during the comment period in response to the </w:t>
      </w:r>
      <w:r>
        <w:rPr>
          <w:rFonts w:cs="Shruti" w:ascii="Shruti" w:hAnsi="Shruti"/>
          <w:b/>
        </w:rPr>
        <w:t>Fed</w:t>
      </w:r>
      <w:r>
        <w:rPr>
          <w:rFonts w:cs="Shruti" w:ascii="Shruti" w:hAnsi="Shruti"/>
          <w:b/>
          <w:bCs/>
        </w:rPr>
        <w:t>eral Register</w:t>
      </w:r>
      <w:r>
        <w:rPr>
          <w:rFonts w:cs="Shruti" w:ascii="Shruti" w:hAnsi="Shruti"/>
        </w:rPr>
        <w:t xml:space="preserve"> notice dated December26, 2006 (71 FR 77440).</w:t>
        <w:tab/>
      </w:r>
    </w:p>
    <w:p>
      <w:pPr>
        <w:pStyle w:val="Normal"/>
        <w:tabs>
          <w:tab w:val="clear" w:pos="720"/>
          <w:tab w:val="center" w:pos="4680" w:leader="none"/>
        </w:tabs>
        <w:rPr>
          <w:rFonts w:ascii="Shruti" w:hAnsi="Shruti" w:cs="Shruti"/>
        </w:rPr>
      </w:pPr>
      <w:r>
        <w:rPr>
          <w:rFonts w:cs="Shruti" w:ascii="Shruti" w:hAnsi="Shruti"/>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Section I.A.3 requires a list of the employer’s establishments, if any, that will participate in the agreement and similar information for any additional establishments to be subsequently included in the agreemen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estimate that 100 employers will enter into an agreement annually, that each employer will have an average of 3 establishments, and that 20 employers will each add 1 new establishment each year.  We estimate that it will take an average of 0.25 hours to prepare and submit each document.  The total estimated reporting burden is 30 hours ((100 employers x 1 document/year x 0.25 hours = 25 hours) + (20 employers that add establishments x 1 document/year x 0.25 hours = 5 hours)).</w:t>
      </w:r>
    </w:p>
    <w:p>
      <w:pPr>
        <w:pStyle w:val="Normal"/>
        <w:rPr/>
      </w:pPr>
      <w:r>
        <w:rPr/>
      </w:r>
    </w:p>
    <w:p>
      <w:pPr>
        <w:pStyle w:val="Normal"/>
        <w:ind w:left="720" w:hanging="0"/>
        <w:rPr/>
      </w:pPr>
      <w:r>
        <w:rPr/>
        <w:t>(2) Section I.A.4 and 5 requires employers to list each occupational category and the tip rate assigned to each category.  Section III requires employers to review annually their occupational categories and tip rates.</w:t>
      </w:r>
    </w:p>
    <w:p>
      <w:pPr>
        <w:pStyle w:val="Normal"/>
        <w:rPr/>
      </w:pPr>
      <w:r>
        <w:rPr/>
      </w:r>
    </w:p>
    <w:p>
      <w:pPr>
        <w:pStyle w:val="Normal"/>
        <w:ind w:left="720" w:hanging="0"/>
        <w:rPr/>
      </w:pPr>
      <w:r>
        <w:rPr/>
        <w:t>We estimate that it will take 100 employers an average of 15 hours to determine their occupational categories and tip rates.  The total estimated burden is 1,500 hours (100 employers x 15 hours = 1,500 hours).</w:t>
      </w:r>
    </w:p>
    <w:p>
      <w:pPr>
        <w:pStyle w:val="Normal"/>
        <w:rPr/>
      </w:pPr>
      <w:r>
        <w:rPr/>
      </w:r>
    </w:p>
    <w:p>
      <w:pPr>
        <w:pStyle w:val="Normal"/>
        <w:ind w:left="720" w:hanging="0"/>
        <w:rPr/>
      </w:pPr>
      <w:r>
        <w:rPr/>
        <w:t>(3) Section II.A requires employers to maintain certain records pertaining to employees and to tip rates.  Section II.B requires employers to furnish a quarterly report of employees and an annual report of nonparticipating employees.  Section II.C. requires employers to make the records identified in section II.A available upon the request of the Service.</w:t>
      </w:r>
    </w:p>
    <w:p>
      <w:pPr>
        <w:pStyle w:val="Normal"/>
        <w:rPr/>
      </w:pPr>
      <w:r>
        <w:rPr/>
      </w:r>
    </w:p>
    <w:p>
      <w:pPr>
        <w:pStyle w:val="Normal"/>
        <w:ind w:left="720" w:hanging="0"/>
        <w:rPr/>
      </w:pPr>
      <w:r>
        <w:rPr/>
        <w:t>We estimate that it will take 100 employers an average of 0.2 hours/month to maintain the records, 0.25 hours/quarter to furnish the quarterly reports, and 0.25 hours/year to furnish the annual reports.  We estimate that the Service will request records from an average of 4 employers each year and that it will take each employer 0.25 hours to furnish those records.  The total estimated reporting burden is 366 hours ((100 employers x 0.2 hours x 12 months = 240 hours)) + (100 employers x 0.25 hours x 4 quarters = 100 hours) + (100 employers x 0.25 hours x 1 = 25 hours) + ( 4 employers x 0.25 hours = 1 hour)).</w:t>
      </w:r>
    </w:p>
    <w:p>
      <w:pPr>
        <w:pStyle w:val="Normal"/>
        <w:rPr/>
      </w:pPr>
      <w:r>
        <w:rPr/>
      </w:r>
    </w:p>
    <w:p>
      <w:pPr>
        <w:pStyle w:val="Normal"/>
        <w:ind w:left="720" w:hanging="0"/>
        <w:rPr/>
      </w:pPr>
      <w:r>
        <w:rPr/>
        <w:t>(4) Section V.A. permits employers to terminate the agreement by so notifying the Service in writing.</w:t>
      </w:r>
    </w:p>
    <w:p>
      <w:pPr>
        <w:pStyle w:val="Normal"/>
        <w:rPr/>
      </w:pPr>
      <w:r>
        <w:rPr/>
      </w: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1,897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December 26, 2006 (71 FR 7744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TRDA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3:00Z</dcterms:created>
  <dc:creator/>
  <dc:description/>
  <cp:keywords/>
  <dc:language>en-US</dc:language>
  <cp:lastModifiedBy>J11FB</cp:lastModifiedBy>
  <dcterms:modified xsi:type="dcterms:W3CDTF">2007-02-28T16:27:00Z</dcterms:modified>
  <cp:revision>2</cp:revision>
  <dc:subject/>
  <dc:title/>
</cp:coreProperties>
</file>