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3798"/>
      </w:tblGrid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DERAL EMERGENCY MANAGEMENT AGEN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IONAL FIRE ACADEMY – EXECUTIVE FIRE OFFICER PROGRAM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APPLICATION FOR ADMISSION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.M.B. NO. 1670-0002                         Expiration Date: February 28, 200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ME OF APPLICA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OCIAL SECURITY NUMB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CTION 1 – GENERAL INFORMATION</w:t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sz w:val="24"/>
                <w:szCs w:val="24"/>
              </w:rPr>
              <w:t>1.</w:t>
              <w:tab/>
              <w:t>Please describe your organization fully in terms of functions or services provided and its annual budget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left" w:pos="7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left" w:pos="7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left" w:pos="7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left" w:pos="7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left" w:pos="7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left" w:pos="7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left" w:pos="7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left" w:pos="7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left" w:pos="7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left" w:pos="7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left" w:pos="7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left" w:pos="7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left" w:pos="7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.</w:t>
              <w:tab/>
              <w:t>Please describe your specific duties and responsibilities within the organization at an executive level, the number of employees you supervise, and to whom you report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240" w:leader="none"/>
          <w:tab w:val="right" w:pos="10440" w:leader="none"/>
        </w:tabs>
        <w:rPr>
          <w:b/>
          <w:b/>
        </w:rPr>
      </w:pPr>
      <w:r>
        <w:rPr>
          <w:b/>
          <w:sz w:val="16"/>
        </w:rPr>
        <w:t>FEMA Form 95-22, OCT 94</w:t>
      </w:r>
      <w:r>
        <w:rPr>
          <w:b/>
        </w:rPr>
        <w:tab/>
      </w:r>
      <w:r>
        <w:rPr>
          <w:b/>
          <w:sz w:val="18"/>
        </w:rPr>
        <w:t>ALL PREVIOUS EDITIONS ARE OBSOLETE</w:t>
      </w:r>
      <w:r>
        <w:rPr>
          <w:b/>
        </w:rPr>
        <w:tab/>
      </w:r>
      <w:r>
        <w:rPr>
          <w:b/>
          <w:sz w:val="18"/>
        </w:rPr>
        <w:t>Page 1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cantSplit w:val="true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CTION 1I – BRIEF ESSAY QUESTIONS</w:t>
            </w:r>
          </w:p>
        </w:tc>
      </w:tr>
      <w:tr>
        <w:trPr>
          <w:cantSplit w:val="true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</w:t>
              <w:tab/>
              <w:t>Describe your most substantial professional achievement and explain why you view it as such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  <w:tab/>
              <w:t>What goals do you expect to realize by participating in the Executive Fire Officer Program and how might achieving those goals enhance your career?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240" w:leader="none"/>
          <w:tab w:val="right" w:pos="10440" w:leader="none"/>
        </w:tabs>
        <w:rPr>
          <w:b/>
          <w:b/>
        </w:rPr>
      </w:pPr>
      <w:r>
        <w:rPr>
          <w:b/>
          <w:sz w:val="16"/>
        </w:rPr>
        <w:t>FEMA Form 95-22, OCT 94</w:t>
      </w:r>
      <w:r>
        <w:rPr>
          <w:b/>
        </w:rPr>
        <w:tab/>
      </w:r>
      <w:r>
        <w:rPr>
          <w:b/>
          <w:sz w:val="18"/>
        </w:rPr>
        <w:t>ALL PREVIOUS EDITIONS ARE OBSOLETE</w:t>
      </w:r>
      <w:r>
        <w:rPr>
          <w:b/>
        </w:rPr>
        <w:tab/>
      </w:r>
      <w:r>
        <w:rPr>
          <w:b/>
          <w:sz w:val="18"/>
        </w:rPr>
        <w:t>Page 2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cantSplit w:val="true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CTION 1I – BRIEF ESSAY QUESTIONS</w:t>
            </w:r>
          </w:p>
        </w:tc>
      </w:tr>
      <w:tr>
        <w:trPr>
          <w:cantSplit w:val="true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.</w:t>
              <w:tab/>
              <w:t>How do you expect your background, experience, and capabilities will contribute to the Program and to your fellow participants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6.</w:t>
              <w:tab/>
              <w:t>Please describe briefly the two most challenging management problems facing you on your job, explaining how they affect attainment of your organization goal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240" w:leader="none"/>
          <w:tab w:val="right" w:pos="10440" w:leader="none"/>
        </w:tabs>
        <w:rPr/>
      </w:pPr>
      <w:r>
        <w:rPr>
          <w:b/>
          <w:sz w:val="16"/>
        </w:rPr>
        <w:t>FEMA Form 95-22, OCT 94</w:t>
      </w:r>
      <w:r>
        <w:rPr>
          <w:b/>
        </w:rPr>
        <w:tab/>
      </w:r>
      <w:r>
        <w:rPr>
          <w:b/>
          <w:sz w:val="18"/>
        </w:rPr>
        <w:t>ALL PREVIOUS EDITIONS ARE OBSOLETE</w:t>
      </w:r>
      <w:r>
        <w:rPr>
          <w:b/>
        </w:rPr>
        <w:tab/>
      </w:r>
      <w:r>
        <w:rPr>
          <w:b/>
          <w:sz w:val="18"/>
        </w:rPr>
        <w:t>Page 3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4:02:00Z</dcterms:created>
  <dc:creator>Laura Ness 2</dc:creator>
  <dc:description/>
  <cp:keywords/>
  <dc:language>en-US</dc:language>
  <cp:lastModifiedBy>DHS</cp:lastModifiedBy>
  <cp:lastPrinted>2006-09-05T11:25:00Z</cp:lastPrinted>
  <dcterms:modified xsi:type="dcterms:W3CDTF">2007-02-28T16:33:00Z</dcterms:modified>
  <cp:revision>4</cp:revision>
  <dc:subject/>
  <dc:title>FEDERAL EMERGENCY MANAGEMENT AGENCY</dc:title>
</cp:coreProperties>
</file>