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Plan for Independent Living (SPIL)</w:t>
      </w:r>
    </w:p>
    <w:p>
      <w:pPr>
        <w:pStyle w:val="Heading2"/>
        <w:rPr/>
      </w:pPr>
      <w:r>
        <w:rPr/>
        <w:t>Public Comment Period December 8, 2006 – February 6, 2007</w:t>
      </w:r>
    </w:p>
    <w:p>
      <w:pPr>
        <w:pStyle w:val="Normal"/>
        <w:rPr/>
      </w:pPr>
      <w:r>
        <w:rPr/>
      </w:r>
    </w:p>
    <w:p>
      <w:pPr>
        <w:pStyle w:val="Heading2"/>
        <w:rPr/>
      </w:pPr>
      <w:r>
        <w:rPr/>
        <w:t>Change Document</w:t>
      </w:r>
    </w:p>
    <w:p>
      <w:pPr>
        <w:pStyle w:val="Normal"/>
        <w:jc w:val="center"/>
        <w:rPr>
          <w:b/>
          <w:b/>
          <w:bCs/>
        </w:rPr>
      </w:pPr>
      <w:r>
        <w:rPr>
          <w:b/>
          <w:bCs/>
        </w:rPr>
      </w:r>
    </w:p>
    <w:p>
      <w:pPr>
        <w:pStyle w:val="Normal"/>
        <w:rPr/>
      </w:pPr>
      <w:r>
        <w:rPr/>
        <w:t xml:space="preserve">The SPIL published in the 30-day public comment period contains the following changes, in response to comments received during the 60-day period.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71"/>
        <w:gridCol w:w="1771"/>
        <w:gridCol w:w="2506"/>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rrent Langua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Langu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II, section 1.3A, Financial Plan tabl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Chapter 2, Older Individuals Who are Bl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2, OIB (only those provided by the OIB grantee to further a SPIL obje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II, section 1.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Compatibility with Title VII and the CIL Work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Chapter 1 of Title VII and the CIL Work Pla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What’s Ne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The SPIL revision more precisely reflects the requirements of title VII of the Act and the corresponding provisions of the Code of Federal Regulations (CF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PIL revision more precisely reflects the requirements of chapter 1, title VII of the Act and the corresponding provisions of the Code of Federal Regulations (CF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II, section 1.3A, Financial Plan, Notes about Source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itle VII Funds. </w:t>
            </w:r>
            <w:r>
              <w:rPr/>
              <w:t>Chapter 2, OIB program funds are required to be included in the Financial Plan table only if the OIB grantee authorizes the use of any portion of OIB funds to further a SPIL objective.  If the OIB grantee permits such funds to be used, then that portion should be indicated in the corresponding line item of the Financial Pl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 II, section 1.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Compatibility with Title VII and the CIL Work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Chapter 1 of Title VII and the CIL Work Pla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49:00Z</dcterms:created>
  <dc:creator>felipe.lulli</dc:creator>
  <dc:description/>
  <cp:keywords/>
  <dc:language>en-US</dc:language>
  <cp:lastModifiedBy>james.hyler</cp:lastModifiedBy>
  <cp:lastPrinted>2007-02-23T12:49:00Z</cp:lastPrinted>
  <dcterms:modified xsi:type="dcterms:W3CDTF">2007-02-28T18:49:00Z</dcterms:modified>
  <cp:revision>2</cp:revision>
  <dc:subject/>
  <dc:title>Change Document</dc:title>
</cp:coreProperties>
</file>