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C. 4212. &lt;&lt;NOTE: Deadline. Regulations.&gt;&gt; RELEASE OF HOUSEHOLD GOOD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BROKER INFORM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ot later than 1 year after the date of enactment of this Act, th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cretary shall modify the regulations contained in part 375 of titl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9, Code of Federal Regulations, to require a broker that is subject to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ch regulations to provide shippers with the following information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never they have contact with a shipper or potential shipper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1) The Department of Transportation number of the brok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2) The ESA 03005 publication referred to in section 4211 of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i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3) A list of all motor carriers providing transportation of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household goods used by the broker and a statement that th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broker is not a motor carrier providing transportation of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household good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35:00Z</dcterms:created>
  <dc:creator>herman.dogan</dc:creator>
  <dc:description/>
  <cp:keywords/>
  <dc:language>en-US</dc:language>
  <cp:lastModifiedBy>herman.dogan</cp:lastModifiedBy>
  <cp:lastPrinted>2007-02-05T15:36:00Z</cp:lastPrinted>
  <dcterms:modified xsi:type="dcterms:W3CDTF">2007-02-05T20:36:00Z</dcterms:modified>
  <cp:revision>1</cp:revision>
  <dc:subject/>
  <dc:title>SEC</dc:title>
</cp:coreProperties>
</file>