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310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HAPTER 131--GENERAL PRO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101. Transportation poli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To ensure the development, coordination, and </w:t>
      </w:r>
    </w:p>
    <w:p>
      <w:pPr>
        <w:pStyle w:val="HTMLPreformatted"/>
        <w:rPr/>
      </w:pPr>
      <w:r>
        <w:rPr/>
        <w:t xml:space="preserve">preservation of a transportation system that meets the transportation </w:t>
      </w:r>
    </w:p>
    <w:p>
      <w:pPr>
        <w:pStyle w:val="HTMLPreformatted"/>
        <w:rPr/>
      </w:pPr>
      <w:r>
        <w:rPr/>
        <w:t xml:space="preserve">needs of the United States, including the United States Postal Service </w:t>
      </w:r>
    </w:p>
    <w:p>
      <w:pPr>
        <w:pStyle w:val="HTMLPreformatted"/>
        <w:rPr/>
      </w:pPr>
      <w:r>
        <w:rPr/>
        <w:t xml:space="preserve">and national defense, it is the policy of the United States Government </w:t>
      </w:r>
    </w:p>
    <w:p>
      <w:pPr>
        <w:pStyle w:val="HTMLPreformatted"/>
        <w:rPr/>
      </w:pPr>
      <w:r>
        <w:rPr/>
        <w:t>to oversee the modes of transportation and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in overseeing those mode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o recognize and preserve the inherent advantage of ea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de of transporta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o promote safe, adequate, economical, and effici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porta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to encourage sound economic conditions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, including sound economic conditions amo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rier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to encourage the establishment and maintenanc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asonable rates for transportation, without unreasona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crimination or unfair or destructive competitive practic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E) to cooperate with each State and the officials of ea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 on transportation matter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F) to encourage fair wages and working conditions i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portation industr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in overseeing transportation by motor carrier, to promo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etitive and efficient transportation services in order to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encourage fair competition, and reasonable rates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portation by motor carriers of property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promote efficiency in the motor carrier transport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ystem and to require fair and expeditious decisions whe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d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meet the needs of shippers, receivers, passengers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umer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allow a variety of quality and price options to mee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anging market demands and the diverse requirements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ipping and traveling public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E) allow the most productive use of equipment and energ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ourc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F) enable efficient and well-managed carriers to ear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equate profits, attract capital, and maintain fair wage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king condition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G) provide and maintain service to small communitie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mall shippers and intrastate bus servic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H) provide and maintain commuter bus operation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improve and maintain a sound, safe, and competitiv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ivately owned motor carrier system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J) promote greater participation by minorities in the mot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rier system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K) promote intermodal transport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in overseeing transportation by motor carrier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ssenger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o cooperate with the States on transportation matter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the purpose of encouraging the States to exercise intrast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ulatory jurisdiction in accordance with the objective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par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o provide Federal procedures which ensure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rastate regulation is exercised in accordance with this part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to ensure that Federal reform initiatives enacted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31138 and the Bus Regulatory Reform Act of 1982 are n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llified by State regulatory actions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in overseeing transportation by water carrier, to encourag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promote service and price competition in the noncontiguou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mestic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dministration To Carry Out Policy.--This part shall be </w:t>
      </w:r>
    </w:p>
    <w:p>
      <w:pPr>
        <w:pStyle w:val="HTMLPreformatted"/>
        <w:rPr/>
      </w:pPr>
      <w:r>
        <w:rPr/>
        <w:t xml:space="preserve">administered and enforced to carry out the policy of this section and to </w:t>
      </w:r>
    </w:p>
    <w:p>
      <w:pPr>
        <w:pStyle w:val="HTMLPreformatted"/>
        <w:rPr/>
      </w:pPr>
      <w:r>
        <w:rPr/>
        <w:t>promote the public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dded Pub. L. 104-88, title I, Sec. 103, Dec. 29, 1995, 109 Stat. 85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us Regulatory Reform Act of 1982, referred to in subsec. </w:t>
      </w:r>
    </w:p>
    <w:p>
      <w:pPr>
        <w:pStyle w:val="HTMLPreformatted"/>
        <w:rPr/>
      </w:pPr>
      <w:r>
        <w:rPr/>
        <w:t xml:space="preserve">(a)(3)(C), is Pub. L. 97-261, Sept. 20, 1982, 96 Stat. 1102. For </w:t>
      </w:r>
    </w:p>
    <w:p>
      <w:pPr>
        <w:pStyle w:val="HTMLPreformatted"/>
        <w:rPr/>
      </w:pPr>
      <w:r>
        <w:rPr/>
        <w:t xml:space="preserve">complete classification of this Act to the Code, see Short Title of 1982 </w:t>
      </w:r>
    </w:p>
    <w:p>
      <w:pPr>
        <w:pStyle w:val="HTMLPreformatted"/>
        <w:rPr/>
      </w:pPr>
      <w:r>
        <w:rPr/>
        <w:t>Amendment note set out under section 10101 of this title and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0101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effective Jan. 1, 1996, except as otherwise provided in Pub. </w:t>
      </w:r>
    </w:p>
    <w:p>
      <w:pPr>
        <w:pStyle w:val="HTMLPreformatted"/>
        <w:rPr/>
      </w:pPr>
      <w:r>
        <w:rPr/>
        <w:t xml:space="preserve">L. 104-88, see section 2 of Pub. L. 104-88, set out as a note under </w:t>
      </w:r>
    </w:p>
    <w:p>
      <w:pPr>
        <w:pStyle w:val="HTMLPreformatted"/>
        <w:rPr/>
      </w:pPr>
      <w:r>
        <w:rPr/>
        <w:t>section 7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302, 13506, 13541, 13703 of </w:t>
      </w:r>
    </w:p>
    <w:p>
      <w:pPr>
        <w:pStyle w:val="HTMLPreformatted"/>
        <w:rPr/>
      </w:pPr>
      <w:r>
        <w:rPr/>
        <w:t>this title; title 33 section 18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7:00Z</dcterms:created>
  <dc:creator>herman.dogan</dc:creator>
  <dc:description/>
  <dc:language>en-US</dc:language>
  <cp:lastModifiedBy>herman.dogan</cp:lastModifiedBy>
  <dcterms:modified xsi:type="dcterms:W3CDTF">2006-07-19T13:37:00Z</dcterms:modified>
  <cp:revision>2</cp:revision>
  <dc:subject/>
  <dc:title>WAIS Document Retrieval</dc:title>
</cp:coreProperties>
</file>