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Educator Questionnair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casting Usability Questionnaire for Educator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How often do you listen to or view podcasts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ail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eekl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ccasionall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e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How many audio podcasts do you subscribe to or listen to regularly?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None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One to three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Four to ten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More than 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How many video podcasts do you subscribe to or listen to regularly?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None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One to three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Four to ten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More than 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How do you listen to or view podcasts? (Select all that apply.)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ortable player (iPod, Creative Zen, etc.)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Mobile phone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Home computer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chool computer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Other (please specify)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If you listen to or view podcasts, where do you get them? (Select all that apply.)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iTunes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Yahoo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Podcast Alley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Odeo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Juice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Individual Web sites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Blogs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Other (please specify)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What are your two favorite podcasts?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 How often do you use video clips in your classroom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aily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eekl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nthl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arel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) What do you use to play video in the classroom? (Select all that apply.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VD player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VHS player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TV (cable/on-air programming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omputer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ther (please specif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) How often do you use audio clips in the classroom?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Daily 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Weekly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Monthly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Rarely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Ne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) What do you use to play audio in the classroom?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Computer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Radio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CD player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MP3 player (please specify) __________________________________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Other (please specify)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) If you used a podcast in the classroom, where would you download it? (Select all that apply.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lassroom computer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chool computer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Home computer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Friend/family computer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Other (please specify)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) What device would you use to play a podcast in the classroom?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Portable device (such as MP3 player)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Computer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Other (please specify)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) How often do you use NASA video in the classroom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eekl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onthl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Rarely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e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) Which of the following NASA video products would you use in the classroom?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Recorded interview with astronaut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Recorded interview with NASA engineer or technician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Lecture/presentation by astronaut, engineer or technician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Animation of space exploration activities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Experiment demonstration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Other (please specify) _______________________________________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N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) Which of the following NASA audio products would you use in the classroom?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Recorded interview with astronaut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Recorded interview with NASA engineer or technician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Lecture/presentation by astronaut, engineer or technician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Experiment instructions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Other (please specify) _______________________________________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N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) What topics would best suit your needs in the classroom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Astronomy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Aeronautics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Careers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Moon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Mars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Robotics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Rocketry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pace Exploration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pace Shuttle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Other (please specify)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) Which video segment duration would best suit your needs in the classroom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1 to 5 minutes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6 to 10 minutes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11 to 15 minutes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16 to 30 minutes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31 to 45 minu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) Which audio segment duration would best suit your needs in the classroom?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1 to 5 minutes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6 to 10 minutes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11 to 15 minutes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16 to 30 minutes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31 to 45 minu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iCs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01:00Z</dcterms:created>
  <dc:creator>gaddisd</dc:creator>
  <dc:description/>
  <cp:keywords/>
  <dc:language>en-US</dc:language>
  <cp:lastModifiedBy>Walter Kit</cp:lastModifiedBy>
  <dcterms:modified xsi:type="dcterms:W3CDTF">2007-05-09T15:01:00Z</dcterms:modified>
  <cp:revision>2</cp:revision>
  <dc:subject/>
  <dc:title>Educator Questionnaire</dc:title>
</cp:coreProperties>
</file>