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ly Adapted Housing: Eligible Non-Grantee Survey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ior to receiving this survey, were you aware of VA’s Specially Adapted Housing grant program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 [Go to Q3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 [Go to Q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F NO to Q1: Which of the following would have been the BEST way for VA to inform you about the Specially Adapted Housing grant program?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etter from VA which awarded benefits for my service-connected disability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-Discharge Briefings (TAP/DTAP)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 Benefits Counselor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 Medical Center or clinic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 pamphlet or brochure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nternet site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, Please Specify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ENDS THE SURVEY FOR THESE RESPONDENTS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SPONDENTS INSTRUCTED TO GO TO SEPARATE PAGE WHERE THEY ARE THANKED FOR PARTICIPATING IN THE SURVEY.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F YES to Q1:  From which source did you first learn about the program? [Mark only one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etter from VA which awarded benefits for my service-connected disability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e-Discharge Briefings (TAP/DTAP)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 Benefits Counselor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ender or Real Estate Agent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 Medical Center or clinic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nother Veteran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nternet site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A pamphlet or brochure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eteran Service Organization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, Please Specify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Did you ever submit an application for the Specially Adapted Housing grant program (VA Form 26-4555)?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 [Go to Q6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  [Go to Q5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on’t Remember/Don’t Know [Go to Q6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IF NO to Q4: What is th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</w:rPr>
              <w:t>major</w:t>
            </w:r>
            <w:r>
              <w:rPr>
                <w:rFonts w:cs="Arial;Helvetica" w:ascii="Arial;Helvetica" w:hAnsi="Arial;Helvetica"/>
              </w:rPr>
              <w:t xml:space="preserve"> reason you never submitted an application?</w:t>
            </w:r>
          </w:p>
          <w:p>
            <w:pPr>
              <w:pStyle w:val="Normal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want to apply, but am unsure about how to apply for the gr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y current home meets my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 do not want to use the gra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plan on moving in the future, and want to wait to use my grant at tha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The application and/or grant process seemed too time consum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pplication and/or grant process seemed to complex or complic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vailable SAH grant amount was not large enough to accommodate my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 elected to use an alternative source of funding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ENDS THE SURVEY FOR THESE RESPONDENT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SPONDENTS INSTRUCTED TO GO TO SEPARATE PAGE WHERE THEY ARE THANKED FOR PARTICIPATING IN THE SURVE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F YES TO Q4: Did you have an initial in-person interview with the VA Specially Adapted Housing Agent, to discuss the grant program and process?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 [Go to Q5.6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 [Go to Q6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on’t Know/ Not Sure [Go to Q6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F YES TO Q5.5: After this interview, did you understand the Specially Adapted Housing grant process enough to proceed with obtaining the grant? 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Yes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IF YES to Q5.6: Did you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</w:rPr>
              <w:t>also</w:t>
            </w:r>
            <w:r>
              <w:rPr>
                <w:rFonts w:cs="Arial;Helvetica" w:ascii="Arial;Helvetica" w:hAnsi="Arial;Helvetica"/>
              </w:rPr>
              <w:t xml:space="preserve"> submit the Supplemental Application (VA Form 26-4555c) to obtain the Specially Adapted Housing grant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 [Go to Q7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  [Go to Q6.5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on’t know/ Don’t remember [Go to Q9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IF </w:t>
            </w:r>
            <w:r>
              <w:rPr>
                <w:rFonts w:cs="Arial;Helvetica" w:ascii="Arial;Helvetica" w:hAnsi="Arial;Helvetica"/>
                <w:b/>
                <w:bCs/>
              </w:rPr>
              <w:t>NO</w:t>
            </w:r>
            <w:r>
              <w:rPr>
                <w:rFonts w:cs="Arial;Helvetica" w:ascii="Arial;Helvetica" w:hAnsi="Arial;Helvetica"/>
              </w:rPr>
              <w:t xml:space="preserve"> to Q6: What is th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</w:rPr>
              <w:t>major</w:t>
            </w:r>
            <w:r>
              <w:rPr>
                <w:rFonts w:cs="Arial;Helvetica" w:ascii="Arial;Helvetica" w:hAnsi="Arial;Helvetica"/>
              </w:rPr>
              <w:t xml:space="preserve"> reason you did not submit the Supplemental Application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had difficulty completing the Supplemental Application fo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felt the Supplemental Application asked for information that I should not have to prov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pplication and/or grant process seemed too time consu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pplication and/or grant process seemed to complex or complic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realized the SAH Grant amount was not large enough to accommodate my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elected to use an alternative source of fu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, Please Specify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IS ENDS THE SURVEY FOR THESE RESPONDENT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SPONDENTS INSTRUCTED TO GO TO SEPARATE PAGE WHERE THEY ARE THANKED FOR PARTICIPATING IN THE SURVEY.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id you encounter any difficulties or problems during the Specially Adapted Housing grant approval process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Yes [Go To Q8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o  [Go to Q9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F YES to Q7: What part or parts of the Specially Adapted Housing grant approval process presented the most difficulty for you?  [Mark all that apply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ecuring the services of a contractor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btaining a performance bond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veloping the building/ remodeling plan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btaining medical and/or contractor bid waivers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Providing all the necessary financial information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btaining other documentation  (Please Specify) 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 Problems (Please Specify) 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 xml:space="preserve">What was th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</w:rPr>
              <w:t>major</w:t>
            </w:r>
            <w:r>
              <w:rPr>
                <w:rFonts w:cs="Arial;Helvetica" w:ascii="Arial;Helvetica" w:hAnsi="Arial;Helvetica"/>
              </w:rPr>
              <w:t xml:space="preserve"> factor that ultimately prevented you from obtaining or using Specially Adapted Housing grant funds? [Mark only one]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y Supplemental Application (VA Form 4555c) was den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decided to defer using my grant to a later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decided that I no longer needed the g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did not have enough help from VA in during the grant applica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application and/or grant process seemed to complex or complic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 realized that the Specially Adapted Housing grant was not large enough to accommodate my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I found an alternative source of fun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ther, Please Specify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7:00Z</dcterms:created>
  <dc:creator>LGYEDRUM</dc:creator>
  <dc:description/>
  <cp:keywords/>
  <dc:language>en-US</dc:language>
  <cp:lastModifiedBy> Denise McLamb</cp:lastModifiedBy>
  <cp:lastPrinted>2007-01-10T11:23:00Z</cp:lastPrinted>
  <dcterms:modified xsi:type="dcterms:W3CDTF">2007-03-01T16:17:00Z</dcterms:modified>
  <cp:revision>2</cp:revision>
  <dc:subject/>
  <dc:title>Specially Adapted Housing : Eligible Non-Grantee Survey</dc:title>
</cp:coreProperties>
</file>