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sz w:val="22"/>
          <w:szCs w:val="22"/>
          <w:lang w:val="en-CA"/>
        </w:rPr>
      </w:r>
      <w:r>
        <w:rPr>
          <w:rFonts w:cs="Arial" w:ascii="Arial" w:hAnsi="Arial"/>
          <w:b/>
          <w:bCs/>
          <w:sz w:val="22"/>
          <w:szCs w:val="22"/>
        </w:rPr>
        <w:t>Supporting Statement for 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OMB Control Number 3037-00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41 CFR 51-4.3</w:t>
      </w:r>
    </w:p>
    <w:p>
      <w:pPr>
        <w:pStyle w:val="Normal"/>
        <w:jc w:val="center"/>
        <w:rPr>
          <w:rFonts w:ascii="Arial" w:hAnsi="Arial" w:cs="Arial"/>
          <w:b/>
          <w:b/>
          <w:bCs/>
          <w:sz w:val="22"/>
          <w:szCs w:val="22"/>
        </w:rPr>
      </w:pPr>
      <w:r>
        <w:rPr>
          <w:rFonts w:cs="Arial" w:ascii="Arial" w:hAnsi="Arial"/>
          <w:b/>
          <w:bCs/>
          <w:sz w:val="22"/>
          <w:szCs w:val="22"/>
        </w:rPr>
        <w:t>Committee Form 404</w:t>
      </w:r>
    </w:p>
    <w:p>
      <w:pPr>
        <w:pStyle w:val="Normal"/>
        <w:jc w:val="center"/>
        <w:rPr>
          <w:rFonts w:ascii="Arial" w:hAnsi="Arial" w:cs="Arial"/>
          <w:b/>
          <w:b/>
          <w:bCs/>
          <w:sz w:val="22"/>
          <w:szCs w:val="22"/>
        </w:rPr>
      </w:pPr>
      <w:r>
        <w:rPr>
          <w:rFonts w:cs="Arial" w:ascii="Arial" w:hAnsi="Arial"/>
          <w:b/>
          <w:bCs/>
          <w:sz w:val="22"/>
          <w:szCs w:val="22"/>
        </w:rPr>
        <w:t>February 2007</w:t>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2"/>
          <w:szCs w:val="22"/>
        </w:rPr>
        <w:t>General Instructions</w:t>
      </w:r>
      <w:r>
        <w:rPr>
          <w:rFonts w:cs="Arial" w:ascii="Arial" w:hAnsi="Arial"/>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bCs/>
          <w:sz w:val="22"/>
          <w:szCs w:val="22"/>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b/>
          <w:bCs/>
          <w:sz w:val="22"/>
          <w:szCs w:val="22"/>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ittee for Purchase from People Who Are Blind or Severely Disabled (The Committee) was established by Public Law 92-28, June 23, 1971 (85 Stat. 77, 41 U.S.C. 46-48c), which is named the Javits-Wagner-O’Day (JWOD) Act.  The Act prescribes three conditions that must be met for an agency to qualify to furnish commodities and services to the Federal Government under the Act; the agency must: (1) be a nonprofit agency organized under the laws of the United States or any State; (2) comply with applicable occupational health and safety standards; and (3) employ people who are blind (in the case of an agency for people who are blind) or people who have other severe disabilities (in the case of an agency for people with other severe disabilities) for not less than 75% of the total work hours of direct labor required for the production or provision of the commodities or services (41 U.S.C. 48b(3) &amp; (4)).  The Act also prescribes the duties and powers of the Committee; among these is making rules and regulations necessary to carry out the purposes of the Act (41 U.S.C. 47(d)).  A copy of the Act is included in this sub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ulations implementing the Act are codified at 41 CFR 51-1 through 51-10.  Part 51-4 of these regulations prescribes certain procedures that nonprofit agencies serving people who are blind or who have other severe disabilities must follow to qualify, and maintain qualification, to participate in the AbilityOne Program.  Section 51-4.3(a) of the regulations requires nonprofit agencies to submit the appropriate annual certification.  Separate certifications are required for nonprofit agencies serving people who are blind and for nonprofit agencies serving people who have other severe disabilities, as the legal requirements for qualification of the two categories of nonprofit agencies differ.  This annual certification (Committee Form 404) concerns nonprofit agencies serving people who have severe disabilities.  A copy of Part 4 of the regulations is included in this submission.</w:t>
      </w:r>
    </w:p>
    <w:p>
      <w:pPr>
        <w:pStyle w:val="Normal"/>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e are requesting two changes to Committee Form 404, as follows, based on the proposed rule included in this submission.  First, we are proposing to require nonprofit agencies awarded Government contracts under the authority of the Act to comply with new accountability standards, including standards concerning the practices of boards of directors and the reasonableness of executive and other employee compensation.  The new standards would be placed in the regulations at 41 CFR 51-2.10 (and a reference to those new standards would be placed in 41 CFR 51-4.3).  If these new accountability standards are adopted, we would need to add a new certification to Committee Form 404 for nonprofit agencies serving people with severe disabilities.  The new certification, numbered 5.G. on the form, would require each agency’s Officer of the Board and Agency Executive to certify, via signature, that the accountability standards in § 51-2.10(a) and (b) have or have not yet been met.  If the accountability standards have not yet been met, an explanation (with relevant documentation attached) would be required.  Second, we are proposing to require that nonprofit agencies submit information regarding the total compensation (cash and noncash) provided to its “key employees” during the fiscal year covered by the annual certification.  This data is the same as part of the information required by Internal Revenue Service (IRS) Form 990.  The data would be collected in section 10 of the form (see page 3 of the form), and the agency’s Officer of the Board and Agency Executive would certify, via signature, that the information provided is complete and accurate (see 5.F. on the form).  This second change would help ensure that the Committee has the current information necessary to assess the reasonableness of a nonprofit agency’s executive compensation in accordance with the proposed 41 CFR 51-2.10(b).</w:t>
      </w:r>
    </w:p>
    <w:p>
      <w:pPr>
        <w:pStyle w:val="HTMLPreformatted"/>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2.</w:t>
        <w:tab/>
        <w:t>Indicate how, by whom, and for what purpose the information is to be used.  Except for a new collection, indicate the actual use the agency has made of the information received from the current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tee Form 404 is and will be used by the Committee to ensure compliance with the Act and its implementing regulations.  Without this information, the Committee would be unable to assure that the participating nonprofit agencies meet the requirements of the JWOD Act and its implementing regulations.  In addition, this information will be used by the Committee to measure progress in meeting the goals laid out in its strategic plan for Fiscal Years 2005-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information gathered on Committee Form 404 is and will be maintained in the Committee office in individual nonprofit agency files.  There are no personal identifiers, and the information complies with the Privacy Act of 1974.</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t xml:space="preserve">The Committee provides the form in electronic format.  However, while the information on the second page (and proposed third page) can be transmitted electronically, the first page requires the original signatures of three individuals, and NISH and the majority of nonprofit agencies serving people who have severe disabilities currently do not have electronic signature capability.  Therefore, at this time, this form must still be transmitted via fax or postal mail.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The AbilityOne Program is administered by the Committee for Purchase from People Who Are Blind or Severely Disabled.  No other Federal agency has any role in managing the AbilityOne Program.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art of the information collection we are asking OMB to approve is required in Section IV of the Internal Revenue Service’s (IRS) Form 990.  This is one small part of the complete IRS Form 990.  We considered requiring nonprofit agencies to attach their most recent IRS Form 990s to the annual certification instead of re-collecting the information concerning the total compensation provided to an agency’s executives.  After researching this option, we rejected it.  Because of differing dates of fiscal years and the extensions that IRS routinely grants to nonprofit agencies completing Form 990, agencies often run between one and three years behind the current fiscal year in their reporting of this information.  Out-of-date information would do little to assist the Committee in assessing the current situation regarding a nonprofit agency’s compensation for executives.  Therefore, we are proposing to require only that current information that is essential to the Committee for assessing the reasonableness of executive compensation in accordance with the proposed 41 CFR 51-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szCs w:val="22"/>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methods are used to minimize the burden because the majority of the information required to complete the form is already maintained by the respondent nonprofit agencies.  The information requested on this form is limited to that required to assure compliance with the JWOD Act at 41 U.S.C. 46-48c, the Act’s implementing regulations at 41 CFR 51, and the proposed changes to the Act’s implementing regulations (as reflected in the proposed rule included in this submission).</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If the collection of this form were less frequent, the Committee would be unable to determine that nonprofit agencies participating in the AbilityOne Program meet the requirements of the JWOD Act and its implementing regulations, particularly the requirement that 75% of the total work hours of direct labor required for the production or provision of commodities or services be performed by people who are blind or have other severe disabilities.   Without the certification signatures, prosecution of any nonprofits fraudulently submitting data would be severely hamp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no special circumstances that would cause this collection to be conducted in a manner inconsistent with OMB guidelines.  If a nonprofit agency failed to meet the requirement of the JWOD Act that that 75% of the total work hours of direct labor required for the production or provision of commodities or services be performed by people who are blind or have other severe disabilities, then that agency could be required to report information more frequently.  However, that reporting would not be more frequent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szCs w:val="22"/>
        </w:rPr>
        <w:t>8.</w:t>
        <w:tab/>
        <w:t xml:space="preserve">If applicable, provide a copy and identify the date and page number of publication in the </w:t>
      </w:r>
      <w:r>
        <w:rPr>
          <w:rFonts w:cs="Arial" w:ascii="Arial" w:hAnsi="Arial"/>
          <w:sz w:val="22"/>
          <w:szCs w:val="22"/>
          <w:u w:val="single"/>
        </w:rPr>
        <w:t>Federal Register</w:t>
      </w:r>
      <w:r>
        <w:rPr>
          <w:rFonts w:cs="Arial" w:ascii="Arial" w:hAnsi="Arial"/>
          <w:sz w:val="22"/>
          <w:szCs w:val="22"/>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rPr>
      </w:pPr>
      <w:r>
        <w:rPr>
          <w:rFonts w:cs="Arial" w:ascii="Arial" w:hAnsi="Arial"/>
          <w:sz w:val="22"/>
          <w:szCs w:val="22"/>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rPr>
      </w:pPr>
      <w:r>
        <w:rPr>
          <w:rFonts w:cs="Arial" w:ascii="Arial" w:hAnsi="Arial"/>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t>In a proposed rule (included in this submission), we are proposing to add a new certification to those required on Committee Form 404 and to require agencies to submit information regarding the total compensation (cash and noncash) provided to the agency’s executives during the fiscal year covered by the annual certification.  The comment period for the proposal will last 60 days, and we will consider all public comments that we receive on the proposed rule, including comments on the information collection aspects of the proposed rule, during the comment period.  The anticipated publication date of the proposed rule is August 30,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art from the proposed changes, Committee Form 404 was originally developed by a task force consisting of representatives of the Departments of Labor and Health, Education and Welfare; a central nonprofit agency representing the nonprofit agencies; and a nonprofit agency manager.  It was reviewed in detail and approved by seven national agencies representing the nonprofit agencies for the blind and nonprofit agencies serving people with severe disabilities participating under the Act.  In 1976, the Committee designated the National Industries for the Severely Handicapped (name since changed to NISH) as the single nonprofit agency, replacing six other national agencies, to represent nonprofit agencies serving persons with severe dis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has been no decision to provide any payment or gift to respondents, other than remuneration of contractors or grantees.</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no assurance of confidentiality provided to respondents other than information protected by the Freedom of Information Act.  </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no questions of a sensitive nature on Committee Form 40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szCs w:val="22"/>
        </w:rPr>
        <w:tab/>
        <w:t>*</w:t>
        <w:tab/>
        <w:t>If this request for approval covers more than one form, provide separate hour burden estimates for each form and aggregate the hour burdens in the IC Burden Work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pondent universe consists of approximately 640 nonprofit agencies serving people with severe disabilities in the United States.  Only those nonprofit agencies currently authorized to produce a product or provide a service to the Federal Government under the Committee's program are required to respond.  There are currently 540 nonprofit agencies serving people with severe disabilities in the Committee's program, and it is anticipated that an average of 8 to 10 additional nonprofit agencies per year will be added during the 3-year OMB approval period.  Therefore, we are estimating 565 respondents per year for this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ata requested on the form is maintained and should be readily available in each nonprofit agency from existing records. Contacts from a variety of nonprofit agencies indicate that the total time required for preparation of the existing form ranges from one to three hours, including clerical time.  We have used the maximum total time, three hours, as our hour burden estimate per response for the existing elements on the form.  The participating nonprofit agencies take information from their accounting records and transfer data to the Committee Form 404.  The completed form is submitted to the Committee staff through N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e expect the additional proposed certification would require moderate time for respondents even though the certification and any documents to support the certification do not exceed the knowledge and information normally possessed by a prudent person in the ordinary course of business dealings.  The following burden estimates are based on IRS’ estimate of the burden hours required to complete their Form 990.  We estimate that it will take an average of 19 hours for a respondent to read the appropriate instructions; refer to and read the new standards (as provided in § 51-4.3; certify that the new standards have or have not been met; if necessary, provide a brief explanation concerning why the accountability standards have not yet been met and attach appropriate documentation; and gather and record information on the total compensation (cash and noncash) paid to the agency’s key employees during the fiscal year for which the agency is submitting an annual certification.  Therefore, for the total number of respondents completing this form (565), this new certification would result in an additional annual burden of 10,735 hours.  In addition, in accordance with 41 CFR 51-4.3(b)(4), relevant records would have to be made available for inspection at any reasonable time to representatives of the Committee or the central nonprofit agency representing the nonprofit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or the entire collection, including the proposed changes, the annual burden hours would amount to 12,430 hours.  At an hourly rate of $50.00, the dollar value of the total annual burden hours for the collection would be $621,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tbl>
      <w:tblPr>
        <w:tblW w:w="10170" w:type="dxa"/>
        <w:jc w:val="left"/>
        <w:tblInd w:w="-365" w:type="dxa"/>
        <w:tblLayout w:type="fixed"/>
        <w:tblCellMar>
          <w:top w:w="0" w:type="dxa"/>
          <w:left w:w="108" w:type="dxa"/>
          <w:bottom w:w="0" w:type="dxa"/>
          <w:right w:w="108" w:type="dxa"/>
        </w:tblCellMar>
      </w:tblPr>
      <w:tblGrid>
        <w:gridCol w:w="1170"/>
        <w:gridCol w:w="1080"/>
        <w:gridCol w:w="1260"/>
        <w:gridCol w:w="1080"/>
        <w:gridCol w:w="1080"/>
        <w:gridCol w:w="1170"/>
        <w:gridCol w:w="1080"/>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Total Annual Number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Total Annual Number of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Estimated Burden Hours Per Response (Not Including Proposed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Annual Burden Hours (Not Including Proposed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Estimated Burden Hours for Propos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Annual Burden Hours for Proposed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Total Annual Burden Hour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Total Annual Burden Hours for the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Total Dollar Value of Annual Burden Hours for the Coll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56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3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16"/>
                <w:szCs w:val="16"/>
              </w:rPr>
              <w:t>1,695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16"/>
                <w:szCs w:val="16"/>
              </w:rPr>
              <w:t>19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16"/>
                <w:szCs w:val="16"/>
              </w:rPr>
              <w:t>10,735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16"/>
                <w:szCs w:val="16"/>
              </w:rPr>
              <w:t>22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16"/>
                <w:szCs w:val="16"/>
              </w:rPr>
              <w:t>12,430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621,5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3.</w:t>
        <w:tab/>
        <w:t xml:space="preserve">Provide an estimate of the total annual [non-hour] cost burden to respondents or recordkeepers resulting from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no submission or filing fee associated with providing this certification form to the Committee.  There are miscellaneous costs, including the cost of making photocopies and the cost of faxing or mailing the form to NISH, associated with this collection, but they are minimal (less than $20 per respondent).  We estimate that these miscellaneous costs for respondents, in the aggregate, amount to approximately $10,00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stimated annual cost to the Government is approximately $73,000, and this includes analyzing the data submitted.  Apart from space on our server to store the electronic version of this form, the distribution of the form to nonprofit agencies is not a Government expense; NISH will distribute the form to its nonprofit agencies participating in the AbilityOne Program.</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szCs w:val="22"/>
        </w:rPr>
        <w:t>15.</w:t>
        <w:tab/>
        <w:t>Explain the reasons for any program changes or adjustments reported in the IC Burden Work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 change reported in the IC Burden Worksheet is the result of the newly proposed certification of accountability standards, and the submission of information related to the total compensation provided to executives, on Committee Form 404 (Annual Certification—Qualified Nonprofit Agencies Serving People Who Are Severely Disabled).  The proposed rule is included in this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of the data is compiled and used in the Committee's annual report to show the overall size of the AbilityOne Program and in the Committee’s report to measure progress in meeting the goals laid out in the strategic plan for Fiscal Years 2007-200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display the expiration date for OMB approval of the information collection on Committee Form 4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8.</w:t>
        <w:tab/>
        <w:t>Explain each exception to the certification statement identified in the IC Certification page, "Certification for Paperwork Reduction Act Submissions," of the ROCIS PR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exceptions to the certification statement identified in the IC Certification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B.</w:t>
        <w:tab/>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 xml:space="preserve">This collection does not employ statistical methods.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46:00Z</dcterms:created>
  <dc:creator>Anissa Craghead</dc:creator>
  <dc:description/>
  <cp:keywords/>
  <dc:language>en-US</dc:language>
  <cp:lastModifiedBy>Janice Coleman</cp:lastModifiedBy>
  <cp:lastPrinted>2007-02-28T14:58:00Z</cp:lastPrinted>
  <dcterms:modified xsi:type="dcterms:W3CDTF">2007-02-28T19:59:00Z</dcterms:modified>
  <cp:revision>10</cp:revision>
  <dc:subject/>
  <dc:title>Supporting Statement for Paperwork Reduction Act Submission</dc:title>
</cp:coreProperties>
</file>