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1536"/>
        <w:gridCol w:w="1848"/>
        <w:gridCol w:w="1656"/>
        <w:gridCol w:w="1200"/>
        <w:gridCol w:w="1200"/>
        <w:gridCol w:w="1560"/>
      </w:tblGrid>
      <w:tr>
        <w:trPr>
          <w:cantSplit w:val="true"/>
        </w:trPr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ject  195   QID 060207 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OMB No. 0535-0002:  Approval Expires 3/31/2010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CEMBER 1 POTATO STOCK INQUI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7-2008 STORAGE SEASON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657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daho Field Offi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.O. Box 1699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24 Old Penitentiary Roa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Boise, Idaho  83701-1699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hone 1-800-691-9987,Fax 208-334-11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nass-id@nass.usda.gov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3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ar Reporter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CA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survey is conducted to gather data for setting stocks estimates for the 2007 potato crop. Response to this survey is voluntary and not required by law; however, cooperation is very important in order to accurately estimate potatoes in Idaho. Your individual report will be kept confidential. A telephone follow-up on this survey will be conducted to insure adequate response.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68580</wp:posOffset>
                </wp:positionV>
                <wp:extent cx="723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.4pt" to="567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 entered in boxes 178 &amp; 179 are carried forward from Previous Survey Respons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f necessary, please update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2125" w:hRule="exact"/>
        </w:trPr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6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INCLUDE AS STOCKS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Potatoes sold but not delivered (include out-contracts)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Quantities to be sold for fresh market, seed, processing and livestock feed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Quantities to be used for food, feed and seed on farms where grown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ASE EXCLUDE AS STOCKS: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In-Contracts (potatoes that have been delivered to the Processor and the quantity and quality and have been determined but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nal payment may or may not have been made).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Potatoes stored in another stat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7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91"/>
        <w:gridCol w:w="249"/>
        <w:gridCol w:w="360"/>
        <w:gridCol w:w="960"/>
        <w:gridCol w:w="120"/>
        <w:gridCol w:w="634"/>
        <w:gridCol w:w="1802"/>
      </w:tblGrid>
      <w:tr>
        <w:trPr>
          <w:trHeight w:val="432" w:hRule="exact"/>
        </w:trPr>
        <w:tc>
          <w:tcPr>
            <w:tcW w:w="92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ow many acres of potatoes did you harvest in 2007? . . . . . . . . . . . . . . . . . . . . . . . . . . . . . . . . . . . . . . .ACRE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</w:tr>
      <w:tr>
        <w:trPr>
          <w:trHeight w:val="432" w:hRule="exact"/>
        </w:trPr>
        <w:tc>
          <w:tcPr>
            <w:tcW w:w="92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What was you field run yield for 2007? . . . . . . . . . . . . . . . . . . . . . . . . . . . . . . . . . . . . . . . . . . . . . . . . . . . . CW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</w:tr>
      <w:tr>
        <w:trPr>
          <w:trHeight w:val="432" w:hRule="exact"/>
        </w:trPr>
        <w:tc>
          <w:tcPr>
            <w:tcW w:w="927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 Total storage capacity for potatoes? . . . . . . . . . . . . . . . . . . . . . . . . . . . . . . . . . . . . . . . . . . . . . . . . . . . . . . .CW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45" w:hRule="exact"/>
        </w:trPr>
        <w:tc>
          <w:tcPr>
            <w:tcW w:w="85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ENT</w:t>
            </w:r>
          </w:p>
        </w:tc>
        <w:tc>
          <w:tcPr>
            <w:tcW w:w="7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WT</w:t>
            </w:r>
          </w:p>
        </w:tc>
      </w:tr>
      <w:tr>
        <w:trPr>
          <w:trHeight w:val="432" w:hRule="atLeast"/>
        </w:trPr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ISPOSITION OF 2007 CROP TO DAT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a) Quantity of potatoes in storage controlled by you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C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see instructions).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</w:tr>
      <w:tr>
        <w:trPr>
          <w:trHeight w:val="288" w:hRule="exact"/>
        </w:trPr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ercent by type of potatoes in storage in 4(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. . . . . . . . . . . . . . . . . 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</w:tr>
      <w:tr>
        <w:trPr>
          <w:trHeight w:val="216" w:hRule="exact"/>
        </w:trPr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WHI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RUSS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>
          <w:trHeight w:val="216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) Total quantity sold and delivered to shippers or processors . . . . . . . . . . . . . . .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</w:tr>
      <w:tr>
        <w:trPr>
          <w:trHeight w:val="432" w:hRule="atLeast"/>
        </w:trPr>
        <w:tc>
          <w:tcPr>
            <w:tcW w:w="6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) Total quantity sold or given to livestock feeders. . . . . . . . . . . . . . . . . . . . . . . .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</w:tr>
      <w:tr>
        <w:trPr>
          <w:trHeight w:val="432" w:hRule="atLeast"/>
        </w:trPr>
        <w:tc>
          <w:tcPr>
            <w:tcW w:w="6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d) Total quantity dumped (no value received) or fed to livestock on your farm. .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</w:tr>
      <w:tr>
        <w:trPr>
          <w:trHeight w:val="432" w:hRule="atLeast"/>
        </w:trPr>
        <w:tc>
          <w:tcPr>
            <w:tcW w:w="6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) Other disposition (SPECIFY) ___________________________. . . . . . . . . . .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</w:tr>
      <w:tr>
        <w:trPr>
          <w:trHeight w:val="432" w:hRule="exact"/>
        </w:trPr>
        <w:tc>
          <w:tcPr>
            <w:tcW w:w="69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Total dispositio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a +4b +4c +4d +4e should equal total production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. . . . . .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58420</wp:posOffset>
                </wp:positionV>
                <wp:extent cx="541655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5pt;height:18.7pt;mso-wrap-distance-left:9.05pt;mso-wrap-distance-right:9.05pt;mso-wrap-distance-top:0pt;mso-wrap-distance-bottom:0pt;margin-top:4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uld you like the results of this survey?  (If yes, check the box) . . . . . . . . . . . . . . . . . . . . . . . . . . . . . . . . 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PORTED BY: ________________________________________  PHONE  __________________________  DATE: 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cording to the Paperwork Reduction Act of 1995, no persons are required to respond to a collection of information unless it displays a valid OMB control number.  The time required to complete this information collection is estimated to average 10 minutes per response.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48:00Z</dcterms:created>
  <dc:creator>lewide</dc:creator>
  <dc:description/>
  <cp:keywords/>
  <dc:language>en-US</dc:language>
  <cp:lastModifiedBy>HancDa</cp:lastModifiedBy>
  <cp:lastPrinted>2007-03-05T16:47:00Z</cp:lastPrinted>
  <dcterms:modified xsi:type="dcterms:W3CDTF">2007-03-05T21:48:00Z</dcterms:modified>
  <cp:revision>2</cp:revision>
  <dc:subject/>
  <dc:title>Project 196   QID XXXXXX       </dc:title>
</cp:coreProperties>
</file>