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on for changes to Special Use form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MB 0596-008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h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den hours and costs associated with this information collection remain unchanged.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S-2700-5a for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-substantial change to form FS-2700-5a.  Change is on page 2, item E. Te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1:00Z</dcterms:created>
  <dc:creator>FSDefaultUser</dc:creator>
  <dc:description/>
  <dc:language>en-US</dc:language>
  <cp:lastModifiedBy>FSDefaultUser</cp:lastModifiedBy>
  <dcterms:modified xsi:type="dcterms:W3CDTF">2007-03-06T20:31:00Z</dcterms:modified>
  <cp:revision>2</cp:revision>
  <dc:subject/>
  <dc:title>Justification for changes to Special Use forms</dc:title>
</cp:coreProperties>
</file>