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even D. Aiken</w:t>
      </w:r>
    </w:p>
    <w:p>
      <w:pPr>
        <w:pStyle w:val="Normal"/>
        <w:rPr/>
      </w:pPr>
      <w:r>
        <w:rPr/>
        <w:t>Acting Administrator</w:t>
      </w:r>
    </w:p>
    <w:p>
      <w:pPr>
        <w:pStyle w:val="Normal"/>
        <w:rPr/>
      </w:pPr>
      <w:r>
        <w:rPr/>
        <w:t>Office of Information and Regulatory Affairs</w:t>
      </w:r>
    </w:p>
    <w:p>
      <w:pPr>
        <w:pStyle w:val="Normal"/>
        <w:rPr/>
      </w:pPr>
      <w:r>
        <w:rPr/>
        <w:t>Office of Management and Budget</w:t>
      </w:r>
    </w:p>
    <w:p>
      <w:pPr>
        <w:pStyle w:val="Normal"/>
        <w:rPr/>
      </w:pPr>
      <w:r>
        <w:rPr/>
        <w:t>Washington, DC  20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Ai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partment of Commerce’s Bureau of Industry and Security (BIS) requests emergency review for a new information collection, “Voluntary Self-Disclosure of Antiboycott Violations.”  On June 30, 2006, BIS published a proposed regulation entitled “Antiboycott Penalty Guidelines.”  This regulation will codify the procedure for submitting voluntary Antiboycott self-disclosures and the criteria BIS will use for evaluation.  The rule described the specific information and documentation needed by BIS to properly evaluate the severity of a violation and the criteria used for determining a specific penalty.  The review is requested by </w:t>
      </w:r>
      <w:r>
        <w:rPr>
          <w:b/>
        </w:rPr>
        <w:t>May 4, 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ublished proposed rule, BIS stated that the collection would be implemented as an amendment to existing collection OMB 0694-0058 “Voluntary Self-Disclosure.”  </w:t>
      </w:r>
    </w:p>
    <w:p>
      <w:pPr>
        <w:pStyle w:val="Normal"/>
        <w:rPr/>
      </w:pPr>
      <w:r>
        <w:rPr/>
        <w:t xml:space="preserve">The existing collection involved voluntary self-disclosure of violations of the Export Administration Regulations and was very similar to the proposed collection for voluntary self-disclosure of Antiboycott violations.  One comment received on the proposed rule indicated that BIS had greatly underestimated the burden for large multi-national corporations.  Based on this comment, BIS has completely revised its burden estimate to reflect a much greater burden on a large multi-national corporation.  After consultation with Commerce General Counsel, BIS decided it was no longer appropriate to submit the “Voluntary Self-Disclosure of Antiboycott Violations” as an amendment to existing collection OMB 0694-005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xpects to publish the “Antiboycott Penalty Guidelines” as a final rule on or about May 4, 2007 and the usual PRA process would greatly delay this publication.  The emergency review </w:t>
      </w:r>
    </w:p>
    <w:p>
      <w:pPr>
        <w:pStyle w:val="Normal"/>
        <w:rPr/>
      </w:pPr>
      <w:r>
        <w:rPr/>
        <w:t xml:space="preserve">of this information collection is necessary so that industry and government may begin to take advantage of the benefits of this rule and begin enforcement activities at the earliest possible d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approval will be greatly appreci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C.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9:00Z</dcterms:created>
  <dc:creator>Larry Hall</dc:creator>
  <dc:description/>
  <cp:keywords/>
  <dc:language>en-US</dc:language>
  <cp:lastModifiedBy> </cp:lastModifiedBy>
  <cp:lastPrinted>2007-03-27T14:13:00Z</cp:lastPrinted>
  <dcterms:modified xsi:type="dcterms:W3CDTF">2007-03-27T18:15:00Z</dcterms:modified>
  <cp:revision>4</cp:revision>
  <dc:subject/>
  <dc:title>Mr</dc:title>
</cp:coreProperties>
</file>