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STIFICATION FOR CHANG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nited States Army Corps of Engineers is adding six new nationwide permits that will increase the number of permittees who are required to submit a pre-construction notification.  The content of the pre-construction notification and the process for submission will not change; however, the paperwork burden will increase because of the increased number of pre-construction notifications submitted.  In addition, for existing aquaculture activities using nationwide permit 48, a short report indicating basic information about the existing shellfish production operation will be filed where a pre-construction notification is not required.  The information provided on the short report is a subset of what would normally be required for a pre-construction notification, so there is no new information being collected.  A sample report is attache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spacing w:lineRule="atLeast" w:line="360" w:before="0" w:after="120"/>
      <w:ind w:firstLine="72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37:00Z</dcterms:created>
  <dc:creator>pltoppings</dc:creator>
  <dc:description/>
  <cp:keywords/>
  <dc:language>en-US</dc:language>
  <cp:lastModifiedBy>pltoppings</cp:lastModifiedBy>
  <dcterms:modified xsi:type="dcterms:W3CDTF">2007-03-16T19:40:00Z</dcterms:modified>
  <cp:revision>3</cp:revision>
  <dc:subject/>
  <dc:title>JUSTIFICATION FOR CHANGE</dc:title>
</cp:coreProperties>
</file>