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i/>
          <w:sz w:val="44"/>
          <w:szCs w:val="44"/>
        </w:rPr>
        <w:t>Attachment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Attachment 12 – NHANES Laboratory Compon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48" w:leader="none"/>
          <w:tab w:val="left" w:pos="-287" w:leader="none"/>
          <w:tab w:val="left" w:pos="434" w:leader="none"/>
          <w:tab w:val="left" w:pos="1332" w:leader="none"/>
          <w:tab w:val="left" w:pos="1876" w:leader="none"/>
          <w:tab w:val="left" w:pos="2598" w:leader="none"/>
          <w:tab w:val="left" w:pos="3319" w:leader="none"/>
          <w:tab w:val="left" w:pos="4040" w:leader="none"/>
          <w:tab w:val="left" w:pos="4761" w:leader="none"/>
          <w:tab w:val="left" w:pos="5482" w:leader="none"/>
          <w:tab w:val="left" w:pos="6204" w:leader="none"/>
          <w:tab w:val="left" w:pos="6925" w:leader="none"/>
          <w:tab w:val="left" w:pos="7646" w:leader="none"/>
          <w:tab w:val="left" w:pos="8367" w:leader="none"/>
          <w:tab w:val="left" w:pos="9088" w:leader="none"/>
          <w:tab w:val="left" w:pos="9810" w:leader="none"/>
        </w:tabs>
        <w:ind w:left="144" w:right="144" w:hanging="0"/>
        <w:jc w:val="center"/>
        <w:outlineLvl w:val="1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Attachment 12a - Laboratory Analytes by Age Group</w:t>
      </w:r>
      <w:r>
        <w:fldChar w:fldCharType="begin"/>
      </w:r>
      <w:r>
        <w:rPr/>
        <w:instrText xml:space="preserve"> TC "Attachment 12 - Laboratory Analytes by Age Group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648" w:leader="none"/>
          <w:tab w:val="left" w:pos="-287" w:leader="none"/>
          <w:tab w:val="left" w:pos="434" w:leader="none"/>
          <w:tab w:val="left" w:pos="1332" w:leader="none"/>
          <w:tab w:val="left" w:pos="1876" w:leader="none"/>
          <w:tab w:val="left" w:pos="2598" w:leader="none"/>
          <w:tab w:val="left" w:pos="3319" w:leader="none"/>
          <w:tab w:val="left" w:pos="4040" w:leader="none"/>
          <w:tab w:val="left" w:pos="4761" w:leader="none"/>
          <w:tab w:val="left" w:pos="5482" w:leader="none"/>
          <w:tab w:val="left" w:pos="6204" w:leader="none"/>
          <w:tab w:val="left" w:pos="6925" w:leader="none"/>
          <w:tab w:val="left" w:pos="7646" w:leader="none"/>
          <w:tab w:val="left" w:pos="8367" w:leader="none"/>
          <w:tab w:val="left" w:pos="9088" w:leader="none"/>
          <w:tab w:val="left" w:pos="9810" w:leader="none"/>
        </w:tabs>
        <w:ind w:left="144" w:right="14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Default"/>
        <w:rPr/>
      </w:pPr>
      <w:bookmarkStart w:id="0" w:name="RANGE!A1%3AG98"/>
      <w:bookmarkEnd w:id="0"/>
      <w:r>
        <w:rPr/>
        <w:t xml:space="preserve"> </w:t>
      </w:r>
    </w:p>
    <w:tbl>
      <w:tblPr>
        <w:tblW w:w="968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29"/>
        <w:gridCol w:w="960"/>
        <w:gridCol w:w="148"/>
        <w:gridCol w:w="812"/>
        <w:gridCol w:w="960"/>
        <w:gridCol w:w="348"/>
        <w:gridCol w:w="612"/>
        <w:gridCol w:w="748"/>
        <w:gridCol w:w="526"/>
      </w:tblGrid>
      <w:tr>
        <w:trPr>
          <w:trHeight w:val="255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80" w:type="dxa"/>
            <w:gridSpan w:val="4"/>
            <w:tcBorders>
              <w:top w:val="single" w:sz="8" w:space="0" w:color="808080"/>
              <w:bottom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st Name</w:t>
            </w:r>
          </w:p>
        </w:tc>
        <w:tc>
          <w:tcPr>
            <w:tcW w:w="2120" w:type="dxa"/>
            <w:gridSpan w:val="3"/>
            <w:tcBorders>
              <w:top w:val="single" w:sz="8" w:space="0" w:color="808080"/>
              <w:bottom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ample</w:t>
            </w:r>
          </w:p>
        </w:tc>
        <w:tc>
          <w:tcPr>
            <w:tcW w:w="1360" w:type="dxa"/>
            <w:gridSpan w:val="2"/>
            <w:tcBorders>
              <w:top w:val="single" w:sz="8" w:space="0" w:color="808080"/>
              <w:bottom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Matrix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/>
                <w:b/>
                <w:bCs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Ages 1-2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lete Blood Count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hole blood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ythrocyte Folate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hole blood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itin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late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atitis B Surface Antibody (Anti-HBs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ferrin Receptor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tamin B</w:t>
            </w:r>
            <w:r>
              <w:rPr>
                <w:rFonts w:cs="Arial"/>
                <w:sz w:val="20"/>
                <w:vertAlign w:val="subscript"/>
              </w:rPr>
              <w:t>6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tamin D</w:t>
            </w:r>
            <w:r>
              <w:rPr>
                <w:rFonts w:cs="Arial"/>
                <w:sz w:val="20"/>
                <w:vertAlign w:val="superscript"/>
              </w:rPr>
              <w:t>1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Ages 3-5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lete Blood Count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hole blood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tinine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ythrocyte Folate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hole blood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itin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late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atitis B Surface Antibody (Anti-HBs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yunsaturated Fatty Acids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sma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 Fatty Acids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sma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ferrin Receptor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tamin B</w:t>
            </w:r>
            <w:r>
              <w:rPr>
                <w:rFonts w:cs="Arial"/>
                <w:sz w:val="20"/>
                <w:vertAlign w:val="subscript"/>
              </w:rPr>
              <w:t>6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sma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tamin D</w:t>
            </w:r>
            <w:r>
              <w:rPr>
                <w:rFonts w:cs="Arial"/>
                <w:sz w:val="20"/>
                <w:vertAlign w:val="superscript"/>
              </w:rPr>
              <w:t>1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Ages 6-11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bumin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ine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lete Blood Count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hole blood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tinine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tinine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ine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ythrocyte Folate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hole blood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late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atitis A antibody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atitis B core antibody (Anti-HBc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atitis B Surface Antibody (Anti-HBs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atitis B Surface Antigen (HbsAg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atitis C Antibody (Anti-HCV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atitis C Ribonucleic Acid (HCV-RNA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atitis C supplement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atitis D antibody (anti-HDV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gh Density Lipoprotein Cholesterol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arathyroid Hormone</w:t>
            </w:r>
            <w:r>
              <w:rPr>
                <w:rFonts w:cs="Arial"/>
                <w:sz w:val="20"/>
                <w:vertAlign w:val="superscript"/>
              </w:rPr>
              <w:t>1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yunsaturated Fatty Acids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sma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Cholesterol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 Fatty Acids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sma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tamin B</w:t>
            </w:r>
            <w:r>
              <w:rPr>
                <w:rFonts w:cs="Arial"/>
                <w:sz w:val="20"/>
                <w:vertAlign w:val="subscript"/>
              </w:rPr>
              <w:t>6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tamin D</w:t>
            </w:r>
            <w:r>
              <w:rPr>
                <w:rFonts w:cs="Arial"/>
                <w:sz w:val="20"/>
                <w:vertAlign w:val="superscript"/>
              </w:rPr>
              <w:t>1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Ages 12-19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bumin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ine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olipoprotein (B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ne-Half Fasting 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chemistry Profile*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lamydia trachomatis(14-19 years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ine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lete Blood Count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hole blood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tinine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tinine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ine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ythrocyte Folate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hole blood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itin (Females 12-19 years)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late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ucose (Oral Glucose Tolerance Test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ne-Half Fasting 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sma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ucose, fasting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ne-Half Fasting 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sma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ycohemoglobin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hole blood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atitis A antibody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atitis B core antibody (Anti-HBc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atitis B Surface Antibody (Anti-HBs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atitis B Surface Antigen (HbsAg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atitis C Antibody (Anti-HCV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atitis C Ribonucleic Acid (HCV-RNA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atitis C supplement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atitis D antibody (anti-HDV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pes Simplex Virus (HSV) (14-19 years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gh Density Lipoprotein Cholesterol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man Immunodeficiency Virus (18-19 years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man Papilloma Virus (14-19 years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man Papilloma Virus (Females 14-19 years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wab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ulin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ne-Half Fasting 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w Density Lipoprotein Cholesterol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ne-Half Fasting 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isseria gonorrhoeae (14-19 years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ine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thyroid Hormone</w:t>
            </w:r>
            <w:r>
              <w:rPr>
                <w:rFonts w:cs="Arial"/>
                <w:sz w:val="20"/>
                <w:vertAlign w:val="superscript"/>
              </w:rPr>
              <w:t>1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yunsaturated Fatty Acids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sma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yroid function**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e-Third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Cholesterol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 Fatty Acids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sma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ferrin Receptor (Females 12-19 years)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glycerides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ne-Half Fasting 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tamin B</w:t>
            </w:r>
            <w:r>
              <w:rPr>
                <w:rFonts w:cs="Arial"/>
                <w:sz w:val="20"/>
                <w:vertAlign w:val="subscript"/>
              </w:rPr>
              <w:t>6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tamin D</w:t>
            </w:r>
            <w:r>
              <w:rPr>
                <w:rFonts w:cs="Arial"/>
                <w:sz w:val="20"/>
                <w:vertAlign w:val="superscript"/>
              </w:rPr>
              <w:t>1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Ages 20 and older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bumin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ine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olipoprotein (B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ne-Half Fasting 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chemistry Profile*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lamydia trachomatis(20-39 years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ine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lete Blood Count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hole blood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tinine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-reactive Protein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tinine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ine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ythrocyte Folate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hole blood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ritin (Females 20-49 years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late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ucose (Oral Glucose Tolerance Test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ne-Half Fasting 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sma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ucose, fasting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ne-Half Fasting 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sma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ycohemoglobin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hole blood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atitis A antibody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atitis B core antibody (Anti-HBc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atitis B Surface Antibody (Anti-HBs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atitis B Surface Antigen (HbsAg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atitis C Antibody (Anti-HCV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atitis C Ribonucleic Acid (HCV-RNA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atitis C supplement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patitis D antibody (anti-HDV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pes Simples Virus (HSV) (20-49 years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gh Density Lipoprotein Cholesterol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man Immunodeficiency Virus (20-49 years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man Papilloma Virus (20-59 years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man Pappilloma Virus (Females 20-59 years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wab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ulin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ne-Half Fasting 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w Density Lipoprotein Cholesterol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ne-Half Fasting 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isseria gonorrhoeae (20-39 years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ine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thyroid Hormone</w:t>
            </w:r>
            <w:r>
              <w:rPr>
                <w:rFonts w:cs="Arial"/>
                <w:sz w:val="20"/>
                <w:vertAlign w:val="superscript"/>
              </w:rPr>
              <w:t>1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yunsaturated Fatty Acids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sma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state Specific Antigen (Males 40+ years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yroid function**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e-Third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Cholesterol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 Fatty Acids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asma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ferrin Receptor (Females 20-49 years)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glycerides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ne-Half Fasting 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5680" w:type="dxa"/>
            <w:gridSpan w:val="4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tamin B</w:t>
            </w:r>
            <w:r>
              <w:rPr>
                <w:rFonts w:cs="Arial"/>
                <w:sz w:val="20"/>
                <w:vertAlign w:val="subscript"/>
              </w:rPr>
              <w:t>6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5680" w:type="dxa"/>
            <w:gridSpan w:val="4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tamin D</w:t>
            </w:r>
            <w:r>
              <w:rPr>
                <w:rFonts w:cs="Arial"/>
                <w:sz w:val="20"/>
                <w:vertAlign w:val="superscript"/>
              </w:rPr>
              <w:t>1</w:t>
            </w:r>
          </w:p>
        </w:tc>
        <w:tc>
          <w:tcPr>
            <w:tcW w:w="2120" w:type="dxa"/>
            <w:gridSpan w:val="3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rum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  <w:vertAlign w:val="superscript"/>
              </w:rPr>
              <w:t>1</w:t>
            </w:r>
            <w:r>
              <w:rPr>
                <w:rFonts w:cs="Arial"/>
                <w:sz w:val="20"/>
              </w:rPr>
              <w:t>Vitamin D and Parathyroid hormone.  A specimen is being stored for each of these analytes until a the new Standard Reference Material is available from NIST for Vitamin D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*Biochemistry Profile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/>
                <w:b/>
                <w:bCs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bumin 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kaline phosphatase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partate aminotransferase (AST)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anine aminotransferase (ALT)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ood urea nitrogen (BUN)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firstLine="1000"/>
              <w:rPr/>
            </w:pPr>
            <w:r>
              <w:rPr>
                <w:rFonts w:cs="Arial"/>
                <w:sz w:val="20"/>
              </w:rPr>
              <w:t>Bicarbonate (HCO</w:t>
            </w:r>
            <w:r>
              <w:rPr>
                <w:rFonts w:cs="Arial"/>
                <w:sz w:val="20"/>
                <w:vertAlign w:val="subscript"/>
              </w:rPr>
              <w:t>3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calcium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cholesterol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loride 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reatinine 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lobulin 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ucose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-glutamyltransferase (GGT)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ron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tassium 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ctate dehydrogenase (LDH)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odium 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smolality 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hosphorus 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 Bilirubin 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protein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riglycerides 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ic acid 7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**Thyroid function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e T4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T4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H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yroid peroxidase antibody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e T3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T3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yroglobulin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ind w:firstLine="10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ibody to Thyroglobulin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rFonts w:cs="Arial"/>
          <w:b/>
          <w:bCs/>
          <w:color w:val="000000"/>
          <w:szCs w:val="22"/>
        </w:rPr>
        <w:t>Attachment 12 – NHANES Laboratory Compon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48" w:leader="none"/>
          <w:tab w:val="left" w:pos="-287" w:leader="none"/>
          <w:tab w:val="left" w:pos="434" w:leader="none"/>
          <w:tab w:val="left" w:pos="1332" w:leader="none"/>
          <w:tab w:val="left" w:pos="1876" w:leader="none"/>
          <w:tab w:val="left" w:pos="2598" w:leader="none"/>
          <w:tab w:val="left" w:pos="3319" w:leader="none"/>
          <w:tab w:val="left" w:pos="4040" w:leader="none"/>
          <w:tab w:val="left" w:pos="4761" w:leader="none"/>
          <w:tab w:val="left" w:pos="5482" w:leader="none"/>
          <w:tab w:val="left" w:pos="6204" w:leader="none"/>
          <w:tab w:val="left" w:pos="6925" w:leader="none"/>
          <w:tab w:val="left" w:pos="7646" w:leader="none"/>
          <w:tab w:val="left" w:pos="8367" w:leader="none"/>
          <w:tab w:val="left" w:pos="9088" w:leader="none"/>
          <w:tab w:val="left" w:pos="9810" w:leader="none"/>
        </w:tabs>
        <w:ind w:left="144" w:right="144" w:hanging="0"/>
        <w:jc w:val="center"/>
        <w:outlineLvl w:val="1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Attachment 12B - Environmental Analytes by survey year</w:t>
      </w:r>
      <w:r>
        <w:fldChar w:fldCharType="begin"/>
      </w:r>
      <w:r>
        <w:rPr/>
        <w:instrText xml:space="preserve"> TC "Attachment 12 - Laboratory Analytes by Age Group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6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853"/>
        <w:gridCol w:w="20"/>
        <w:gridCol w:w="520"/>
        <w:gridCol w:w="30"/>
        <w:gridCol w:w="510"/>
        <w:gridCol w:w="40"/>
        <w:gridCol w:w="500"/>
        <w:gridCol w:w="39"/>
        <w:gridCol w:w="118"/>
      </w:tblGrid>
      <w:tr>
        <w:trPr>
          <w:trHeight w:val="405" w:hRule="atLeast"/>
        </w:trPr>
        <w:tc>
          <w:tcPr>
            <w:tcW w:w="6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emical / Metabolite Name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atrix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th 03-04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th 05-06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th 07-08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9623" w:type="dxa"/>
            <w:gridSpan w:val="10"/>
            <w:tcBorders>
              <w:bottom w:val="single" w:sz="8" w:space="0" w:color="C0C0C0"/>
            </w:tcBorders>
            <w:shd w:fill="000000" w:val="clear"/>
          </w:tcPr>
          <w:p>
            <w:pPr>
              <w:pStyle w:val="Default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Tobacco Smoke </w:t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inine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4-(Methylnitrosamino)-1-(3-pyridyl)-1-Butanol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9623" w:type="dxa"/>
            <w:gridSpan w:val="10"/>
            <w:tcBorders>
              <w:bottom w:val="single" w:sz="8" w:space="0" w:color="C0C0C0"/>
            </w:tcBorders>
            <w:shd w:fill="000000" w:val="clear"/>
            <w:vAlign w:val="center"/>
          </w:tcPr>
          <w:p>
            <w:pPr>
              <w:pStyle w:val="Default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Metals </w:t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d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d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mium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mium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ury (total)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ury (total)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balt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anium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imony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ium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yllium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sium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ybdenum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tinum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llium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ngsten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rsenic (total)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senous (III) acid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senic (V) acid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omethylarsonic acid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thylarsinic acid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senobetaine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senocholine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rimethylarsine oxide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organic Mercury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●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●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yl Mercury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yl Mercury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dine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●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●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●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23" w:type="dxa"/>
            <w:gridSpan w:val="10"/>
            <w:tcBorders>
              <w:top w:val="single" w:sz="8" w:space="0" w:color="C0C0C0"/>
              <w:bottom w:val="single" w:sz="8" w:space="0" w:color="C0C0C0"/>
            </w:tcBorders>
            <w:shd w:fill="000000" w:val="clear"/>
            <w:vAlign w:val="center"/>
          </w:tcPr>
          <w:p>
            <w:pPr>
              <w:pStyle w:val="Default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Phthalates </w:t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o-methyl phthalate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o-ethyl phthalate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Mono-n-butyl phthalate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o-iso-butyl phthalate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o-benzyl phthalate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o-cyclohexyl phthalate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o-2-ethylhexyl phthalate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o-(2-ethyl-5-oxohexyl) phthalate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o-(2-ethyl-5-hydroxyhexyl) phthalate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o-(3-carboxypropyl) phthalate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o-n-octyl phthalate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o-isononyl phthalate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o-(2-ethyl-5-carboxypentyl) phthalate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Mono-(7-carboxy-n-heptyl) phthalate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o-(4-methyl-7-hydroxyoctyl) phthalate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o-(4-methyl-7-oxoyoctyl) phthalate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o-(2,6-dimethyl-6-carboxyhexyl) phthalate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Mono-(2,7-dimethyl-7-carboxyheptyl) phthalate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right w:val="single" w:sz="1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9623" w:type="dxa"/>
            <w:gridSpan w:val="10"/>
            <w:tcBorders>
              <w:bottom w:val="single" w:sz="8" w:space="0" w:color="C0C0C0"/>
            </w:tcBorders>
            <w:shd w:fill="000000" w:val="clear"/>
            <w:vAlign w:val="center"/>
          </w:tcPr>
          <w:p>
            <w:pPr>
              <w:pStyle w:val="Default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Phytoestrogens </w:t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idzein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rodiol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rolactone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ol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3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istein 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6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10"/>
        <w:gridCol w:w="843"/>
        <w:gridCol w:w="20"/>
        <w:gridCol w:w="519"/>
        <w:gridCol w:w="30"/>
        <w:gridCol w:w="509"/>
        <w:gridCol w:w="40"/>
        <w:gridCol w:w="499"/>
        <w:gridCol w:w="39"/>
        <w:gridCol w:w="117"/>
      </w:tblGrid>
      <w:tr>
        <w:trPr>
          <w:trHeight w:val="405" w:hRule="atLeast"/>
        </w:trPr>
        <w:tc>
          <w:tcPr>
            <w:tcW w:w="699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emical / Metabolite Name 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atrix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th 03-04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th 05-06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th 07-08 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997" w:type="dxa"/>
            <w:tcBorders>
              <w:top w:val="single" w:sz="8" w:space="0" w:color="00000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-Desmethylangolensin 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23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000000" w:val="clear"/>
            <w:vAlign w:val="center"/>
          </w:tcPr>
          <w:p>
            <w:pPr>
              <w:pStyle w:val="Default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Polycyclic Aromatic Hydrocarbons </w:t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Hydroxybenz[a]anthrac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Hydroxybenz[a]anthracene and 9-Hydroxybenz[a]anthrac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Hydroxybenzo[c]phenanthr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-Hydroxybenzo[c]phenanthr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Hydroxybenzo[c]phenanthr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Hydroxychrys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Hydroxychrys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Hydroxychrys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Hydroxychrys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Hydroxychrys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Hydroxyfluoranth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Hydroxyfluor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Hydroxyfluor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Hydroxyfluor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Hydroxyphenanthr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Hydroxyphenanthr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Hydroxyphenanthr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Hydroxyphenanthr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Hydroxyphenanthr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Hydroxypyr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Hydroxybenzo[a]pyr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Hydroxynapthalene (1-Naphthol)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Hydroxynapthalene (2-Naphthol)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Aminonaphthal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Aminobiphenyl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Aminonaphthal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Aminobiphenyl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Aminofluor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Aminofluor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Aminophenanthr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-Aminoanthrac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Aminoanthrac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Aminofluoranth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Aminopyr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Aminochrys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Aminobenzanthro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Hydroxybenzo(b)fluoranth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7-Hydroxybenzo(b)fluoranth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Hydroxybenzo(b)fluoranth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Hydroxybenzo(b)fluoranth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Hydroxybenzo(b)fluoranth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Hydroxybenzo(b)fluoranth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Hydroxybenzo(b)fluoranth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Hydroxybenzo(e)pyr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Hydroxybenzo(b)fluoranth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Hydroxybenzo(a)pyr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Hydroxybenzo(a)pyr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Hydroxybenzo(b)fluoranth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Hydroxybenzo(b)fluoranth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Hydroxybenzo(k)fluoranth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Hydroxybenzo(e)pyr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Hydroxybenzo(b)fluoranth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Hydroxybenzo(k)fluoranth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Hydroxybenzo(a)pyre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6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10"/>
        <w:gridCol w:w="843"/>
        <w:gridCol w:w="20"/>
        <w:gridCol w:w="519"/>
        <w:gridCol w:w="30"/>
        <w:gridCol w:w="509"/>
        <w:gridCol w:w="40"/>
        <w:gridCol w:w="499"/>
        <w:gridCol w:w="39"/>
        <w:gridCol w:w="117"/>
      </w:tblGrid>
      <w:tr>
        <w:trPr>
          <w:trHeight w:val="405" w:hRule="atLeast"/>
        </w:trPr>
        <w:tc>
          <w:tcPr>
            <w:tcW w:w="699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emical / Metabolite Name 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atrix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th 03-04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th 05-06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th 07-08 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997" w:type="dxa"/>
            <w:tcBorders>
              <w:top w:val="single" w:sz="8" w:space="0" w:color="00000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Hydroxybenzo(e)pyrene 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7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Hydroxybenzo(e)pyrene </w:t>
            </w:r>
          </w:p>
        </w:tc>
        <w:tc>
          <w:tcPr>
            <w:tcW w:w="8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7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Hydroxybenzo(e)pyrene </w:t>
            </w:r>
          </w:p>
        </w:tc>
        <w:tc>
          <w:tcPr>
            <w:tcW w:w="8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7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Hydroxyindeno-[1,2,3-c,d]-pyrene </w:t>
            </w:r>
          </w:p>
        </w:tc>
        <w:tc>
          <w:tcPr>
            <w:tcW w:w="8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7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Hydroxyindeno-[1,2,3-c,d]-pyrene </w:t>
            </w:r>
          </w:p>
        </w:tc>
        <w:tc>
          <w:tcPr>
            <w:tcW w:w="8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7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Hydroxyindeno-[1,2,3-c,d]-pyrene </w:t>
            </w:r>
          </w:p>
        </w:tc>
        <w:tc>
          <w:tcPr>
            <w:tcW w:w="8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7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Hydroxyindeno-[1,2,3-c,d]-pyrene </w:t>
            </w:r>
          </w:p>
        </w:tc>
        <w:tc>
          <w:tcPr>
            <w:tcW w:w="8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7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Hydroxydibenzo[a,h]anthracene </w:t>
            </w:r>
          </w:p>
        </w:tc>
        <w:tc>
          <w:tcPr>
            <w:tcW w:w="8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23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000000" w:val="clear"/>
          </w:tcPr>
          <w:p>
            <w:pPr>
              <w:pStyle w:val="Default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fr-FR"/>
              </w:rPr>
              <w:t xml:space="preserve">Organophosphate Insecticides: Dialkyl Phosphate Metabolites </w:t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thylphosphat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thylthiophosphat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thyldithiophosphat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thylphosphat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thylthiophosphat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thyldithiophosphat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23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000000" w:val="clear"/>
          </w:tcPr>
          <w:p>
            <w:pPr>
              <w:pStyle w:val="Default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Organophosphate Insecticides: Specific Pesticides and Metabolites </w:t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athion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ma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athion dicarboxylic acid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orpyrifos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ma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,6-Trichloro-2-pyridinol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zinon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ma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sopropyl-4-methyl-6-hydroxypyrimidi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yl parathion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ma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thion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ma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para-</w:t>
            </w:r>
            <w:r>
              <w:rPr>
                <w:sz w:val="20"/>
                <w:szCs w:val="20"/>
              </w:rPr>
              <w:t xml:space="preserve">Nitrophenol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(diethylamino)-6-methylpyrimidin-4-ol/o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Chloro-7-hydroxy-4-methyl-2H-chromen-2-one/ol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5-Chloro-1,2-dihydro-1-isopropyl-[3H]-1,2,4-triazol-3-on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lorovos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ma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nophos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ma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rat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ma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bufos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ma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ephat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amidaphos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23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000000" w:val="clear"/>
          </w:tcPr>
          <w:p>
            <w:pPr>
              <w:pStyle w:val="Default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yrethroid Pesticides </w:t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ns -Permethrin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ma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is -Permethrin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ma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is -3-(2,2-Dichlorovinyl)-2,2-dimethylcyclopropane carboxylic acid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ns -3-(2,2-Dichlorovinyl)-2,2-dimethylcyclopropane carboxylic acid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Phenoxybenzoic acid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Fluoro-3-phenoxybenzoic acid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 xml:space="preserve">cis/trans -Dimethylvinylcyclopropane carboxylic diacid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is -3-(2,2-Dibromovinyl)-2,2-dimethylcyclopropane carboxylic acid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thrin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ma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fluthrin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ma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halothrin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ma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Cypermethrin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ma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tamethrin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ma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noxycarb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ma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nvalerate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ma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dacloprid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ma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prothrin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ma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llethrin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ma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methrin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ma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ithrin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ma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7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tramethrin </w:t>
            </w:r>
          </w:p>
        </w:tc>
        <w:tc>
          <w:tcPr>
            <w:tcW w:w="8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ma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6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10"/>
        <w:gridCol w:w="844"/>
        <w:gridCol w:w="20"/>
        <w:gridCol w:w="519"/>
        <w:gridCol w:w="30"/>
        <w:gridCol w:w="509"/>
        <w:gridCol w:w="40"/>
        <w:gridCol w:w="500"/>
        <w:gridCol w:w="39"/>
        <w:gridCol w:w="118"/>
      </w:tblGrid>
      <w:tr>
        <w:trPr>
          <w:trHeight w:val="405" w:hRule="atLeast"/>
        </w:trPr>
        <w:tc>
          <w:tcPr>
            <w:tcW w:w="699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emical / Metabolite Name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atrix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th 03-04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th 05-06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th 07-08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994" w:type="dxa"/>
            <w:tcBorders>
              <w:top w:val="single" w:sz="8" w:space="0" w:color="00000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lomethrin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ma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994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rethrin I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ma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 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9623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000000" w:val="clear"/>
          </w:tcPr>
          <w:p>
            <w:pPr>
              <w:pStyle w:val="Default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Organochlorine Pesticides </w:t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xachlorobenze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a-hexachlorocyclohexa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ma-hexachlorocyclohexa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p,p'-</w:t>
            </w:r>
            <w:r>
              <w:rPr>
                <w:sz w:val="20"/>
                <w:szCs w:val="20"/>
              </w:rPr>
              <w:t xml:space="preserve">DDT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,p' -DD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,p' -DDT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xychlorda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ns -Nonachlor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ptachlor Epoxid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ex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drin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Dieldrin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rin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pha-Hexachlorocyclohexane (HCCH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is -Chlordane (or alpha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ns -Chlordane (or gamma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is -Nonachlor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,p '-DD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,p '-Methoxychlor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drin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tachlorosytre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tachloroanisol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ohydroxy methoxychlor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hydroxy methoxychlor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osulfan-ether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osulfan-lacto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osulfan-sulfat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23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000000" w:val="clear"/>
          </w:tcPr>
          <w:p>
            <w:pPr>
              <w:pStyle w:val="Default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Other Pesticides </w:t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xur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asma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sopropoxypheno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Isopropoxypheno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bofuran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ma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bofuranpheno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bofuranpheno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,N-diethyl-3-methylbenzamide (DEET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,N-diethyl-3-methylbenzamide (DEET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ET acid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ethyl DEET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ethyl DEET acid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ethyl hydroxy DEET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,5-Dichloropheno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dicarb-SO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dicarb-SO2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dicarb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asma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diocarb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asma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peronyl butoxid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ma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9623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000000" w:val="clear"/>
          </w:tcPr>
          <w:p>
            <w:pPr>
              <w:pStyle w:val="Default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Fungicides </w:t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rtho -Phenylpheno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orothaloni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alaxy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loran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ylenethio urea (ETU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ylenethio urea (PTU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6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10"/>
        <w:gridCol w:w="844"/>
        <w:gridCol w:w="20"/>
        <w:gridCol w:w="519"/>
        <w:gridCol w:w="30"/>
        <w:gridCol w:w="509"/>
        <w:gridCol w:w="40"/>
        <w:gridCol w:w="500"/>
        <w:gridCol w:w="39"/>
        <w:gridCol w:w="118"/>
      </w:tblGrid>
      <w:tr>
        <w:trPr>
          <w:trHeight w:val="405" w:hRule="atLeast"/>
        </w:trPr>
        <w:tc>
          <w:tcPr>
            <w:tcW w:w="699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emical / Metabolite Name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atrix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th 03-04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th 05-06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th 07-08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994" w:type="dxa"/>
            <w:tcBorders>
              <w:top w:val="single" w:sz="8" w:space="0" w:color="00000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thalimide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4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trahydrophthalimide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23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000000" w:val="clear"/>
          </w:tcPr>
          <w:p>
            <w:pPr>
              <w:pStyle w:val="Default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Herbicides: Substituted Ureas </w:t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uron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uron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dosulfuron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imsulfuron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sulfuron-methy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oroimuron ethy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zasulfuron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pyrsulfruon methy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amsulfuron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osulfuron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osulfuron-methy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zosulfuron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osulfuron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isulfuron-methy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yrazosulfuron ethy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msulfuron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fometuron-methy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fosulfuron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orsulfuron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nosulfuron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ametsulfuron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sulfuron-methy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ulfuron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fensulfuron-methy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ofensulfuron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asulfuron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benuron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benuron-methy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flusulfuron-methy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thoxy pyrimidi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thyl pyrimidi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lorophenyl methyl urea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lorophenyl urea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23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000000" w:val="clear"/>
          </w:tcPr>
          <w:p>
            <w:pPr>
              <w:pStyle w:val="Default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Other Herbicides </w:t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,5-Trichlorophenoxyacetic acid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,4-Dichlorophenoxyacetic acid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-Dichloropheno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etochlor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etochlor mercapturat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chlor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chlor mercapturat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razi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razine mercapturat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yl methoxytriazi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minochlorotriazi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ethylatrazi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isopropylatrazi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roxyatrazi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lachlor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lachlor mercapturat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yphosat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ctha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4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fluralin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6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  <w:gridCol w:w="10"/>
        <w:gridCol w:w="844"/>
        <w:gridCol w:w="20"/>
        <w:gridCol w:w="519"/>
        <w:gridCol w:w="30"/>
        <w:gridCol w:w="509"/>
        <w:gridCol w:w="40"/>
        <w:gridCol w:w="499"/>
        <w:gridCol w:w="39"/>
        <w:gridCol w:w="118"/>
      </w:tblGrid>
      <w:tr>
        <w:trPr>
          <w:trHeight w:val="405" w:hRule="atLeast"/>
        </w:trPr>
        <w:tc>
          <w:tcPr>
            <w:tcW w:w="699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emical / Metabolite Name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atrix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th 03-04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th 05-06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th 07-08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00000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nomethyl phosphonic acid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23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000000" w:val="clear"/>
            <w:vAlign w:val="center"/>
          </w:tcPr>
          <w:p>
            <w:pPr>
              <w:pStyle w:val="Default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Halogenated Phenolic Compounds </w:t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,4,5-Trichloropheno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,6-Trichloropheno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,6-Tribromopheno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-Dibromopheno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-Dibromopheno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tachloropheno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tachloropheno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Pentachloroanisole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um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Chloro-2-(2,4-dichlorophenoxy)-pheno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xachlorophe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tabrompheno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trachlorobisphenol A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trabromobisphenol A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23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000000" w:val="clear"/>
          </w:tcPr>
          <w:p>
            <w:pPr>
              <w:pStyle w:val="Default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Perfluorinated Compounds </w:t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erfluorooctanoic acid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fluorooctane sulfonic acid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fluorohexane sulfonic acid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(N-Ethyl- Perfluorooctane sulfonamido) acetic acid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(N-Methyl-perfluorooctane sulfonamido) acetic acid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fluorodecanoic acid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fluorobutane sulfonic acid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fluorobutane sulfonic acid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fluoroheptanoic acid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fluorononanoic acid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fluorooctane sulfonamid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fluoroundecanoic acid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flurododecanoic acid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23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000000" w:val="clear"/>
          </w:tcPr>
          <w:p>
            <w:pPr>
              <w:pStyle w:val="Default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Environmental Phenols </w:t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sphenol A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Hydroxy-4-metoxybenzophenone (Benzophenone-3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4-</w:t>
            </w:r>
            <w:r>
              <w:rPr>
                <w:i/>
                <w:iCs/>
                <w:sz w:val="20"/>
                <w:szCs w:val="20"/>
              </w:rPr>
              <w:t>tert</w:t>
            </w:r>
            <w:r>
              <w:rPr>
                <w:sz w:val="20"/>
                <w:szCs w:val="20"/>
              </w:rPr>
              <w:t xml:space="preserve">-Octyl pheno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,4’-Trichloro-2’-hydroxyphenyl ether (Triclosan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nonyl pheno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octyl pheno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yl paraben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yl paraben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yl paraben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yl paraben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9623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000000" w:val="clear"/>
          </w:tcPr>
          <w:p>
            <w:pPr>
              <w:pStyle w:val="Default"/>
              <w:rPr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olychlorinated and Polybrominated Dibenzo-p-dioxins and Dibenzofurans, Coplanar and Mono-Ortho</w:t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4,6,7,8,9-Octachlorodibenzo-p-dioxin (OCDD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4,6,7,8-Heptachlorodibenzo-p-dioxin (HpCDD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4,7,8-Hexachlorodibenzo-p-dioxin (HxCDD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6,7,8-Hexachlorodibenzo-p-dioxin (HxCDD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7,8,9-Hexachlorodibenzo-p-dioxin (HxCDD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7,8-Pentachlorodibenzo-p-dioxin (PeCDD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,7,8-Tetrachlorodibenzo-p-dioxin (TCDD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4,6,7,8,9-Octachlorodibenzofuran (OCDF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4,6,7,8-Heptachlorodibenzofuran (HpCDF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4,7,8,9-Heptachlorodibenzofuran (HpCDF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4,7,8-Hexachlorodibenzofuran (HxCDF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6,7,8-Hexachlorodibenzofuran (HxCDF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7,8,9-Hexachlorodibenzofuran (HxCDF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7,8-Pentachlorodibenzofuran (PeCDF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,4,6,7,8-Hexachlorodibenzofuran (HxCDF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,4,7,8-Pentachlorodibenzofuran (PeCDF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6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  <w:gridCol w:w="10"/>
        <w:gridCol w:w="844"/>
        <w:gridCol w:w="20"/>
        <w:gridCol w:w="519"/>
        <w:gridCol w:w="30"/>
        <w:gridCol w:w="509"/>
        <w:gridCol w:w="40"/>
        <w:gridCol w:w="499"/>
        <w:gridCol w:w="39"/>
        <w:gridCol w:w="118"/>
      </w:tblGrid>
      <w:tr>
        <w:trPr>
          <w:trHeight w:val="405" w:hRule="atLeast"/>
        </w:trPr>
        <w:tc>
          <w:tcPr>
            <w:tcW w:w="699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emical / Metabolite Name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atrix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th 03-04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th 05-06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th 07-08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00000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,7,8-Tetrachlorodibenzofuran (TCDF)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,7,8-Tetrabromorodienzo-p-dioxin (TBDD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7,8-Pentabromodibenzo-p-dioxin (PeDD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4,7,8-Hexabromorodibenzo-p-dioxin (HxBDD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6,7,8-Hexabromodibenzo-p-dioxin (HxBDD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7,8,9-Hexabromodibenzo-p-dioxin (HxBDD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4,6,7,8-Heptabromoodibenzo-p-dioxin (HpBDD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4,6,7,8,9-Octabromodibenzo-p-dioxin (OBDD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,7,8,-Tetrabromodibenzofuran (TBDF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7,8-Pentabromodibenzofuran (PeBDF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,4,7,8-Pentabromodibenzofuran (PeBDF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4,7,8-Hexabromodibenzofuran (HxBDF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6,7,8-Hexabromodibenzofuran (HxBDF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7,8,9-Hexabromodibenzofuran (HxBDF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,4,6,7,8,-Hexabromodibenzofuran (HxBDF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4,6,7,8-Heptabromodibenzofuran (HpBDF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4,7,8,9-Heptabromodibenzofuran (HpBDF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4,6,7,8,9-Octabromodibenzofuran (OBDF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Bromo-3,7,8-Trichlorodibenzo-p-Dioxin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-Dibromo-7,8-Dichlorodibenzo-p-Dioxin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Bromo-2,3,7,8-Tetrachlorodibenzo-p-Dioxin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Bromo-3,6,7,8,9-Pentachlorodibenzo-p-Dioxin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Bromo-2,3,6,7,8,9-Hexachlorodibenzo-p-Dioxin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Bromo-2,3,4,6,7,8,9-Hepatachlorodibenzo-p-Dioxin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Bromo-2,7,8-Trichlorodibenzofuran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Bromo-2,3,7,8-Tetrachlorodibenozofuran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,4'-Trichlorobiphenyl (PCB 28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',4,4'-Tetrachlorobiphenyl (PCB 66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,4',5-Tetrachlorobiphenyl (PCB 74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',4,4'-Tetrachlorobiphenyl (PCB 77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,4',5-Tetrachlorobiphenyl (PCB 81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,3',4,4'-Pentachlorobiphenyl (PCB 105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,3’,4’,6-Pentachlorobiphenyl (PCB 110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,3',4,4'-Pentachlorobiphenyl (PCB 114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',4,4',5-Pentachlorobiphenyl (PCB 118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',3,4,4',5-Pentachlorobiphenyl (PCB 123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',4,4',5-Pentachlorobiphenyl (PCB 126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,3',4,4',5-Hexachlorobiphenyl (PCB 156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,3',4,4',5'-Hexachlorobiphenyl (PCB 157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',4,4',5,5'-Hexachlorobiphenyl (PCB 167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',4,4',5,5'-Hexachlorobiphenyl (PCB 169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,3’,4,4’,5,5’-Heptachlorobiphenyl (PCB 189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23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000000" w:val="clear"/>
          </w:tcPr>
          <w:p>
            <w:pPr>
              <w:pStyle w:val="Default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Non-dioxin-like Polychlorinated Biphenyls </w:t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',5-Trichloro biphenyl (PCB 18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,2'3,5'-Tetrachloro biphenyl (PCB 44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,2',4,5'-Tetrachloro biphenyl (PCB 49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',5,5'-Tetrachlorobiphenyl (PCB 52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’,3,4,5’-Pentachlorobiphenyl (PCB 87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',4,4',5-Pentachlorobiphenyl (PCB 99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',4,5,5'-Pentachlorobiphenyl (PCB 101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',3,3',4,4'-Hexachlorobiphenyl (PCB 128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',3,4,4',5' and 2,3,3’,4,4’,6-Hexachlorobiphenyl (PCB 138 &amp; 158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',3,4',5,5'-Hexachlorobiphenyl (PCB 146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’,3,4’,5’,6-Hexachlorobiphenyl (PCB 149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’,3,5,5’,6-Hexachlorobiphenyl (PCB 151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',4,4',5,5'-Hexachlorobiphenyl (PCB 153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6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  <w:gridCol w:w="10"/>
        <w:gridCol w:w="844"/>
        <w:gridCol w:w="20"/>
        <w:gridCol w:w="519"/>
        <w:gridCol w:w="30"/>
        <w:gridCol w:w="509"/>
        <w:gridCol w:w="40"/>
        <w:gridCol w:w="499"/>
        <w:gridCol w:w="39"/>
        <w:gridCol w:w="118"/>
      </w:tblGrid>
      <w:tr>
        <w:trPr>
          <w:trHeight w:val="405" w:hRule="atLeast"/>
        </w:trPr>
        <w:tc>
          <w:tcPr>
            <w:tcW w:w="699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emical / Metabolite Name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atrix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th 03-04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th 05-06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th 07-08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00000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',3,3',4,4',5-Heptachlorobiphenyl (PCB 170)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',3,3',4,5,5'-Heptachlorobiphenyl (PCB 172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',3,3',4,5',6'-Heptachlorobiphenyl (PCB 177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',3,3',5,5',6-Heptachlorobiphenyl (PCB 178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',3,4,4',5,5'-Heptachlorobiphenyl (PCB 180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',3,4,4',5',6-Heptachlorobiphenyl (PCB 183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',3,4',5,5',6-Heptachlorobiphenyl (PCB 187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’,3,3’,4,4’,5,5’-Octachlorobiphenyl (PCB 194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’,3,3’,4,4’,5,6-Octachlorobiphenyl (PCB 195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’,3,3’,4,4’,5,6’ and 2,2’,3,4,4’,5,5’,6-Octachlorobiphenyl (PCB 196 &amp; 203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’,3,3’,4,5,5’,6-Octachlorobiphenyl (PCB 199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2,2’,3,3’,4,4’,5,5’,6-Nonachlorobiphenyl (PCB 206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',3,3',4,4',5,5',6,6'-Decachloro biphenyl (PCB 209)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23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000000" w:val="clear"/>
            <w:vAlign w:val="center"/>
          </w:tcPr>
          <w:p>
            <w:pPr>
              <w:pStyle w:val="Default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Hydroxylated Polychlorinated Biphenyls </w:t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,3',4',5-pentachloro-4-biphenylol (4-HO-CB107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',4,4',5,5'-hexachloro-3-biphenylol (3-HO-CB153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',3,4',5,5'-hexachloro-4-biphenylol (4-HO-CB146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',3,4',5,5,6'-heptachloro-4-biphenylol (4-HO-CB187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23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000000" w:val="clear"/>
            <w:vAlign w:val="center"/>
          </w:tcPr>
          <w:p>
            <w:pPr>
              <w:pStyle w:val="Default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Polybrominated Diphenyl Ethers </w:t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',4’-Tribromodiphenyl ether (BDE 17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,4’-Tribromodiphenyl ether (BDE 28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’,4,4’-Tetrabromodiphenyl ether (BDE 47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',4,4'-Tetrabromodiphenyl ether (BDE 66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’,3,4,4’-Pentabromodiphenyl ether (BDE 85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’,4,4’,5-Pentabromodiphenyl ether (BDE 99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’,4,4’,6-Pentabromodiphenyl ether (BDE 100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’,4,4’,5,5’-Hexabromobiphenyl (BB 153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’,4,4’,5,6’-Hexabromodiphenyl ether (BDE 154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’,4,4’,5,5’-Hexabromodiphenyl ether (BDE 153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xabromocyclododecane (HBCDD)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serum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’,3,4,4’,5’,6-Heptabromodiphenyl ether (BDE 183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’,3,3’,4,4’,5,6’-Octabromodiphenyl ether (BDE 196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’,3,3’,4,4’,6,6’-Octabromodiphenyl ether (BDE 197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/>
                <w:sz w:val="20"/>
              </w:rPr>
              <w:t>2,2’,3,4,4’,5,5’,6-Octabromodiphenyl ether (BDE 203)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um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’,3,3’,4,4’,5,5’,6-Nonabromodiphenyl ether (BDE 206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’,3,3’,4,4’,5,6,6’-Nonabromodiphenyl ether (BDE 207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’,3,3’,4,5,5’,6,6’-Nonabromodiphenyl ether (BDE 208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/>
                <w:sz w:val="20"/>
              </w:rPr>
              <w:t>Decabromodiphenyl ether (BDE 209)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um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●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-bis(2,4,6-tribromophenoxy) ethane (BTBPE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xabromobenzene (HBB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abromodiphenyl ethane (DBDEthane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-Dibromopropanol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23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000000" w:val="clear"/>
            <w:vAlign w:val="center"/>
          </w:tcPr>
          <w:p>
            <w:pPr>
              <w:pStyle w:val="Default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Polychlorinated Naphthalenes </w:t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4-Tetrachlorinated naphthalene (PCN 27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5,7- and 1,2,4,6,7-Pentachlorinated naphthalene (PNC 52 &amp; 60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4,5,7- and 1,2,3,5,6,8-Hexachlorinated naphthalene (PNC 64 &amp; 68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4,6,7- and 1,2,3,5,6,7-Hexachlorinated naphthalene (PNC 66 &amp; 67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5,7,8-Hexachlorinated naphthalene (PCN 69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,4,5,6,7-Heptachlorinated naphthalene (PCN 73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23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000000" w:val="clear"/>
            <w:vAlign w:val="center"/>
          </w:tcPr>
          <w:p>
            <w:pPr>
              <w:pStyle w:val="Default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Toxaphenes </w:t>
            </w:r>
          </w:p>
        </w:tc>
      </w:tr>
      <w:tr>
        <w:trPr>
          <w:trHeight w:val="473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lar 26 2-Endo,3-exo,5-endo,6-exo,8b,8c,10a,10c-octachloroborna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lar 50 2-Endo,3-exo,5-endo,6-exo,8b,8c,9c,10a,10c-nonachloroborna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lar 62 2,2,5,5,8c,9b,9c,10a,10b-nonachloroborna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lar 40 2-Endo,3-exo,5-endo,6-exo,8b,9c,10a,10c-octachloroborna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6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  <w:gridCol w:w="10"/>
        <w:gridCol w:w="844"/>
        <w:gridCol w:w="20"/>
        <w:gridCol w:w="519"/>
        <w:gridCol w:w="30"/>
        <w:gridCol w:w="509"/>
        <w:gridCol w:w="40"/>
        <w:gridCol w:w="499"/>
        <w:gridCol w:w="39"/>
        <w:gridCol w:w="118"/>
      </w:tblGrid>
      <w:tr>
        <w:trPr>
          <w:trHeight w:val="405" w:hRule="atLeast"/>
        </w:trPr>
        <w:tc>
          <w:tcPr>
            <w:tcW w:w="699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emical / Metabolite Name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atrix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th 03-04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th 05-06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th 07-08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3" w:hRule="atLeast"/>
        </w:trPr>
        <w:tc>
          <w:tcPr>
            <w:tcW w:w="6995" w:type="dxa"/>
            <w:tcBorders>
              <w:top w:val="single" w:sz="8" w:space="0" w:color="00000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lar 41 2-Exo,3-endo,5-exo,8c,9b,9c,10a,10b-octachlorobornane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995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lar 44 2-Exo,5,5,8c,9b,9c,10a,10b-octachlorobornane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23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000000" w:val="clear"/>
          </w:tcPr>
          <w:p>
            <w:pPr>
              <w:pStyle w:val="Default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Volatile Organic Compounds (VOCs) </w:t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,1-Trichloroetha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,2,2-Tetrachloroetha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,2-Trichloroetha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-Dichloroetha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-Dichloroethe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-dibromo-3-chloropropa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-Dichlorobenze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-Dichloroetha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-Dichloropropa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-Dichlorobenze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-Dichlorobenze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-Dimethylfuran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rylonitril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ze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modichlorometha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moform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bon Tetrachlorid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orobenze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oroform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is -1,2-Dichloroethe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bromochlorometha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bromometha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ylbenze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an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xachloroetha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-/p-Xyle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ylene Chlorid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yl-tert-Butyl Ether (MTBE)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trobenze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-Xyle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yre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trachloroethe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lue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ns -1,2-Dichloroethe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chloroethe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-Dibromoetha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xa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trometha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,1,2-Tetrachloroetha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me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-Trichloropropa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mochloroiodometha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loroiodomethan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hole blood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9623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000000" w:val="clear"/>
          </w:tcPr>
          <w:p>
            <w:pPr>
              <w:pStyle w:val="Default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Trans Fatty Acids </w:t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xadecanoic acid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is -9-Hexadecenoic acid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ns -9-Hexadecenoic acid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tadecanoic acid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is -9-Octadecenoic acid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ns -9-Octadecenoic acid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5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is,cis -9,12-Octadecadienoic acid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6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  <w:gridCol w:w="10"/>
        <w:gridCol w:w="844"/>
        <w:gridCol w:w="20"/>
        <w:gridCol w:w="520"/>
        <w:gridCol w:w="30"/>
        <w:gridCol w:w="510"/>
        <w:gridCol w:w="40"/>
        <w:gridCol w:w="500"/>
        <w:gridCol w:w="39"/>
        <w:gridCol w:w="118"/>
      </w:tblGrid>
      <w:tr>
        <w:trPr>
          <w:trHeight w:val="405" w:hRule="atLeast"/>
        </w:trPr>
        <w:tc>
          <w:tcPr>
            <w:tcW w:w="69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emical / Metabolite Name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atrix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th 03-04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th 05-06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th 07-08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992" w:type="dxa"/>
            <w:tcBorders>
              <w:top w:val="single" w:sz="8" w:space="0" w:color="00000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ns,trans -9,12-Octadecadienoic acid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92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</w:rPr>
              <w:t>trans-6-</w:t>
            </w:r>
            <w:r>
              <w:rPr>
                <w:sz w:val="18"/>
                <w:szCs w:val="18"/>
              </w:rPr>
              <w:t xml:space="preserve">Octadecanoic acid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992" w:type="dxa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</w:rPr>
              <w:t>trans-11-</w:t>
            </w:r>
            <w:r>
              <w:rPr>
                <w:sz w:val="18"/>
                <w:szCs w:val="18"/>
              </w:rPr>
              <w:t xml:space="preserve">Octadecanoic acid </w:t>
            </w:r>
          </w:p>
        </w:tc>
        <w:tc>
          <w:tcPr>
            <w:tcW w:w="85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um </w:t>
            </w:r>
          </w:p>
        </w:tc>
        <w:tc>
          <w:tcPr>
            <w:tcW w:w="5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9623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000000" w:val="clear"/>
          </w:tcPr>
          <w:p>
            <w:pPr>
              <w:pStyle w:val="Default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Other </w:t>
            </w:r>
          </w:p>
        </w:tc>
      </w:tr>
      <w:tr>
        <w:trPr>
          <w:trHeight w:val="225" w:hRule="atLeast"/>
        </w:trPr>
        <w:tc>
          <w:tcPr>
            <w:tcW w:w="7002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chlorate 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S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●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2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ocyanate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S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S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2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ates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ine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S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S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02" w:type="dxa"/>
            <w:gridSpan w:val="2"/>
            <w:tcBorders>
              <w:top w:val="single" w:sz="8" w:space="0" w:color="C0C0C0"/>
              <w:left w:val="single" w:sz="16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ylamide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ole blood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●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02" w:type="dxa"/>
            <w:gridSpan w:val="2"/>
            <w:tcBorders>
              <w:top w:val="single" w:sz="8" w:space="0" w:color="C0C0C0"/>
              <w:left w:val="single" w:sz="16" w:space="0" w:color="000000"/>
              <w:bottom w:val="single" w:sz="16" w:space="0" w:color="000000"/>
              <w:right w:val="single" w:sz="8" w:space="0" w:color="C0C0C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ycidamide</w:t>
            </w:r>
          </w:p>
        </w:tc>
        <w:tc>
          <w:tcPr>
            <w:tcW w:w="864" w:type="dxa"/>
            <w:gridSpan w:val="2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ole blood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●</w:t>
            </w:r>
          </w:p>
        </w:tc>
        <w:tc>
          <w:tcPr>
            <w:tcW w:w="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8" w:space="0" w:color="C0C0C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●</w:t>
            </w:r>
          </w:p>
        </w:tc>
        <w:tc>
          <w:tcPr>
            <w:tcW w:w="539" w:type="dxa"/>
            <w:gridSpan w:val="2"/>
            <w:tcBorders>
              <w:top w:val="single" w:sz="8" w:space="0" w:color="C0C0C0"/>
              <w:left w:val="single" w:sz="8" w:space="0" w:color="C0C0C0"/>
              <w:bottom w:val="single" w:sz="16" w:space="0" w:color="000000"/>
              <w:right w:val="single" w:sz="1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●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  Testing done using the NHANES surplus specimens proc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728" w:hanging="576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Arial" w:hAnsi="Arial" w:cs="Arial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color w:val="FF66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FF66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5z0">
    <w:name w:val="WW8NumSt15z0"/>
    <w:qFormat/>
    <w:rPr>
      <w:rFonts w:ascii="WP IconicSymbolsA" w:hAnsi="WP IconicSymbolsA" w:cs="WP IconicSymbolsA"/>
    </w:rPr>
  </w:style>
  <w:style w:type="character" w:styleId="WW8NumSt31z0">
    <w:name w:val="WW8NumSt31z0"/>
    <w:qFormat/>
    <w:rPr>
      <w:rFonts w:ascii="Times" w:hAnsi="Times" w:cs="Times"/>
      <w:sz w:val="16"/>
    </w:rPr>
  </w:style>
  <w:style w:type="character" w:styleId="WW8NumSt33z0">
    <w:name w:val="WW8NumSt33z0"/>
    <w:qFormat/>
    <w:rPr>
      <w:rFonts w:ascii="Times" w:hAnsi="Times" w:cs="Times"/>
      <w:sz w:val="16"/>
    </w:rPr>
  </w:style>
  <w:style w:type="character" w:styleId="DefaultParagraphFont">
    <w:name w:val="Default Paragraph Font"/>
    <w:qFormat/>
    <w:rPr/>
  </w:style>
  <w:style w:type="character" w:styleId="Q1FirstLevelQuestionChar">
    <w:name w:val="Q1-First Level Question Char"/>
    <w:basedOn w:val="DefaultParagraphFont"/>
    <w:qFormat/>
    <w:rPr>
      <w:rFonts w:ascii="Arial" w:hAnsi="Arial" w:cs="Arial"/>
      <w:sz w:val="18"/>
      <w:lang w:val="en-US" w:bidi="ar-SA"/>
    </w:rPr>
  </w:style>
  <w:style w:type="character" w:styleId="SLFlLftSglChar">
    <w:name w:val="SL-Fl Lft Sgl Char"/>
    <w:basedOn w:val="DefaultParagraphFont"/>
    <w:qFormat/>
    <w:rPr>
      <w:sz w:val="22"/>
      <w:lang w:val="en-US" w:bidi="ar-SA"/>
    </w:rPr>
  </w:style>
  <w:style w:type="character" w:styleId="Q1FirstLevelQuestion23Char">
    <w:name w:val="Q1-First Level Question23 Char"/>
    <w:basedOn w:val="DefaultParagraphFont"/>
    <w:qFormat/>
    <w:rPr>
      <w:rFonts w:ascii="Arial" w:hAnsi="Arial" w:cs="Arial"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2"/>
      <w:szCs w:val="20"/>
    </w:rPr>
  </w:style>
  <w:style w:type="paragraph" w:styleId="1">
    <w:name w:val="1"/>
    <w:basedOn w:val="Normal"/>
    <w:qFormat/>
    <w:pPr>
      <w:widowControl w:val="false"/>
      <w:numPr>
        <w:ilvl w:val="0"/>
        <w:numId w:val="6"/>
      </w:numPr>
      <w:autoSpaceDE w:val="false"/>
      <w:ind w:left="721" w:hanging="721"/>
    </w:pPr>
    <w:rPr>
      <w:rFonts w:ascii="Arial" w:hAnsi="Arial" w:cs="Arial"/>
      <w:sz w:val="22"/>
      <w:szCs w:val="20"/>
    </w:rPr>
  </w:style>
  <w:style w:type="paragraph" w:styleId="Quick1">
    <w:name w:val="Quick 1."/>
    <w:basedOn w:val="Normal"/>
    <w:qFormat/>
    <w:pPr>
      <w:widowControl w:val="false"/>
      <w:numPr>
        <w:ilvl w:val="0"/>
        <w:numId w:val="7"/>
      </w:numPr>
      <w:autoSpaceDE w:val="false"/>
      <w:ind w:left="721" w:hanging="721"/>
    </w:pPr>
    <w:rPr>
      <w:rFonts w:ascii="Arial" w:hAnsi="Arial" w:cs="Arial"/>
      <w:sz w:val="22"/>
      <w:szCs w:val="20"/>
    </w:rPr>
  </w:style>
  <w:style w:type="paragraph" w:styleId="A">
    <w:name w:val="A"/>
    <w:basedOn w:val="Normal"/>
    <w:qFormat/>
    <w:pPr>
      <w:widowControl w:val="false"/>
      <w:numPr>
        <w:ilvl w:val="0"/>
        <w:numId w:val="5"/>
      </w:numPr>
      <w:autoSpaceDE w:val="false"/>
      <w:ind w:left="720" w:hanging="720"/>
    </w:pPr>
    <w:rPr>
      <w:rFonts w:ascii="Arial" w:hAnsi="Arial" w:cs="Arial"/>
      <w:sz w:val="22"/>
      <w:szCs w:val="20"/>
    </w:rPr>
  </w:style>
  <w:style w:type="paragraph" w:styleId="Q1FirstLevelQuestion">
    <w:name w:val="Q1-First Level Question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2"/>
      <w:szCs w:val="20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sz w:val="22"/>
      <w:szCs w:val="20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1"/>
      </w:numPr>
      <w:autoSpaceDE w:val="false"/>
    </w:pPr>
    <w:rPr>
      <w:rFonts w:ascii="Arial" w:hAnsi="Arial" w:cs="Arial"/>
      <w:sz w:val="22"/>
      <w:szCs w:val="20"/>
    </w:rPr>
  </w:style>
  <w:style w:type="paragraph" w:styleId="N22ndBullet">
    <w:name w:val="N2-2nd Bullet"/>
    <w:basedOn w:val="Normal"/>
    <w:qFormat/>
    <w:pPr>
      <w:numPr>
        <w:ilvl w:val="0"/>
        <w:numId w:val="4"/>
      </w:numPr>
      <w:tabs>
        <w:tab w:val="clear" w:pos="720"/>
        <w:tab w:val="left" w:pos="1728" w:leader="none"/>
      </w:tabs>
      <w:spacing w:lineRule="atLeast" w:line="240" w:before="0" w:after="240"/>
      <w:jc w:val="both"/>
    </w:pPr>
    <w:rPr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Q1FirstLevelQuestion23">
    <w:name w:val="Q1-First Level Question23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  <w:jc w:val="both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34:00Z</dcterms:created>
  <dc:creator>nef1</dc:creator>
  <dc:description/>
  <cp:keywords/>
  <dc:language>en-US</dc:language>
  <cp:lastModifiedBy>mxm3</cp:lastModifiedBy>
  <dcterms:modified xsi:type="dcterms:W3CDTF">2007-02-14T16:34:00Z</dcterms:modified>
  <cp:revision>2</cp:revision>
  <dc:subject/>
  <dc:title>Attachment 12</dc:title>
</cp:coreProperties>
</file>