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-685800</wp:posOffset>
            </wp:positionV>
            <wp:extent cx="6958330" cy="9144000"/>
            <wp:effectExtent l="0" t="0" r="0" b="0"/>
            <wp:wrapTight wrapText="bothSides">
              <wp:wrapPolygon edited="0">
                <wp:start x="-34" y="0"/>
                <wp:lineTo x="-34" y="21565"/>
                <wp:lineTo x="21600" y="2156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5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Appendix C-1</w:t>
      <w:tab/>
      <w:tab/>
      <w:t>C-1-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Response to Public Comment #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56:00Z</dcterms:created>
  <dc:creator>Srk3</dc:creator>
  <dc:description/>
  <cp:keywords/>
  <dc:language>en-US</dc:language>
  <cp:lastModifiedBy>srk3</cp:lastModifiedBy>
  <dcterms:modified xsi:type="dcterms:W3CDTF">2006-10-26T13:56:00Z</dcterms:modified>
  <cp:revision>2</cp:revision>
  <dc:subject/>
  <dc:title/>
</cp:coreProperties>
</file>