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ATTACHMENT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LIST OF OUTSIDE EXPERTS PROVIDING CONSULTATION 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ATA-RELATED ISS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OUTSIDE EXPERTS PROVIDING CONSULTATION 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A-RELATED ISSU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dressNam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ne Allaire, RN, CGRN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ciety of Gastroenterology Nurses and Associates, Inc.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ional Naval Medical Center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901 Wisconsin Avenue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thesda, MD  20889-560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allaire@bethesda.med.navy.mil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01) 319-8139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rado Brooks, MD, MP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, Colorectal and Prostate Cancers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merican Cancer Society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99 Clifton Road, NE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lanta, GA  30329-4251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.brooks@cancer.org</w:t>
      </w:r>
    </w:p>
    <w:p>
      <w:pPr>
        <w:pStyle w:val="AddressBlockChar"/>
        <w:rPr/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972) 392-9127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mela K. Brown, MPA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y Babb Randolph Cancer Center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st Virginia University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14 Health Sciences South </w:t>
        <w:br/>
        <w:t>P.O. Box 935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rgantown, WV  26506-935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brown@hsc.wvu.edu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04) 293-2370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ynn Couey, MSW, MA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uty Director, Cancer Services Program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of New York Department of Health Bureau of Chronic Diseases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0 Broadway, 3rd Floor West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bany, NY 1221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sc01@health.state.ny.us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518) 474-1222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 Determan, MPH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ivision of Clinical Quality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Bureau of Primary Health Car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350 East West Highway, 8-3B1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Bethesda, MD 20814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01-594-4358 phon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determan@hrsa.gov </w:t>
      </w:r>
    </w:p>
    <w:p>
      <w:pPr>
        <w:pStyle w:val="AddressNam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Doroshenk, MA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Cancer Society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Policy Manager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1 E Street NW, Suite 50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 20004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Mdoroshenk@cancer.org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 (202) 661-5729</w:t>
      </w:r>
    </w:p>
    <w:p>
      <w:pPr>
        <w:pStyle w:val="AddressName"/>
        <w:keepNext w:val="tru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ia Fernandez, Ph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Texas Health Science Center at Houston School of Public Healt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enter for Health Promotion and Prevention Researc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000 Fannin Suite 2558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ton, TX  7703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ria.e.fernandez@uth.tmc.edu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713) 500-9626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nneth Fink, MD, MGA, MP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Evidence-based Practice Centers Program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er for Outcomes and Evidence </w:t>
        <w:br/>
        <w:t>Agency for Healthcare Research and Quality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0 Gaither Roa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ville, MD  2085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kfink@ahrq.gov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 (301) 427-1617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th Glick, M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artment of Medical Imaging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sbyterian Medical Center Department of Medical Imaging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9th and Market Streets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hiladelphia, PA  19104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th.glick@uphs.upenn.edu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15) 662-8968</w:t>
      </w:r>
    </w:p>
    <w:p>
      <w:pPr>
        <w:pStyle w:val="AddressName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lliam Helsel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formation Management Services, Inc.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501 Prosperity Drive, Suite 200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lver Spring, MD  20904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lselB@imsweb.com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01) 680-9770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kry W. Isaac, MD, MPH, FACOEM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ecutive Director, Worldwide Health Services &amp; Resources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son &amp; Johnson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01 George Street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 Brunswick, NJ  08901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saac1@corus.jnj.com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ura Kochevar, Ph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CDOR 2E/152 Minneapolis VAMC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ne Veterans Drive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nneapolis, MN  55417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ura.Kochevar@med.va.gov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612) 467-5355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rnard Levin, M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T MD Anderson Cancer Center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ce President, Cancer Prevention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15 Holcombe Boulevard, Unit 203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ton, TX  77030-4009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levin@mdanderson.org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713) 792-3900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odore R. Levin, M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iser Permanente Division of Researc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00 Broadway, 2nd Floor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akland, CA  94612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odore.levin@kp.org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510) 891-3460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ulietta Patnick BA (Hons), FFP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, NHS Cancer Screening Programmes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Manor House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0 Eccle</w:t>
      </w:r>
      <w:r>
        <w:rPr>
          <w:rStyle w:val="AddressBlockCharChar"/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l Road Sout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effield S11 9PS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ulietta.patnick@sheffield-ha.nhs.uk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4 114 271 1060</w:t>
      </w:r>
    </w:p>
    <w:p>
      <w:pPr>
        <w:pStyle w:val="AddressName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ren J. Peterson, PhD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ncer Research and Prevention Foundation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 of Programs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00 Duke Street, Suite 500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exandria, VA  22314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ren.peterson@ preventcancer.org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703) 837-3680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chael Pignone, MD, MP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sistant Professor of Medicine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039 Old Clinic Building UNC Hospital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B #711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pel Hill, NC  27599-711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hael_Pignone@med.unc.edu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919) 966-2276, ext 234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mes D. Rogge, MD, FACP, FACG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, Screening Colonoscopy Programs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dianapolis Gastroenterology Research Foundation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051 S Emerson, Suite 20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dianapolis, IN  46237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rogge@aol.com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17) 865-2940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Style w:val="AddressNameChar"/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cy Schlossberg, RN, BA, RSN, CGRN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ndoSite Advisor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lympus America Inc.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00 Maury Avenue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folk, VA  23517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ncy.Schlossberg@Olympus.com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00) 645-8100 x 6358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 C. Schroy III, MD, MPH 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ston Medical Center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5 E Concord Street 7715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ston, MA  02118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ul.schroy@bmc.org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617) 638-8335</w:t>
      </w:r>
    </w:p>
    <w:p>
      <w:pPr>
        <w:pStyle w:val="AddressName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rlo Senore, MD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PO Piemonte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a S Francesco da Paola 31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123 Torino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rlo.senore@cpo.it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 011 566 5355</w:t>
      </w:r>
    </w:p>
    <w:p>
      <w:pPr>
        <w:pStyle w:val="AddressName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egg M. Stave, MD, JD, MPH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, Strategic Health Planning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laxoSmithKline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ve Moore Drive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search Triangle Park, NC  27709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ms8520@GlaxoWellcome.com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919) 483-5525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phen Taplin, MD, MP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Scientist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ed Research Program 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ancer Institute, EPN 4005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30 Executive Blvd, MSC 7344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hesda, MD  20892-7344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plins@mail.nih.gov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1) 402-1483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eme Young, MBBS, MD, FRACP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fessor of Gastroenterology and Academic Head of GI Services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, Flinders Centre for Innovation in Cancer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stroenterology, Flinders Medical Centre, Room 3D23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dford Park (Adelaide), SA 5042, Australia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eme.young@flinders.edu.au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 8 8204 4964;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ther Wei, Sc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nning Laboratory, Brigham and Women’s Hospital, Harvard School of Public Healt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1 Longwood Avenue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ston, MA  02115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sther.wei@channing.harvard.edu</w:t>
      </w:r>
    </w:p>
    <w:p>
      <w:pPr>
        <w:pStyle w:val="AddressBlockChar"/>
        <w:rPr/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617) 525-0083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dressBlockCha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ddressBlockCh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dressBlockCh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dressBlockCh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dressBlockCh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id Lieberman, M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f Medicine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of Division of Gastroenterology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gon Health and Science University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land, Oregon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lieberma@ohsu.edu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3-494-8577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BlockCh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id Kleiner MD, Ph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Surgical Pathologist, Laboratory of Pathology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patic Pathologist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Chief, Post-Mortem Section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ancer Institute,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30 Executive Blv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hesda, MD  20892-7344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kleinerd@mail.nih.gov</w:t>
      </w:r>
    </w:p>
    <w:p>
      <w:pPr>
        <w:pStyle w:val="AddressBlockChar"/>
        <w:rPr/>
      </w:pPr>
      <w:r>
        <w:rPr>
          <w:rFonts w:cs="Times New Roman" w:ascii="Times New Roman" w:hAnsi="Times New Roman"/>
          <w:sz w:val="24"/>
          <w:szCs w:val="24"/>
        </w:rPr>
        <w:t>phone: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1) 594-2942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wardee program persons: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en Battj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ief, Unit of Chronic Disease Control</w:t>
      </w:r>
    </w:p>
    <w:p>
      <w:pPr>
        <w:pStyle w:val="Normal"/>
        <w:autoSpaceDE w:val="false"/>
        <w:ind w:right="-552" w:hanging="0"/>
        <w:rPr>
          <w:sz w:val="24"/>
          <w:szCs w:val="24"/>
        </w:rPr>
      </w:pPr>
      <w:r>
        <w:rPr>
          <w:sz w:val="24"/>
          <w:szCs w:val="24"/>
        </w:rPr>
        <w:t>Division of Community and Public Health</w:t>
      </w:r>
    </w:p>
    <w:p>
      <w:pPr>
        <w:pStyle w:val="Normal"/>
        <w:autoSpaceDE w:val="false"/>
        <w:ind w:right="-552" w:hanging="0"/>
        <w:rPr>
          <w:sz w:val="24"/>
          <w:szCs w:val="24"/>
        </w:rPr>
      </w:pPr>
      <w:r>
        <w:rPr>
          <w:sz w:val="24"/>
          <w:szCs w:val="24"/>
        </w:rPr>
        <w:t xml:space="preserve">Missouri Dept of Health and Senior Services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20 Wildwoo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 Box 570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efferson City, MO 65102-0570</w:t>
      </w:r>
    </w:p>
    <w:p>
      <w:pPr>
        <w:pStyle w:val="Normal"/>
        <w:autoSpaceDE w:val="false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karen.battjes@dhss.mo.gov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573) 751-884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y Cavanagh, MD, M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nical Assistant Prof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 of Preventive Medicine L3 Rm 0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y Brook University Medical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y Brook, New York 11794-0836</w:t>
      </w:r>
    </w:p>
    <w:p>
      <w:pPr>
        <w:pStyle w:val="Normal"/>
        <w:rPr>
          <w:sz w:val="24"/>
          <w:szCs w:val="24"/>
        </w:rPr>
      </w:pPr>
      <w:hyperlink r:id="rId5" w:tgtFrame="blank">
        <w:r>
          <w:rPr>
            <w:rStyle w:val="InternetLink"/>
            <w:sz w:val="24"/>
            <w:szCs w:val="24"/>
          </w:rPr>
          <w:t>mcavanagh@notes.cc.sunysb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31) 444-8267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e Dwyer,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cal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cer Surveillance and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land Dept of Health and Mental Hyg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 W. Preston Street / Room 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timore, MD 21201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ddwyer@dhmh.state.md.u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10) 767-50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e Green, R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gram Director, Every Woman Matter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ebraska Health and Human Service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P.O. Box 948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1 Centennial Mall 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coln, NE  68509-4817</w:t>
      </w:r>
    </w:p>
    <w:p>
      <w:pPr>
        <w:pStyle w:val="Normal"/>
        <w:rPr>
          <w:sz w:val="24"/>
          <w:szCs w:val="24"/>
          <w:u w:val="single"/>
        </w:rPr>
      </w:pPr>
      <w:hyperlink r:id="rId7">
        <w:r>
          <w:rPr>
            <w:rStyle w:val="InternetLink"/>
            <w:sz w:val="24"/>
            <w:szCs w:val="24"/>
          </w:rPr>
          <w:t>jane.green@hhss.ne.g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02) 471-18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mela Groves, RN, 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ef, Cancer Surveillance and Eval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land Dept of Health and Mental Hyg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 W. Preston Street / Room 406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timore, MD 21201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cgroves@dhmh.state.md.u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10) 767-26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ce Jenkin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MHW Program Manag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ancer and Chronic Disease Unit</w:t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  <w:t>Missouri Department of Health and Senior Serv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20 Wildwoo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efferson City, MO 65102</w:t>
      </w:r>
    </w:p>
    <w:p>
      <w:pPr>
        <w:pStyle w:val="Normal"/>
        <w:autoSpaceDE w:val="false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Bruce.Jenkins@dhss.mo.gov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573) 522-28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rothy S. Lane, MD, MP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. Dean for Continuing Medical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 of Preventive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y Brook University School of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y Brook, New York 11794-8437</w:t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Dorothy.Lane@stonybrook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31) 444-20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issa Leypold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gram Director, Every Woman Matter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ebraska Health and Human Service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P.O. Box 948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1 Centennial Mall 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coln, NE  68509-4817</w:t>
      </w:r>
    </w:p>
    <w:p>
      <w:pPr>
        <w:pStyle w:val="Normal"/>
        <w:rPr>
          <w:sz w:val="24"/>
          <w:szCs w:val="24"/>
          <w:u w:val="single"/>
        </w:rPr>
      </w:pPr>
      <w:hyperlink r:id="rId11">
        <w:r>
          <w:rPr>
            <w:rStyle w:val="InternetLink"/>
            <w:sz w:val="24"/>
            <w:szCs w:val="24"/>
          </w:rPr>
          <w:t>melissa.leypoldt@hhss.ne.g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02) 471-0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herine Messina, Ph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arch Assistant Prof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 of Preventive Medicine L3 Rm 0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y Brook University Medical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y Brook, New York 11794-0836</w:t>
      </w:r>
    </w:p>
    <w:p>
      <w:pPr>
        <w:pStyle w:val="Normal"/>
        <w:rPr>
          <w:sz w:val="24"/>
          <w:szCs w:val="24"/>
        </w:rPr>
      </w:pPr>
      <w:hyperlink r:id="rId12" w:tgtFrame="blank">
        <w:r>
          <w:rPr>
            <w:rStyle w:val="InternetLink"/>
            <w:sz w:val="24"/>
            <w:szCs w:val="24"/>
          </w:rPr>
          <w:t>cmessina@notes.cc.sunysb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31) 444-82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en Phillips-Angeles, MS, 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Manger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Public Health – Seattle &amp; King Count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  <w:szCs w:val="24"/>
        </w:rPr>
        <w:t>999-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venue, #500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Seattle, WA 98104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ellen.phillips-angeles@metrokc.gov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(206) 205-56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 Song, PhD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Data Manager &amp; Evalua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Public Health – Seattle &amp; King County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Epidemiology, Planning &amp; Evaluation Unit</w:t>
      </w:r>
    </w:p>
    <w:p>
      <w:pPr>
        <w:pStyle w:val="Normal"/>
        <w:rPr/>
      </w:pPr>
      <w:r>
        <w:rPr>
          <w:sz w:val="24"/>
          <w:szCs w:val="24"/>
        </w:rPr>
        <w:t>999-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venue, #1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ttle, WA 98104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Lin.song@metrokc.gov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(206) 296-45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 Villanueva, 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cutive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cer Surveillance and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land Dept of Health and Mental Hyg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 W. Preston Street / Room 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timore, MD 21201</w:t>
      </w:r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Rvillanueva@dhmh.state.md.u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10) 767-16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152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toria Warren, M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gram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rehensive Cance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Community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ouri Department of Health and Senior Service</w:t>
      </w:r>
    </w:p>
    <w:p>
      <w:pPr>
        <w:pStyle w:val="Normal"/>
        <w:rPr/>
      </w:pPr>
      <w:r>
        <w:rPr>
          <w:sz w:val="24"/>
          <w:szCs w:val="24"/>
        </w:rPr>
        <w:t>920 Wildwood PO Box 570 Jefferson City, MO 65102</w:t>
      </w:r>
    </w:p>
    <w:p>
      <w:pPr>
        <w:pStyle w:val="Normal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Victoria.Warren@dhss.mo.g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73) 522-285</w:t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2"/>
    </w:rPr>
  </w:style>
  <w:style w:type="character" w:styleId="AddressBlockCharChar">
    <w:name w:val="Address Block Char Char"/>
    <w:basedOn w:val="DefaultParagraphFont"/>
    <w:qFormat/>
    <w:rPr>
      <w:rFonts w:ascii="Verdana" w:hAnsi="Verdana" w:cs="Verdana"/>
      <w:sz w:val="22"/>
      <w:lang w:val="en-US" w:bidi="ar-SA"/>
    </w:rPr>
  </w:style>
  <w:style w:type="character" w:styleId="AddressNameChar">
    <w:name w:val="Address Name Char"/>
    <w:basedOn w:val="DefaultParagraphFont"/>
    <w:qFormat/>
    <w:rPr>
      <w:rFonts w:ascii="Verdana" w:hAnsi="Verdana" w:cs="Verdana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BlockChar">
    <w:name w:val="Address Block Char"/>
    <w:basedOn w:val="Normal"/>
    <w:qFormat/>
    <w:pPr>
      <w:keepLines/>
      <w:ind w:left="180" w:hanging="180"/>
    </w:pPr>
    <w:rPr>
      <w:rFonts w:ascii="Verdana" w:hAnsi="Verdana" w:cs="Verdana"/>
    </w:rPr>
  </w:style>
  <w:style w:type="paragraph" w:styleId="AddressName">
    <w:name w:val="Address Name"/>
    <w:basedOn w:val="Normal"/>
    <w:qFormat/>
    <w:pPr>
      <w:spacing w:before="240" w:after="0"/>
    </w:pPr>
    <w:rPr>
      <w:rFonts w:ascii="Verdana" w:hAnsi="Verdana" w:cs="Verdana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aren.battjes@dhss.mo.gov" TargetMode="External"/><Relationship Id="rId5" Type="http://schemas.openxmlformats.org/officeDocument/2006/relationships/hyperlink" Target="mailto:mcavanagh@notes.cc.sunysb.edu" TargetMode="External"/><Relationship Id="rId6" Type="http://schemas.openxmlformats.org/officeDocument/2006/relationships/hyperlink" Target="mailto:ddwyer@dhmh.state.md.us" TargetMode="External"/><Relationship Id="rId7" Type="http://schemas.openxmlformats.org/officeDocument/2006/relationships/hyperlink" Target="mailto:jane.green@hhss.ne.gov" TargetMode="External"/><Relationship Id="rId8" Type="http://schemas.openxmlformats.org/officeDocument/2006/relationships/hyperlink" Target="mailto:cgroves@dhmh.state.md.us" TargetMode="External"/><Relationship Id="rId9" Type="http://schemas.openxmlformats.org/officeDocument/2006/relationships/hyperlink" Target="mailto:Bruce.Jenkins@dhss.mo.gov" TargetMode="External"/><Relationship Id="rId10" Type="http://schemas.openxmlformats.org/officeDocument/2006/relationships/hyperlink" Target="mailto:Dorothy.Lane@stonybrook.edu" TargetMode="External"/><Relationship Id="rId11" Type="http://schemas.openxmlformats.org/officeDocument/2006/relationships/hyperlink" Target="mailto:melissa.leypoldt@hhss.ne.gov" TargetMode="External"/><Relationship Id="rId12" Type="http://schemas.openxmlformats.org/officeDocument/2006/relationships/hyperlink" Target="mailto:cmessina@notes.cc.sunysb.edu" TargetMode="External"/><Relationship Id="rId13" Type="http://schemas.openxmlformats.org/officeDocument/2006/relationships/hyperlink" Target="mailto:ellen.phillips-angeles@metrokc.gov" TargetMode="External"/><Relationship Id="rId14" Type="http://schemas.openxmlformats.org/officeDocument/2006/relationships/hyperlink" Target="mailto:Lin.song@metrokc.gov" TargetMode="External"/><Relationship Id="rId15" Type="http://schemas.openxmlformats.org/officeDocument/2006/relationships/hyperlink" Target="mailto:Rvillanueva@dhmh.state.md.us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mailto:Victoria.Warren@dhss.mo.gov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21:00Z</dcterms:created>
  <dc:creator>arp5</dc:creator>
  <dc:description/>
  <cp:keywords/>
  <dc:language>en-US</dc:language>
  <cp:lastModifiedBy>arp5</cp:lastModifiedBy>
  <dcterms:modified xsi:type="dcterms:W3CDTF">2007-02-05T16:22:00Z</dcterms:modified>
  <cp:revision>1</cp:revision>
  <dc:subject/>
  <dc:title>ATTACHMENT 8</dc:title>
</cp:coreProperties>
</file>