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ATTACHMENT 9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SITES SELECTED FOR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LORECTAL CANCER SCREENING DEMONSTRATION PROGRAM, 2005</w:t>
      </w:r>
    </w:p>
    <w:p>
      <w:pPr>
        <w:sectPr>
          <w:type w:val="nextPage"/>
          <w:pgSz w:w="12240" w:h="15840"/>
          <w:pgMar w:left="1440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lected sites for RFA AA030, Colorectal Cancer Screening Demonstration Program, 2005</w:t>
      </w:r>
    </w:p>
    <w:tbl>
      <w:tblPr>
        <w:tblW w:w="135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40"/>
        <w:gridCol w:w="1440"/>
        <w:gridCol w:w="1890"/>
        <w:gridCol w:w="1170"/>
        <w:gridCol w:w="900"/>
        <w:gridCol w:w="990"/>
        <w:gridCol w:w="1710"/>
        <w:gridCol w:w="189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Site and Structu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iority Populatio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posed Screening Test(s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s of Screens Proposed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gram consultation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 month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SB program 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ARB scientific consulta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search Foundation of SUNY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tony Brook, NY AA030- 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ollaboration between SUNY at Stony Brook Univ Med Ctr and Suffolk Co DOH (to include 10 community- based health cent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0+, low income, inadequately insured for CRC screening (racially diverse group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screening with colonoscop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50 screens per 6 month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 screens over 3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% increase over 3 y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Ena Wanlis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a Seef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ebraska Department of Health and Human Services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Lincoln, 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>AA030-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Statewide program, built on EWM (BCCEDP) infrastructure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recently completed 3 yr CRC screening pil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+, low income and uninsured, increased outreach to African-American pop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screening with FOBT and f/u with colonoscopy; primary colonoscopy for high risk cl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goal 10,000 scre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Anne Majo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aura Seef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souri Department of Health and Senior Services (DHSS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>AA0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St Louis City; MO DHSS and CCC will collaborate with community cancer coalitions in St Lou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+, low income and uninsured, half of priority population is African Americ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BT for screening and f/u with colonoscopy; primary colonoscopy for high risk cli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e Maj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aura Seef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ryland Department of Health and Mental Hygiene (DHMH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A030- 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Baltimore City; ACS and MD DHMH with 4 clinical si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+, low income and uninsu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screening with colonoscopy; single clinic may offer FIT as alterna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146 over 3 yea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Ena Wanlis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isa Richards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Health - Seattle &amp; King County, Seattle, W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t>AA030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 clinics and 3 outreach sites in 3 WA counties (King, Clallam and Jefferson); WBCHP (BCCEDP) and Seattle and King Counties Public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+, low income and uninsured, with focus on American Indian/Alaska Native and African American popul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B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noscopy for f/u and for high ris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00 over 3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Annette Gardn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Lisa Richardson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BlockCharChar">
    <w:name w:val="Address Block Char Char"/>
    <w:basedOn w:val="DefaultParagraphFont"/>
    <w:qFormat/>
    <w:rPr>
      <w:rFonts w:ascii="Verdana" w:hAnsi="Verdana" w:cs="Verdan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lockChar">
    <w:name w:val="Address Block Char"/>
    <w:basedOn w:val="Normal"/>
    <w:qFormat/>
    <w:pPr>
      <w:keepLines/>
      <w:ind w:left="180" w:hanging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0:00Z</dcterms:created>
  <dc:creator>arp5</dc:creator>
  <dc:description/>
  <cp:keywords/>
  <dc:language>en-US</dc:language>
  <cp:lastModifiedBy>arp5</cp:lastModifiedBy>
  <dcterms:modified xsi:type="dcterms:W3CDTF">2007-02-05T20:54:00Z</dcterms:modified>
  <cp:revision>2</cp:revision>
  <dc:subject/>
  <dc:title>ATTACHMENT 9</dc:title>
</cp:coreProperties>
</file>