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Patient Activation Survey Domains—7/10/07 DRA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533"/>
        <w:gridCol w:w="3583"/>
      </w:tblGrid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 Numbers</w:t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15-item MCBS PA instrumen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</w:t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y’s 13-item shortened PAM instrumen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er Novelli’s 10-item segmentation instrumen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SF-12 for health status and perceived health statu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-56 </w:t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PS chronic conditions, including diabete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-45 </w:t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demographic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64</w:t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and health care decision-making* (3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* (3)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ired Outcome Behavior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oosing a healthy di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oosing a doctor you lik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oosing a Medicare drug plan that meets your nee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ired Outcom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itive effect on your healt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itive effect on the quality of the health care you receiv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 32, &amp; 3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ancies* (6)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1-26</w:t>
            </w:r>
            <w:r>
              <w:rPr/>
              <w:t>—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s* (4)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27-29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Efficacy* (3)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* (5+)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34-38</w:t>
            </w:r>
            <w:r>
              <w:rPr/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For cognitive testing—24+ item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21:00Z</dcterms:created>
  <dc:creator>Nyna Williams</dc:creator>
  <dc:description/>
  <cp:keywords/>
  <dc:language>en-US</dc:language>
  <cp:lastModifiedBy>CMS</cp:lastModifiedBy>
  <cp:lastPrinted>2007-06-18T09:37:00Z</cp:lastPrinted>
  <dcterms:modified xsi:type="dcterms:W3CDTF">2007-07-11T15:21:00Z</dcterms:modified>
  <cp:revision>3</cp:revision>
  <dc:subject/>
  <dc:title>Dom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7865366</vt:r8>
  </property>
  <property fmtid="{D5CDD505-2E9C-101B-9397-08002B2CF9AE}" pid="3" name="_AuthorEmail">
    <vt:lpwstr>Bonnie.Harkless@cms.hhs.gov</vt:lpwstr>
  </property>
  <property fmtid="{D5CDD505-2E9C-101B-9397-08002B2CF9AE}" pid="4" name="_AuthorEmailDisplayName">
    <vt:lpwstr>Harkless, Bonnie (CMS/OSORA)</vt:lpwstr>
  </property>
  <property fmtid="{D5CDD505-2E9C-101B-9397-08002B2CF9AE}" pid="5" name="_EmailSubject">
    <vt:lpwstr> Final Upload Files for Assessing Degrees of Health Care Involvement Survey </vt:lpwstr>
  </property>
  <property fmtid="{D5CDD505-2E9C-101B-9397-08002B2CF9AE}" pid="6" name="_NewReviewCycle">
    <vt:lpwstr/>
  </property>
  <property fmtid="{D5CDD505-2E9C-101B-9397-08002B2CF9AE}" pid="7" name="_PreviousAdHocReviewCycleID">
    <vt:r8>-1843840433</vt:r8>
  </property>
</Properties>
</file>