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5 – Medicare Part B Prescription Drugs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5 – Medicare Part B Prescription Drugs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15 – Medicare Part B Prescription Drugs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15 – Medicare Part B Prescription Drugs – Notes (Option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4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BP 2008 Data Entry System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1:00Z</dcterms:created>
  <dc:creator>lo</dc:creator>
  <dc:description/>
  <cp:keywords/>
  <dc:language>en-US</dc:language>
  <cp:lastModifiedBy> </cp:lastModifiedBy>
  <dcterms:modified xsi:type="dcterms:W3CDTF">2007-01-04T13:17:00Z</dcterms:modified>
  <cp:revision>7</cp:revision>
  <dc:subject/>
  <dc:title> </dc:title>
</cp:coreProperties>
</file>