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Section B – 20 – Outpnt Drugs – Base 1 Scree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0" cy="548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Section B – 20 – Outpnt Drugs – Base 2 Scree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0" cy="548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Section B – 20 – Outpnt Drugs – Base 3 Scree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0" cy="548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Section B – 20 – Outpnt Drugs – Base 5 Scree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0" cy="5486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Section B – 20 – Outpnt Drugs – Base 5 Scree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0" cy="5486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Section B – 20 – Outpnt Drugs – Notes (Optional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0" cy="5486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Section B – 20 – Outpnt Drugs – Group 1- Base 1 Scree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0" cy="5486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Section B – 20 – Outpnt Drugs – Group 1- Base 2 Scree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0" cy="5486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Section B – 20 – Outpnt Drugs – Group 1- Base 3 Scree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0" cy="5486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Section B – 20 – Outpnt Drugs – Group 2- Base 1 Scree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0" cy="5486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Section B – 20 – Outpnt Drugs – Group 2- Base 2 Scree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0" cy="5486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Section B – 20 – Outpnt Drugs – Group 2- Base 3 Scree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0" cy="5486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Section B – 20 – Outpnt Drugs – Group 2- Base 4 Scree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0" cy="5486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Section B – 20 – Outpnt Drugs – Group 3- Base 1 Scree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0" cy="5486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Section B – 20 – Outpnt Drugs – Group 3- Base 2 Scree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0" cy="5486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Section B – 20 – Outpnt Drugs – Group 3- Base 3 Scree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0" cy="5486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Section B – 20 – Outpnt Drugs – Group 3- Base 4 Scree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0" cy="5486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Section B – 20 – Outpnt Drugs – Group 4- Base 1 Scree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0" cy="5486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Section B – 20 – Outpnt Drugs – Group 4- Base 2 Scree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0" cy="5486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Section B – 20 – Outpnt Drugs – Group 4- Base 3 Scree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0" cy="5486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Section B – 20 – Outpnt Drugs – Group 4- Base 4 Scree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0" cy="5486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Section B – 20 – Outpnt Drugs – Group 5- Base 1 Scree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0" cy="5486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Section B – 20 – Outpnt Drugs – Group 5- Base 2 Scree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0" cy="5486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Section B – 20 – Outpnt Drugs – Group 5- Base 3 Scree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0" cy="5486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Section B – 20 – Outpnt Drugs – Group 5- Base 4 Scree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0" cy="5486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7"/>
      <w:footerReference w:type="default" r:id="rId28"/>
      <w:type w:val="nextPage"/>
      <w:pgSz w:orient="landscape" w:w="15840" w:h="122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z w:val="18"/>
      </w:rPr>
      <w:t xml:space="preserve">Page </w:t>
    </w:r>
    <w:r>
      <w:rPr>
        <w:rStyle w:val="PageNumber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</w:rPr>
      <w:instrText xml:space="preserve"> PAGE </w:instrText>
    </w:r>
    <w:r>
      <w:rPr>
        <w:rStyle w:val="PageNumber"/>
        <w:sz w:val="18"/>
        <w:i/>
        <w:b/>
        <w:iCs/>
        <w:bCs/>
      </w:rPr>
      <w:fldChar w:fldCharType="separate"/>
    </w:r>
    <w:r>
      <w:rPr>
        <w:rStyle w:val="PageNumber"/>
        <w:sz w:val="18"/>
        <w:i/>
        <w:b/>
        <w:iCs/>
        <w:bCs/>
      </w:rPr>
      <w:t>25</w:t>
    </w:r>
    <w:r>
      <w:rPr>
        <w:rStyle w:val="PageNumber"/>
        <w:sz w:val="18"/>
        <w:i/>
        <w:b/>
        <w:iCs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PBP 2008 Data Entry System Scree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cs="Arial"/>
      <w:b/>
      <w:bCs/>
      <w:smallCaps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9:55:00Z</dcterms:created>
  <dc:creator>lo</dc:creator>
  <dc:description/>
  <cp:keywords/>
  <dc:language>en-US</dc:language>
  <cp:lastModifiedBy> </cp:lastModifiedBy>
  <dcterms:modified xsi:type="dcterms:W3CDTF">2006-12-20T19:55:00Z</dcterms:modified>
  <cp:revision>2</cp:revision>
  <dc:subject/>
  <dc:title> </dc:title>
</cp:coreProperties>
</file>