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ction C – OON – General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C – OON – General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Section C – OON – General – Notes Scree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C – OON – Inpatient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C – OON – Inpatient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ection C – OON – Inpatient – Base 3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C – OON – Inpatient – Base 4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C – OON – Groups – Group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C – OON – Groups – Base 1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ection C – OON – Groups – Base 2 Scre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548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</w:rPr>
      <w:t xml:space="preserve">Page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10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PBP 2008 Data Entry System Scree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mallCap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5:28:00Z</dcterms:created>
  <dc:creator>lo</dc:creator>
  <dc:description/>
  <cp:keywords/>
  <dc:language>en-US</dc:language>
  <cp:lastModifiedBy> </cp:lastModifiedBy>
  <cp:lastPrinted>2006-10-16T11:26:00Z</cp:lastPrinted>
  <dcterms:modified xsi:type="dcterms:W3CDTF">2007-01-03T19:58:00Z</dcterms:modified>
  <cp:revision>4</cp:revision>
  <dc:subject/>
  <dc:title> </dc:title>
</cp:coreProperties>
</file>