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edicare Prescription Drugs Section – Actuarially Equivalent – Deductible and Pre-ICL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Medicare Prescription Drugs Section – Actuarially Equivalent – Pre-ICL Tier Label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icare Prescription Drugs Section – Actuarially Equivalent – Pre-ICL Tier Location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edicare Prescription Drugs Section – Actuarially Equivalent – Pre-ICL Tier Cost Share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edicare Prescription Drugs Section – Actuarially Equivalent – Pre-ICL Tier Coinsurance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edicare Prescription Drugs Section – Actuarially Equivalent – Pre-ICL Tier Copayment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edicare Prescription Drugs Section – Actuarially Equivalent – OOP Threshold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edicare Prescription Drugs Section – Actuarially Equivalent – Post-OOP Threshold Tier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</w:rPr>
      <w:t xml:space="preserve">Page 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8</w:t>
    </w:r>
    <w:r>
      <w:rPr>
        <w:rStyle w:val="PageNumber"/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PBP 2008 Data Entry System Scr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mallCap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45:00Z</dcterms:created>
  <dc:creator>lo</dc:creator>
  <dc:description/>
  <cp:keywords/>
  <dc:language>en-US</dc:language>
  <cp:lastModifiedBy> </cp:lastModifiedBy>
  <dcterms:modified xsi:type="dcterms:W3CDTF">2006-12-28T15:51:00Z</dcterms:modified>
  <cp:revision>7</cp:revision>
  <dc:subject/>
  <dc:title> </dc:title>
</cp:coreProperties>
</file>