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a – Outpatient Hospital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a – Outpatient Hospital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a – Outpatient Hospital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b – Ambulatory Surgical Center Services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b – Ambulatory Surgical Center Services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b – Ambulatory Surgical Center Services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c – Outpatient Substance Abuse Services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c – Outpatient Substance Abuse Services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c – Outpatient Substance Abuse Services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c – Outpatient Substance Abuse Services – Base 4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c – Outpatient Substance Abuse Services – Base 5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d – Cardiac Rehab Services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d – Cardiac Rehab Services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9d – Cardiac Rehab Services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e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14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BP 2008 Data Entry System 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mall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4:00Z</dcterms:created>
  <dc:creator>lo</dc:creator>
  <dc:description/>
  <cp:keywords/>
  <dc:language>en-US</dc:language>
  <cp:lastModifiedBy> </cp:lastModifiedBy>
  <dcterms:modified xsi:type="dcterms:W3CDTF">2006-12-20T19:45:00Z</dcterms:modified>
  <cp:revision>3</cp:revision>
  <dc:subject/>
  <dc:title> </dc:title>
</cp:coreProperties>
</file>