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u w:val="single"/>
        </w:rPr>
      </w:pPr>
      <w:r>
        <w:rPr>
          <w:sz w:val="28"/>
          <w:szCs w:val="28"/>
        </w:rPr>
        <w:t>Revisions to Form CMS-10114 NATIONAL PROVIDER IDENTIFIER (NPI) APPLICATION/UPDATE FORM</w:t>
      </w:r>
    </w:p>
    <w:p>
      <w:pPr>
        <w:pStyle w:val="Normal"/>
        <w:ind w:right="48" w:hanging="0"/>
        <w:rPr>
          <w:b/>
          <w:b/>
          <w:i/>
          <w:i/>
          <w:sz w:val="28"/>
          <w:szCs w:val="28"/>
          <w:u w:val="single"/>
        </w:rPr>
      </w:pPr>
      <w:r>
        <w:rPr>
          <w:b/>
          <w:i/>
          <w:sz w:val="28"/>
          <w:szCs w:val="28"/>
          <w:u w:val="single"/>
        </w:rPr>
      </w:r>
    </w:p>
    <w:tbl>
      <w:tblPr>
        <w:tblW w:w="14868" w:type="dxa"/>
        <w:jc w:val="left"/>
        <w:tblInd w:w="-113" w:type="dxa"/>
        <w:tblLayout w:type="fixed"/>
        <w:tblCellMar>
          <w:top w:w="0" w:type="dxa"/>
          <w:left w:w="108" w:type="dxa"/>
          <w:bottom w:w="0" w:type="dxa"/>
          <w:right w:w="108" w:type="dxa"/>
        </w:tblCellMar>
      </w:tblPr>
      <w:tblGrid>
        <w:gridCol w:w="828"/>
        <w:gridCol w:w="840"/>
        <w:gridCol w:w="1560"/>
        <w:gridCol w:w="2520"/>
        <w:gridCol w:w="528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tom of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mit the following after Form CMS-101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mit ‘(02/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ing the application; therefore, this date will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at to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 (in bold) after first sentence beginning with ‘Please PRIN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nly blue or black in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Applicants tend to use other color ink which is difficult to scan, and pencil is un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the following after the word NP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pPr>
            <w:r>
              <w:rPr/>
              <w:t>Delete the ‘N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pPr>
            <w:r>
              <w:rPr/>
              <w:t>Editorial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check boxes under Change of 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 Information  ⁭ Replace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to specify the type of change reques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3. ⁭ Deactivation (See Instructions)</w:t>
            </w:r>
          </w:p>
          <w:p>
            <w:pPr>
              <w:pStyle w:val="Normal"/>
              <w:rPr/>
            </w:pPr>
            <w:r>
              <w:rPr/>
              <w:t xml:space="preserve">    </w:t>
            </w:r>
            <w:r>
              <w:rPr/>
              <w:t>NPI:</w:t>
              <w:tab/>
              <w:t>_______________________</w:t>
            </w:r>
          </w:p>
          <w:p>
            <w:pPr>
              <w:pStyle w:val="Normal"/>
              <w:rPr/>
            </w:pPr>
            <w:r>
              <w:rPr/>
              <w:t xml:space="preserve">    </w:t>
            </w:r>
            <w:r>
              <w:rPr/>
              <w:t>Reason (Check one of the following)</w:t>
            </w:r>
          </w:p>
          <w:p>
            <w:pPr>
              <w:pStyle w:val="Normal"/>
              <w:rPr/>
            </w:pPr>
            <w:r>
              <w:rPr/>
              <w:t xml:space="preserve">    ⁭  </w:t>
            </w:r>
            <w:r>
              <w:rPr/>
              <w:t>Death    ⁭  Business Dissolved</w:t>
            </w:r>
          </w:p>
          <w:p>
            <w:pPr>
              <w:pStyle w:val="Normal"/>
              <w:rPr/>
            </w:pPr>
            <w:r>
              <w:rPr/>
              <w:t xml:space="preserve">    ⁭  </w:t>
            </w:r>
            <w:r>
              <w:rPr/>
              <w:t xml:space="preserve">Other, Specify: (See Instructions) </w:t>
              <w:tab/>
              <w:t>_______________________</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larification is given in the instructions; therefore, this section was revised to instruct the application to ‘(See 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a check box after #3 Deactivation and add the following information to this sec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4. ⁭ Reactivation (See Instructions)</w:t>
            </w:r>
          </w:p>
          <w:p>
            <w:pPr>
              <w:pStyle w:val="Normal"/>
              <w:rPr/>
            </w:pPr>
            <w:r>
              <w:rPr/>
              <w:t xml:space="preserve">    </w:t>
            </w:r>
            <w:r>
              <w:rPr/>
              <w:t>NPI:</w:t>
              <w:tab/>
              <w:tab/>
              <w:t>_______________________</w:t>
            </w:r>
          </w:p>
          <w:p>
            <w:pPr>
              <w:pStyle w:val="Normal"/>
              <w:rPr/>
            </w:pPr>
            <w:r>
              <w:rPr/>
              <w:t xml:space="preserve">    </w:t>
            </w:r>
            <w:r>
              <w:rPr/>
              <w:t>Reason:</w:t>
              <w:tab/>
              <w:t>__________________________</w:t>
            </w:r>
            <w:r>
              <w:rPr>
                <w:u w:val="single"/>
              </w:rPr>
              <w:t xml:space="preserve">    </w:t>
            </w:r>
          </w:p>
          <w:p>
            <w:pPr>
              <w:pStyle w:val="Normal"/>
              <w:ind w:left="720" w:hanging="0"/>
              <w:rPr/>
            </w:pPr>
            <w:r>
              <w:rPr/>
              <w:tab/>
              <w:t>__________________________</w:t>
            </w:r>
          </w:p>
          <w:p>
            <w:pPr>
              <w:pStyle w:val="Normal"/>
              <w:rPr>
                <w:b/>
                <w:b/>
              </w:rPr>
            </w:pP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is addition is in compliance with the NPI Final Rule.  This was inadvertently absent from the original application fo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lace: (Check the Appropriate box) with the following in bol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heck only one box</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clarify instruction to the appli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d and 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omplete Sections 2A, 3, 4A, and 5 onl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clarify instruction to the appli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indented question below #1 and above #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s the individual a sole proprietor? (See Instructions) ⁭ Yes ⁭ N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for unique identification purposes and to provide clarification regarding enumeration of Sole Proprie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B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d and 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omplete Sections 2B, 3, 4B, and 5 onl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clarify instruction to the appli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indented question below #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organization a subpart?  (See Instructions) ⁭ Yes ⁭ No </w:t>
            </w:r>
          </w:p>
          <w:p>
            <w:pPr>
              <w:pStyle w:val="Normal"/>
              <w:rPr/>
            </w:pPr>
            <w:r>
              <w:rPr/>
              <w:t xml:space="preserve">If yes, enter the Legal Business Name (LBN) and Taxpayer Identification Number (TIN) of the “parent” organization health care provider:           </w:t>
            </w:r>
          </w:p>
          <w:p>
            <w:pPr>
              <w:pStyle w:val="Normal"/>
              <w:rPr/>
            </w:pPr>
            <w:r>
              <w:rPr/>
              <w:t xml:space="preserve">   </w:t>
            </w:r>
            <w:r>
              <w:rPr/>
              <w:t>Parent Organization LBN:____________________</w:t>
            </w:r>
          </w:p>
          <w:p>
            <w:pPr>
              <w:pStyle w:val="Normal"/>
              <w:rPr/>
            </w:pPr>
            <w:r>
              <w:rPr/>
              <w:t xml:space="preserve">   </w:t>
            </w:r>
            <w:r>
              <w:rPr/>
              <w:t>Parent Organization TIN:_____________________</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for unique identification purposes.  This addition will assist in uniquely identifying subparts of an organization health care prov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word specify to the box marked ‘Oth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r>
              <w:rPr>
                <w:u w:val="single"/>
              </w:rPr>
              <w:t xml:space="preserve">  _______________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to #19 after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TIN) (Se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instructions have been included on this col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lace title: ‘Organizations and Groups’ with the follow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rganizations (includes Group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2.  Employer Identification Number (EI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omit ‘or SSN’ which was incorrectly included on the original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to #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is information i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ssuer</w:t>
              <w:tab/>
              <w:tab/>
              <w:tab/>
              <w:t>Number</w:t>
              <w:tab/>
              <w:t>State (If applicable)</w:t>
            </w:r>
          </w:p>
          <w:p>
            <w:pPr>
              <w:pStyle w:val="Normal"/>
              <w:rPr/>
            </w:pPr>
            <w:r>
              <w:rPr/>
            </w:r>
          </w:p>
          <w:p>
            <w:pPr>
              <w:pStyle w:val="Normal"/>
              <w:rPr/>
            </w:pPr>
            <w:r>
              <w:rPr/>
              <w:t>Medicare UPIN</w:t>
              <w:tab/>
              <w:t>________</w:t>
              <w:tab/>
            </w:r>
          </w:p>
          <w:p>
            <w:pPr>
              <w:pStyle w:val="Normal"/>
              <w:rPr/>
            </w:pPr>
            <w:r>
              <w:rPr/>
              <w:t>Medicare OSCAR</w:t>
              <w:tab/>
              <w:t>________</w:t>
              <w:tab/>
            </w:r>
          </w:p>
          <w:p>
            <w:pPr>
              <w:pStyle w:val="Normal"/>
              <w:rPr/>
            </w:pPr>
            <w:r>
              <w:rPr/>
              <w:t>Medicare PIN</w:t>
              <w:tab/>
              <w:tab/>
              <w:t>________</w:t>
              <w:tab/>
            </w:r>
          </w:p>
          <w:p>
            <w:pPr>
              <w:pStyle w:val="Normal"/>
              <w:rPr/>
            </w:pPr>
            <w:r>
              <w:rPr/>
              <w:t>Medicare NSC</w:t>
              <w:tab/>
              <w:tab/>
              <w:t>________</w:t>
              <w:tab/>
            </w:r>
          </w:p>
          <w:p>
            <w:pPr>
              <w:pStyle w:val="Normal"/>
              <w:rPr/>
            </w:pPr>
            <w:r>
              <w:rPr/>
              <w:t>Medicaid</w:t>
              <w:tab/>
              <w:tab/>
              <w:t>________</w:t>
              <w:tab/>
              <w:t>________ (State is required if Medicaid number is furnished.)</w:t>
            </w:r>
          </w:p>
          <w:p>
            <w:pPr>
              <w:pStyle w:val="Normal"/>
              <w:rPr/>
            </w:pPr>
            <w:r>
              <w:rPr/>
              <w:t>Other, Specify:</w:t>
            </w:r>
          </w:p>
          <w:p>
            <w:pPr>
              <w:pStyle w:val="Normal"/>
              <w:rPr/>
            </w:pPr>
            <w:r>
              <w:rPr/>
              <w:t>______________</w:t>
              <w:tab/>
              <w:t>________</w:t>
              <w:tab/>
              <w:t>_________</w:t>
            </w:r>
          </w:p>
          <w:p>
            <w:pPr>
              <w:pStyle w:val="Normal"/>
              <w:rPr/>
            </w:pPr>
            <w:r>
              <w:rPr/>
              <w:t>______________</w:t>
              <w:tab/>
              <w:t>________</w:t>
              <w:tab/>
              <w:t>_________</w:t>
            </w:r>
          </w:p>
          <w:p>
            <w:pPr>
              <w:pStyle w:val="Normal"/>
              <w:jc w:val="right"/>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and to ensure information is properly furnis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last column header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suer </w:t>
            </w:r>
            <w:r>
              <w:rPr>
                <w:i/>
              </w:rPr>
              <w:t>(For Other Number Type Onl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D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d the following wor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old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D2, 3D5, 3D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License Number’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License Number (Se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instructions have been inclu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f you checked the box, complete only items 8 and 9 in this section (Section 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accurately instruct the applicant on which information of this section should b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A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pand the box for #8 E-mail Address to accommodate longer handwritten address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xpanded to capture a longer e-mail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tom of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email address (www.NPPES.cms.hhs.gov)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https://nppes.cms.hhs.gov</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display the correct URL or web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tom of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 send the completed signed application t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remind the provider to sign the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tom of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d the following last sentenc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send the applications to this addre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olded direction to assist the appli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at to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 after first sentence beginning with ‘Please PRIN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Use only blue or black in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Applicants tend to use other color ink which is difficult to scan, and pencil is un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1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paragraph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f changing information, check box #2, write your NPI in the space provided, and provide the add/replace information within the appropriate section.  If you are adding information, please check the ‘Add Information’ box and fill out the appropriate section(s) with the information you are adding.  If you are replacing information, please check the ‘Replace Information’ box and fill out the appropriate section(s) with the replaced information.  See the instructions in Section 4, then sign and date the certification statement in Section 4A or 4B.  All changes must be reported to the NPI Enumerator within 30 days of the change.  It is not necessary to complete sections that are not being changed; however, please ensure that your NPI is legible and correct.  Complete Section 5 so that we may contact you in the event of problems processing this for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structions 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1A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Deactivation</w:t>
            </w:r>
            <w:r>
              <w:rPr/>
              <w:tab/>
            </w:r>
          </w:p>
          <w:p>
            <w:pPr>
              <w:pStyle w:val="Normal"/>
              <w:rPr/>
            </w:pPr>
            <w:r>
              <w:rPr/>
              <w:t xml:space="preserve">If you are deactivating the NPI, check box #3.  Record the NPI you want to deactivate, indicate the reason for deactivation, and complete Section 2.  Sign and date the certification statement in Section 4A or 4B, as appropriate.  See instructions for Section 4.  Use additional sheets of paper if necessary.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structions 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Section 1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Reactivation</w:t>
            </w:r>
            <w:r>
              <w:rPr/>
              <w:tab/>
            </w:r>
          </w:p>
          <w:p>
            <w:pPr>
              <w:pStyle w:val="Normal"/>
              <w:rPr/>
            </w:pPr>
            <w:r>
              <w:rPr/>
              <w:t xml:space="preserve">If you are reactivating the NPI, check box #4.  Record the NPI you want to reactivate, provide the reason for reactivation, and complete Section 2.  Sign and date the certification statement in Section 4A or 4B, as appropriate.  See instructions for Section 4.  Use additional sheets of paper if necessary.  </w:t>
            </w:r>
          </w:p>
          <w:p>
            <w:pPr>
              <w:pStyle w:val="Normal"/>
              <w:rPr/>
            </w:pP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structions added for this col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1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ntity Type</w:t>
            </w:r>
          </w:p>
          <w:p>
            <w:pPr>
              <w:pStyle w:val="Normal"/>
              <w:rPr/>
            </w:pPr>
            <w:r>
              <w:rPr>
                <w:b/>
              </w:rPr>
              <w:t xml:space="preserve">      </w:t>
            </w:r>
            <w:r>
              <w:rPr/>
              <w:t>Check only one box (Required for initial applications)</w:t>
            </w:r>
          </w:p>
          <w:p>
            <w:pPr>
              <w:pStyle w:val="Normal"/>
              <w:ind w:left="720" w:hanging="0"/>
              <w:rPr/>
            </w:pPr>
            <w:r>
              <w:rPr/>
              <w:t xml:space="preserve">Entity Type 1:  Individuals who render health care or furnish health care to patients; e.g., physicians, dentists, nurses, chiropractors, pharmacists, physical therapists.  Note that incorporated individuals may obtain NPIs for themselves if they are health care providers and may obtain NPIs for their corporations (Entity Type 2 Organizations).  A sole proprietor is an Entity Type 1.  (A sole proprietorship is a form of business in which one person owns all the assets of the business and is solely liable for all the debts of the business in an individual capacity.  Therefore, sole proprietorships are not organization health care providers.)  Note that sole proprietors may obtain only one NPI.  Sole proprietors must report their SSNs (not EINs even if they have EINs).  </w:t>
            </w:r>
          </w:p>
          <w:p>
            <w:pPr>
              <w:pStyle w:val="Normal"/>
              <w:ind w:left="720" w:hanging="0"/>
              <w:rPr/>
            </w:pPr>
            <w:r>
              <w:rPr/>
            </w:r>
          </w:p>
          <w:p>
            <w:pPr>
              <w:pStyle w:val="NormalWeb"/>
              <w:spacing w:before="280" w:after="0"/>
              <w:rPr/>
            </w:pPr>
            <w:r>
              <w:rPr/>
              <w:t>Entity Type 2:  Organizations that render health care or furnish health care supplies to patients; e.g., hospitals, home health agencies, ambulance companies, group practices, health maintenance organizations, durable medical equipment suppliers, pharmacies.  If the organization is a subpart, check yes and furnish the Legal Business Name (LBN) and Taxpayer Identification Number (TIN) of the "parent" organization health care provider.  (A subpart is a component of an organization health care provider.  A subpart may be a different location or may furnish a different type of health care than the organization health care provider.  For ease of reference, we refer to that organization health care provider as the "par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structions 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as the last sentence of the not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 sole proprietor is an individu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struction add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A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lace the words ‘block 19’ with the follow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block 1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A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bolded sentence as the last sentenc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do not furnish your SSN, you must furnish another proof of identity with this application form:  a photocopy of your driver’s license, State issued ID, birth certificate, passport, or information requested in item #1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include clarification on acceptable proof of ide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A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first sentence as follow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do not qualify for an SSN, furnish your IRS Individual Taxpayer Identification Number (ITIN) along with a photocopy of your driver’s license, State issued ID, birth certificate or passpor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to include clarification on acceptable proof of ide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A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d the following sentence and add the following 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may not use an ITIN if you have an SSN.   Do not enter an Employer Identification Number (EIN) in the ITIN field.  Note:  A photocopy of your driver’s license, State issued ID, birth certificate or passport must accompany your ITI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2A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last bolded sentenc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f you do not furnish the information requested in block 18 or 19, you must furnish another proof of identity with this application form:  a photocopy of your driver’s license, State issued ID, birth certificate or passpor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Revised to include clarification on acceptable proof of ide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2B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the following word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r Social Security Number (SS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e the word ‘(Required)’ from the end of the paragraph up to the title lin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Mailing Address Information </w:t>
            </w:r>
            <w:r>
              <w:rPr>
                <w:i/>
              </w:rPr>
              <w:t>(Requir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ormat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the last sentenc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Delete: ‘You may also add an email addre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e the word ‘(Required)’ from the end of the paragraph up to the title lin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Practice Location Information </w:t>
            </w:r>
            <w:r>
              <w:rPr>
                <w:i/>
              </w:rPr>
              <w:t>(Requir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Format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the parenthetical phrase ‘(show State) with the following: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of the State is required if Medicaid Number is furnishe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Optional) and replace it with ‘(Situational, Required if known)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Other Provider Identification Numbers </w:t>
            </w:r>
            <w:r>
              <w:rPr/>
              <w:t>(Situational, Required if know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or organizations, such as the DEA number' in the second sentence after 'health plans' and before '(give a brief description of issu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r organizations, such as the DEA numb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sentence after the sentence “If you do not have such numbe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rganizations should only furnish other provider identification numbers that belong to the organization; do not list identification numbers that belong to health care providers who are individuals who work for the Organizations.  NOTE:  Information provided may be disclosed under specific circumstances (See Privacy Statement on Page 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the following sentenc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t>Delete: ‘You may provide a written description instead in the space provided, and we will assign the closest appropriate cod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Section 3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sentence to the first paragraph after the first sentence (i.e., between the two sentences of the first paragrap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You must select a primary taxonomy code in order to facilitate aggregate reporting of providers by classification/specializ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first sentence in the second paragraph to read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Furnish the provider’s health care license, registration, or certificate number(s) (if applicab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the following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hysician Assistant</w:t>
            </w:r>
          </w:p>
          <w:p>
            <w:pPr>
              <w:pStyle w:val="Normal"/>
              <w:rPr/>
            </w:pPr>
            <w:r>
              <w:rPr/>
              <w:t>Psychoanalyst</w:t>
            </w:r>
          </w:p>
          <w:p>
            <w:pPr>
              <w:pStyle w:val="Normal"/>
              <w:rPr/>
            </w:pPr>
            <w:r>
              <w:rPr/>
              <w:t>Licensed Psychiatric Technician</w:t>
            </w:r>
          </w:p>
          <w:p>
            <w:pPr>
              <w:pStyle w:val="Normal"/>
              <w:rPr/>
            </w:pPr>
            <w:r>
              <w:rPr/>
            </w:r>
          </w:p>
          <w:p>
            <w:pPr>
              <w:pStyle w:val="Normal"/>
              <w:rPr/>
            </w:pPr>
            <w:r>
              <w:rPr/>
              <w:t>The following organizations are also required to submit a license number.  Provide your license number(s) and State(s) where issued:</w:t>
            </w:r>
          </w:p>
          <w:p>
            <w:pPr>
              <w:pStyle w:val="Normal"/>
              <w:rPr/>
            </w:pPr>
            <w:r>
              <w:rPr/>
              <w:t>Home Health Agency    Hospital Unit    Hospital</w:t>
            </w:r>
          </w:p>
          <w:p>
            <w:pPr>
              <w:pStyle w:val="Normal"/>
              <w:rPr/>
            </w:pPr>
            <w:r>
              <w:rPr/>
              <w:t>Clinical Medical Laboratory   Managed Care Organization   Nursing Facility</w:t>
            </w:r>
          </w:p>
          <w:p>
            <w:pPr>
              <w:pStyle w:val="Normal"/>
              <w:rPr/>
            </w:pPr>
            <w:r>
              <w:rPr/>
              <w:t>Pharmacy    Federally Qualified Health Cent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eleted for correction.  This information was incorr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3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sentence before the note that begins ‘You may use the same licen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You may use the same license, registration, or certification number for multiple taxonomies; e.g., if you are a physician with several different specialti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 Section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the following sentence after the first sentence beginning with ‘By his/her signature, the authorized official bind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his section is intended for organizations; not health care providers who are individual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Section 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 (Optional) and replace it with ‘(Required)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CTION 5 – CONTACT PERSON </w:t>
            </w:r>
            <w:r>
              <w:rPr/>
              <w:t>(If the contact person is the same person identified in 2A or 4B, complete items 8 &amp; 9 in this section.) (Requir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for correction and clarification.   The collection of this information is required.  This change is in accordance to the NPI Final Ru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se the following sentence beginning with ‘Please note that if a contact person is not provided, all….’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lease note that if a contact person is not provided, all questions about this application will be directed to the health care provider named in Section 2 or the authorized official named in Section 4, as appropriat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dd the following as the second sentence before 'Please note...':</w:t>
            </w:r>
          </w:p>
          <w:p>
            <w:pPr>
              <w:pStyle w:val="NormalWeb"/>
              <w:rPr/>
            </w:pPr>
            <w:r>
              <w:rPr/>
              <w:t>'The contact person can be the health care provider.  The contact person will receive the NPI notification once the health care provider has been assigned an NPI.'</w:t>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he contact person can be the health care provider.  The contact person will receive the NPI notification once the health care provider has been assigned an NP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for clarification purposes.</w:t>
            </w:r>
          </w:p>
        </w:tc>
      </w:tr>
    </w:tbl>
    <w:p>
      <w:pPr>
        <w:pStyle w:val="Normal"/>
        <w:rPr/>
      </w:pPr>
      <w:r>
        <w:rPr/>
      </w:r>
    </w:p>
    <w:sectPr>
      <w:footerReference w:type="default" r:id="rId2"/>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6:00Z</dcterms:created>
  <dc:creator>CMS</dc:creator>
  <dc:description/>
  <cp:keywords/>
  <dc:language>en-US</dc:language>
  <cp:lastModifiedBy>CMS</cp:lastModifiedBy>
  <cp:lastPrinted>2007-03-01T10:05:00Z</cp:lastPrinted>
  <dcterms:modified xsi:type="dcterms:W3CDTF">2007-03-01T19:36: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007377</vt:r8>
  </property>
  <property fmtid="{D5CDD505-2E9C-101B-9397-08002B2CF9AE}" pid="3" name="_AuthorEmail">
    <vt:lpwstr>Leslie.Jones@cms.hhs.gov</vt:lpwstr>
  </property>
  <property fmtid="{D5CDD505-2E9C-101B-9397-08002B2CF9AE}" pid="4" name="_AuthorEmailDisplayName">
    <vt:lpwstr>Jones, Leslie A. (CMS/OFM)</vt:lpwstr>
  </property>
  <property fmtid="{D5CDD505-2E9C-101B-9397-08002B2CF9AE}" pid="5" name="_EmailSubject">
    <vt:lpwstr>Revised CMS-10114 NPI Application Changes Table</vt:lpwstr>
  </property>
  <property fmtid="{D5CDD505-2E9C-101B-9397-08002B2CF9AE}" pid="6" name="_NewReviewCycle">
    <vt:lpwstr/>
  </property>
  <property fmtid="{D5CDD505-2E9C-101B-9397-08002B2CF9AE}" pid="7" name="_ReviewingToolsShownOnce">
    <vt:lpwstr/>
  </property>
</Properties>
</file>