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7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2727"/>
        <w:gridCol w:w="2726"/>
        <w:gridCol w:w="2562"/>
        <w:gridCol w:w="2892"/>
      </w:tblGrid>
      <w:tr>
        <w:trPr>
          <w:trHeight w:val="240" w:hRule="atLeast"/>
        </w:trPr>
        <w:tc>
          <w:tcPr>
            <w:tcW w:w="148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U. S. DEPARTMENT OF HEALTH AND HUMAN SERVICES -- ADMINISTRATION FOR CHILDREN AND FAMILIES</w:t>
            </w:r>
          </w:p>
        </w:tc>
      </w:tr>
      <w:tr>
        <w:trPr>
          <w:trHeight w:val="240" w:hRule="atLeast"/>
        </w:trPr>
        <w:tc>
          <w:tcPr>
            <w:tcW w:w="1489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HILD CARE AND DEVELOPMENT FUND ACF-696 FINANCIAL REPORT</w:t>
            </w:r>
          </w:p>
        </w:tc>
      </w:tr>
      <w:tr>
        <w:trPr>
          <w:trHeight w:val="240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TE</w:t>
            </w:r>
          </w:p>
        </w:tc>
        <w:tc>
          <w:tcPr>
            <w:tcW w:w="272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SCAL YEAR</w:t>
            </w:r>
          </w:p>
        </w:tc>
        <w:tc>
          <w:tcPr>
            <w:tcW w:w="27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BMISSION (MARK ONE BOX)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URRENT QTR. ENDED:</w:t>
            </w:r>
          </w:p>
        </w:tc>
      </w:tr>
      <w:tr>
        <w:trPr>
          <w:trHeight w:val="330" w:hRule="atLeast"/>
        </w:trPr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7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DOCUMENT #</w:t>
            </w:r>
          </w:p>
        </w:tc>
        <w:tc>
          <w:tcPr>
            <w:tcW w:w="27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5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IGINAL [    ] REVISED [     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NAL [    ]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XT QTR. BEGINNING:</w:t>
            </w:r>
          </w:p>
        </w:tc>
      </w:tr>
      <w:tr>
        <w:trPr>
          <w:trHeight w:val="186" w:hRule="atLeast"/>
        </w:trPr>
        <w:tc>
          <w:tcPr>
            <w:tcW w:w="3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90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UMULATIVE FISCAL YEAR TOTALS</w:t>
            </w:r>
          </w:p>
        </w:tc>
      </w:tr>
      <w:tr>
        <w:trPr>
          <w:trHeight w:val="132" w:hRule="atLeast"/>
          <w:cantSplit w:val="true"/>
        </w:trPr>
        <w:tc>
          <w:tcPr>
            <w:tcW w:w="39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72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COLUMN 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DATORY FUND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Federal Share Only)</w:t>
            </w:r>
          </w:p>
        </w:tc>
        <w:tc>
          <w:tcPr>
            <w:tcW w:w="272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COLUMN 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CHING FUND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 FMAP RATE  OF__________% (Federal and State Share)</w:t>
            </w:r>
          </w:p>
        </w:tc>
        <w:tc>
          <w:tcPr>
            <w:tcW w:w="256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COLUMN 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SCRETIONARY FUND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Federal Share Only)</w:t>
            </w:r>
          </w:p>
        </w:tc>
        <w:tc>
          <w:tcPr>
            <w:tcW w:w="289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COLUMN D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State Share Only)</w:t>
            </w:r>
          </w:p>
        </w:tc>
      </w:tr>
      <w:tr>
        <w:trPr>
          <w:trHeight w:val="141" w:hRule="atLeast"/>
          <w:cantSplit w:val="true"/>
        </w:trPr>
        <w:tc>
          <w:tcPr>
            <w:tcW w:w="39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7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72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56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8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9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7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72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56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8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7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72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56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8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39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 xml:space="preserve">1.  TOTAL 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</w:tr>
      <w:tr>
        <w:trPr>
          <w:trHeight w:val="240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2"/>
              </w:rPr>
              <w:t>1(a). CHILD CARE ADMINISTRATION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</w:tr>
      <w:tr>
        <w:trPr>
          <w:trHeight w:val="240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2"/>
              </w:rPr>
              <w:t xml:space="preserve">1(b). QUALITY ACTIVITIES </w:t>
            </w:r>
            <w:r>
              <w:rPr>
                <w:rFonts w:cs="Times New Roman" w:ascii="Times New Roman" w:hAnsi="Times New Roman"/>
                <w:color w:val="000000"/>
                <w:sz w:val="12"/>
                <w:highlight w:val="yellow"/>
              </w:rPr>
              <w:t>EXCLUDING TARGETED FUNDS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</w:tr>
      <w:tr>
        <w:trPr>
          <w:trHeight w:val="240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2"/>
              </w:rPr>
              <w:t xml:space="preserve">1(c). INFANT AND TODDLER </w:t>
            </w:r>
            <w:r>
              <w:rPr>
                <w:rFonts w:cs="Times New Roman" w:ascii="Times New Roman" w:hAnsi="Times New Roman"/>
                <w:color w:val="000000"/>
                <w:sz w:val="12"/>
                <w:highlight w:val="yellow"/>
              </w:rPr>
              <w:t>TARGETED FUNDS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2"/>
              </w:rPr>
              <w:t xml:space="preserve">1(d). QUALITY EXPANSION </w:t>
            </w:r>
            <w:r>
              <w:rPr>
                <w:rFonts w:cs="Times New Roman" w:ascii="Times New Roman" w:hAnsi="Times New Roman"/>
                <w:color w:val="000000"/>
                <w:sz w:val="12"/>
                <w:highlight w:val="yellow"/>
              </w:rPr>
              <w:t>TARGETED FUNDS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2"/>
              </w:rPr>
              <w:t xml:space="preserve">1(e). SCHOOL-AGE/RESOURCE AND REFERRAL </w:t>
            </w:r>
            <w:r>
              <w:rPr>
                <w:rFonts w:cs="Times New Roman" w:ascii="Times New Roman" w:hAnsi="Times New Roman"/>
                <w:color w:val="000000"/>
                <w:sz w:val="12"/>
                <w:highlight w:val="yellow"/>
              </w:rPr>
              <w:t>TARGETED FUNDS</w:t>
            </w:r>
            <w:r>
              <w:rPr>
                <w:rFonts w:cs="Times New Roman" w:ascii="Times New Roman" w:hAnsi="Times New Roman"/>
                <w:color w:val="000000"/>
                <w:sz w:val="12"/>
              </w:rPr>
              <w:t xml:space="preserve"> 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2"/>
              </w:rPr>
              <w:t xml:space="preserve">1(f). OTHER </w:t>
            </w:r>
            <w:r>
              <w:rPr>
                <w:rFonts w:cs="Times New Roman" w:ascii="Times New Roman" w:hAnsi="Times New Roman"/>
                <w:color w:val="000000"/>
                <w:sz w:val="12"/>
                <w:highlight w:val="yellow"/>
              </w:rPr>
              <w:t>TARGETED</w:t>
            </w:r>
            <w:r>
              <w:rPr>
                <w:rFonts w:cs="Times New Roman" w:ascii="Times New Roman" w:hAnsi="Times New Roman"/>
                <w:color w:val="000000"/>
                <w:sz w:val="12"/>
              </w:rPr>
              <w:t xml:space="preserve"> FUNDS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2"/>
              </w:rPr>
              <w:t>1(g).  DIRECT SERVICES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</w:tr>
      <w:tr>
        <w:trPr>
          <w:trHeight w:val="240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2"/>
              </w:rPr>
              <w:t>1(h).  NONDIRECT SERVICES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</w:tr>
      <w:tr>
        <w:trPr>
          <w:trHeight w:val="249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2"/>
              </w:rPr>
              <w:t>1(h)(1). SYSTEMS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</w:tr>
      <w:tr>
        <w:trPr>
          <w:trHeight w:val="324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2"/>
              </w:rPr>
              <w:t xml:space="preserve">1(h)(2). CERTIFICATE PROGRAM COSTS/ELIG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12"/>
              </w:rPr>
              <w:t>DETERMINATION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</w:tr>
      <w:tr>
        <w:trPr>
          <w:trHeight w:val="240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2"/>
              </w:rPr>
              <w:t>1(h)(3).  ALL OTHER NONDIRECT SERVICES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</w:tr>
      <w:tr>
        <w:trPr>
          <w:trHeight w:val="249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2. STATE SHARE OF EXPENDITURES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</w:tr>
      <w:tr>
        <w:trPr>
          <w:trHeight w:val="240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2"/>
              </w:rPr>
              <w:t xml:space="preserve">2(a). REGULAR 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</w:tr>
      <w:tr>
        <w:trPr>
          <w:trHeight w:val="240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2"/>
              </w:rPr>
              <w:t>2(b). PRIVATE DONATED FUNDS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</w:tr>
      <w:tr>
        <w:trPr>
          <w:trHeight w:val="240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2"/>
              </w:rPr>
              <w:t>2(c). PRE-K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</w:tr>
      <w:tr>
        <w:trPr>
          <w:trHeight w:val="240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3. FEDERAL SHARE OF EXPENDITURES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4. FEDERAL SHARE OF UNLIQUIDATED OBLIGATIONS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 xml:space="preserve">5. AWARDED 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 xml:space="preserve">6. TRANSFER FROM TANF 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</w:tr>
      <w:tr>
        <w:trPr>
          <w:trHeight w:val="249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7. UNOBLIGATED BALANCE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</w:tr>
      <w:tr>
        <w:trPr>
          <w:trHeight w:val="325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8. FEDERAL FUNDS REQUESTED</w:t>
              <w:br/>
              <w:t>ESTIMATES FOR NEXT QTR.  (Refer to Next Qtr. Beginning Date Above.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$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</w:tr>
      <w:tr>
        <w:trPr>
          <w:trHeight w:val="132" w:hRule="atLeast"/>
        </w:trPr>
        <w:tc>
          <w:tcPr>
            <w:tcW w:w="14897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LEASE REFER TO REALLOTTED FUNDS INFORMATION ON PAGES 5 OF THE INSTRUCTIONS.</w:t>
            </w:r>
          </w:p>
        </w:tc>
      </w:tr>
      <w:tr>
        <w:trPr>
          <w:trHeight w:val="231" w:hRule="atLeast"/>
          <w:cantSplit w:val="true"/>
        </w:trPr>
        <w:tc>
          <w:tcPr>
            <w:tcW w:w="14897" w:type="dxa"/>
            <w:gridSpan w:val="5"/>
            <w:tcBorders/>
          </w:tcPr>
          <w:p>
            <w:pPr>
              <w:pStyle w:val="Normal"/>
              <w:ind w:left="1440" w:hanging="108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9/30 SUBMITTAL -- IF AVAILABLE, DOES THE STATE REQUEST REALLOTTED MATCHING FUNDS?             YES   [     ]   NO   [     ]. IF YES AND THE STATE REQUESTS A </w:t>
            </w:r>
            <w:r>
              <w:rPr>
                <w:rFonts w:cs="Times New Roman" w:ascii="Times New Roman" w:hAnsi="Times New Roman"/>
                <w:color w:val="000000"/>
                <w:sz w:val="16"/>
                <w:u w:val="single"/>
              </w:rPr>
              <w:t>LIMIT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TO THE MATCHING AMOUNT, PLEASE ENTER AMOUNT  $ _______________</w:t>
            </w:r>
          </w:p>
        </w:tc>
      </w:tr>
      <w:tr>
        <w:trPr>
          <w:trHeight w:val="150" w:hRule="atLeast"/>
          <w:cantSplit w:val="true"/>
        </w:trPr>
        <w:tc>
          <w:tcPr>
            <w:tcW w:w="1489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/31 SUBMITTAL -- IF AVAILABLE, DOES THE STATE REQUEST REALLOTTED DISCRETIONARY FUNDS?   YES [     ]   NO [     ].</w:t>
            </w:r>
          </w:p>
        </w:tc>
      </w:tr>
      <w:tr>
        <w:trPr>
          <w:trHeight w:val="159" w:hRule="atLeast"/>
        </w:trPr>
        <w:tc>
          <w:tcPr>
            <w:tcW w:w="148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IS IS TO CERTIFY THAT THE INFORMATION REPORTED ON ALL PARTS OF THIS FORM IS ACCURATE AND TRUE TO THE BEST OF MY KNOWLEDGE AND BELIEF.</w:t>
            </w:r>
          </w:p>
        </w:tc>
      </w:tr>
      <w:tr>
        <w:trPr>
          <w:trHeight w:val="159" w:hRule="atLeast"/>
          <w:cantSplit w:val="true"/>
        </w:trPr>
        <w:tc>
          <w:tcPr>
            <w:tcW w:w="148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IS ALSO CERTIFIES THAT THE STATE'S SHARE OF ESTIMATES IS OR WILL BE AVAILABLE TO MEET THE NONFEDERAL SHARE OF EXPENDITURES AS REQUIRED BY LAW.</w:t>
            </w:r>
          </w:p>
        </w:tc>
      </w:tr>
      <w:tr>
        <w:trPr>
          <w:trHeight w:val="324" w:hRule="atLeast"/>
          <w:cantSplit w:val="true"/>
        </w:trPr>
        <w:tc>
          <w:tcPr>
            <w:tcW w:w="3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GNATURE: STATE OFFICIAL</w:t>
            </w:r>
          </w:p>
        </w:tc>
        <w:tc>
          <w:tcPr>
            <w:tcW w:w="272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PPROVED OMB CONTROL NO. 0970-0163</w:t>
            </w:r>
          </w:p>
        </w:tc>
        <w:tc>
          <w:tcPr>
            <w:tcW w:w="81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PED NAME, TITLE, AGENCY NAME, PHONE #</w:t>
            </w:r>
          </w:p>
        </w:tc>
      </w:tr>
      <w:tr>
        <w:trPr>
          <w:trHeight w:val="258" w:hRule="atLeast"/>
          <w:cantSplit w:val="true"/>
        </w:trPr>
        <w:tc>
          <w:tcPr>
            <w:tcW w:w="3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7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TE SUBMITTED:</w:t>
            </w:r>
          </w:p>
        </w:tc>
        <w:tc>
          <w:tcPr>
            <w:tcW w:w="2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PIRATION DATE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highlight w:val="yellow"/>
              </w:rPr>
              <w:t>XXXXXXXX</w:t>
            </w:r>
          </w:p>
        </w:tc>
        <w:tc>
          <w:tcPr>
            <w:tcW w:w="81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M ACF-696  PAGE 1 OF 1</w:t>
            </w:r>
          </w:p>
        </w:tc>
        <w:tc>
          <w:tcPr>
            <w:tcW w:w="2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148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* FOR LINES 1(c), 1(d), 1(e) AND 1(f), ATTACH A SEPARATE PAGE THAT INCLUDES A BRIEF DESCRIPTION OF THE ACTIVITIES ON WHICH </w:t>
            </w:r>
            <w:r>
              <w:rPr>
                <w:rFonts w:cs="Times New Roman" w:ascii="Times New Roman" w:hAnsi="Times New Roman"/>
                <w:color w:val="000000"/>
                <w:sz w:val="16"/>
                <w:highlight w:val="yellow"/>
              </w:rPr>
              <w:t>TARGETED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  <w:br/>
              <w:t>FUNDS, FROM THE FISCAL YEAR'S GRANT, WERE EXPENDED.  THIS NEED ONLY BE COMPLETED WITH EACH 4TH QUARTER'S REPOR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288" w:right="331" w:gutter="0" w:header="0" w:top="432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Times New Roman" w:cs="CG Times (W1)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216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7:48:00Z</dcterms:created>
  <dc:creator>barbra binker</dc:creator>
  <dc:description/>
  <cp:keywords/>
  <dc:language>en-US</dc:language>
  <cp:lastModifiedBy>USER</cp:lastModifiedBy>
  <cp:lastPrinted>2007-01-29T15:10:00Z</cp:lastPrinted>
  <dcterms:modified xsi:type="dcterms:W3CDTF">2007-06-04T17:54:00Z</dcterms:modified>
  <cp:revision>22</cp:revision>
  <dc:subject/>
  <dc:title>To	</dc:title>
</cp:coreProperties>
</file>