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U.S. Department of Interior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MB Control No. 1010-01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inerals Management Service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MB Approval Expires:  </w:t>
      </w:r>
      <w:r>
        <w:rPr>
          <w:rFonts w:cs="Arial" w:ascii="Arial" w:hAnsi="Arial"/>
          <w:sz w:val="18"/>
          <w:szCs w:val="18"/>
          <w:highlight w:val="cyan"/>
        </w:rPr>
        <w:t>xx/xx/xxx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107315</wp:posOffset>
                </wp:positionV>
                <wp:extent cx="7191375" cy="22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COVERED OFFSHORE FACILITY CH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7.4pt;mso-wrap-distance-left:0pt;mso-wrap-distance-right:0pt;mso-wrap-distance-top:0pt;mso-wrap-distance-bottom:0pt;margin-top:8.4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COVERED OFFSHORE FACILITY CH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  <w:b/>
          <w:sz w:val="21"/>
          <w:szCs w:val="21"/>
        </w:rPr>
        <w:t>OIL POLLUTION ACT OF 1990 APPLICATION FOR CERTIFICATION OF OIL SPILL FINANCIAL RESPON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YPE OR PRINT ALL INFORMATION EXCEPT SIGNATUR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87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8730" w:leader="none"/>
        </w:tabs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DESIGNATED APPLICANT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8"/>
        </w:rPr>
        <w:t xml:space="preserve"> ______________________________________________________</w:t>
        <w:tab/>
      </w:r>
      <w:r>
        <w:rPr>
          <w:rFonts w:cs="Arial" w:ascii="Arial" w:hAnsi="Arial"/>
          <w:sz w:val="14"/>
        </w:rPr>
        <w:t>___________________________</w:t>
      </w:r>
    </w:p>
    <w:p>
      <w:pPr>
        <w:pStyle w:val="Normal"/>
        <w:tabs>
          <w:tab w:val="clear" w:pos="720"/>
          <w:tab w:val="left" w:pos="4860" w:leader="none"/>
          <w:tab w:val="left" w:pos="8730" w:leader="none"/>
        </w:tabs>
        <w:rPr/>
      </w:pPr>
      <w:r>
        <w:rPr>
          <w:rFonts w:cs="Arial" w:ascii="Arial" w:hAnsi="Arial"/>
          <w:sz w:val="14"/>
        </w:rPr>
        <w:tab/>
        <w:t>COMPANY LEGAL NAME</w:t>
        <w:tab/>
        <w:t>MMS COMPANY NUMB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THE FOLLOWING LIST COMPRISES PART OR ALL OF _____ CHANGES TO LOCATIONS OF COVERED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</w:rPr>
        <w:t>NUMBER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>OFFSHORE FACILITIES OR POTENTIAL WORST CASE OIL-SPILL DISCHARGES LISTED IN THE PREVIOUSLY SUBMITTED APPLICATION FOR CERTIFICATION OF OIL SPILL FINANCIAL RESPONSIBILITY OF _____________.</w:t>
      </w:r>
    </w:p>
    <w:p>
      <w:pPr>
        <w:pStyle w:val="Normal"/>
        <w:tabs>
          <w:tab w:val="clear" w:pos="720"/>
          <w:tab w:val="left" w:pos="9720" w:leader="none"/>
        </w:tabs>
        <w:ind w:left="27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DATE</w:t>
      </w:r>
    </w:p>
    <w:p>
      <w:pPr>
        <w:pStyle w:val="Normal"/>
        <w:tabs>
          <w:tab w:val="clear" w:pos="720"/>
          <w:tab w:val="left" w:pos="594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NAME OF CORPORATE OFFICER OR DESIGNATED AGENT</w:t>
        <w:tab/>
        <w:t>SIGNATURE OF CORPORATE OFFICER OR DESIGNATED AGENT</w:t>
      </w:r>
    </w:p>
    <w:p>
      <w:pPr>
        <w:pStyle w:val="Normal"/>
        <w:ind w:left="27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TITLE</w:t>
        <w:tab/>
        <w:t>DATE</w:t>
      </w:r>
    </w:p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CHANGES TO LOCATIONS OF COVERED OFFSHORE FACILITIES OR POTENTIAL WORST CASE OIL-SPILL DISCHARGES: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080"/>
        <w:gridCol w:w="1080"/>
        <w:gridCol w:w="990"/>
        <w:gridCol w:w="1320"/>
        <w:gridCol w:w="1320"/>
        <w:gridCol w:w="1320"/>
        <w:gridCol w:w="1080"/>
        <w:gridCol w:w="99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S REG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QU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GHT OF USE AND EA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PELINE SEGMEN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TENTIAL WORST CASE OIL-SPILL DISCHARGE (In Barre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/D/N)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270" w:hanging="2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270" w:hanging="2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A = ADDITION, D = DELETION, AND N = NEW POTENTIAL WORST CASE OIL SPILL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270" w:hanging="2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270" w:hanging="270"/>
        <w:jc w:val="center"/>
        <w:rPr/>
      </w:pPr>
      <w:r>
        <w:rPr>
          <w:rFonts w:cs="Arial" w:ascii="Arial" w:hAnsi="Arial"/>
          <w:sz w:val="16"/>
        </w:rPr>
        <w:t>IF ADDITIONAL SPACE IS REQUIRED, ADDITIONAL COPIES OF THIS PAGE MAY BE ATTACHED AS CONTINUATION PAGES.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270" w:hanging="2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b/>
          <w:sz w:val="24"/>
          <w:szCs w:val="24"/>
        </w:rPr>
        <w:t xml:space="preserve">MMS  </w:t>
      </w:r>
      <w:r>
        <w:rPr>
          <w:rFonts w:cs="Arial" w:ascii="Arial" w:hAnsi="Arial"/>
          <w:b/>
        </w:rPr>
        <w:t xml:space="preserve">FORM MMS-1022 </w:t>
      </w:r>
      <w:r>
        <w:rPr>
          <w:rFonts w:cs="Arial" w:ascii="Arial" w:hAnsi="Arial"/>
          <w:sz w:val="16"/>
          <w:szCs w:val="16"/>
          <w:highlight w:val="cyan"/>
        </w:rPr>
        <w:t>(Mo/Year</w:t>
      </w:r>
      <w:r>
        <w:rPr>
          <w:rFonts w:cs="Arial" w:ascii="Arial" w:hAnsi="Arial"/>
          <w:sz w:val="16"/>
          <w:szCs w:val="16"/>
        </w:rPr>
        <w:t xml:space="preserve"> - Supersedes all previous versions of form MMS-1022 which may not be used).                   </w:t>
      </w:r>
      <w:r>
        <w:rPr>
          <w:rFonts w:cs="Arial" w:ascii="Arial" w:hAnsi="Arial"/>
        </w:rPr>
        <w:t>Page 1 of 1</w:t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left="270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360" w:right="360" w:gutter="288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0:00Z</dcterms:created>
  <dc:creator>Alexis London</dc:creator>
  <dc:description/>
  <cp:keywords/>
  <dc:language>en-US</dc:language>
  <cp:lastModifiedBy>blundonc</cp:lastModifiedBy>
  <cp:lastPrinted>2004-06-03T10:45:00Z</cp:lastPrinted>
  <dcterms:modified xsi:type="dcterms:W3CDTF">2007-01-10T13:40:00Z</dcterms:modified>
  <cp:revision>2</cp:revision>
  <dc:subject/>
  <dc:title>MINERALS MANAGEMENT SERVICE</dc:title>
</cp:coreProperties>
</file>