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URVEY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__________</w:t>
        <w:tab/>
        <w:tab/>
        <w:t>DATE: ___/___/___</w:t>
        <w:tab/>
        <w:tab/>
        <w:t>DATA COLLECTO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7"/>
        <w:gridCol w:w="840"/>
        <w:gridCol w:w="872"/>
        <w:gridCol w:w="870"/>
        <w:gridCol w:w="1950"/>
        <w:gridCol w:w="1405"/>
        <w:gridCol w:w="2585"/>
        <w:gridCol w:w="255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I.D. 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Activ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Type (alone with other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Characteristics (Dog, Baby Stroller, et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explain reason for refu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respondent Ques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would you rate the quality of your experience on this trail toda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y poor, poor, average, good, very good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22:00Z</dcterms:created>
  <dc:creator>Mark Morgan</dc:creator>
  <dc:description/>
  <cp:keywords/>
  <dc:language>en-US</dc:language>
  <cp:lastModifiedBy>Megan McBride</cp:lastModifiedBy>
  <cp:lastPrinted>2006-04-17T16:59:00Z</cp:lastPrinted>
  <dcterms:modified xsi:type="dcterms:W3CDTF">2007-04-04T18:22:00Z</dcterms:modified>
  <cp:revision>2</cp:revision>
  <dc:subject/>
  <dc:title>SURVEY LOG &amp; FRONT-END FORM</dc:title>
</cp:coreProperties>
</file>