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
        <w:rPr/>
      </w:pPr>
      <w:r>
        <w:rPr/>
        <w:t>OMB 1510-0007</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Direct Deposit Sign</w:t>
        <w:noBreakHyphen/>
        <w:t>Up Form Standard Form 1199A an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Go Direct Sign-Up Form, FMS Form 1200)</w:t>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Justifi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pP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In the Direct Deposit Program, Federal payments are directed to accounts maintained by recipients at financial institutions. There are two key pieces of information that are necessary in order to route these payments to the account at the financial institution. They are the depositor's account number and the financial institution's routing transit number. This information is used by Treasury, the Federal Reserve System, and the financial institution to route payments to the payee's account, and the remaining information collected allows program agencies to match the payee information to their payment records, and provides the identification and the means to contact those who have processed the SF 1199A and FMS Form 1200. The FMS Form 1200, Go Direct Sign-Up Form (English and Spanish versions), specifically designed for the Go Direct Program has authentication elements added to identify the direct deposit enrollee.  The information on these forms, and the certification of the payee and the joint account holders on the front of the forms, serve to verify their awareness of the legalities/stipulations incurred by their enrollment in the Direct Deposit Program. This information is collected by authority of 5 USC 301; 12 USC 391; 31 CFR 209 or 210; 31 USC 49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See number 1 abov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lang w:val="en-US" w:eastAsia="en-US"/>
        </w:rPr>
        <w:t>The information that is collected on the Direct Deposit Sign-Up form and Go Direct Sign-Up Form may also be collected by telephone, on-line, and mail. All benefit agencies have procedures by which the payee may enroll in the Direct Deposit Program by calling either the agency or the financial institution. In addition, the Quick$tart enrollment process allows financial institutions to submit enrollment information to the agencies through the Automated Clearing House network.</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Describe efforts to identify duplication.  Show specifically why any similar information already available cannot be used or modified for use for the purposes described in Item 2 above. </w:t>
      </w:r>
    </w:p>
    <w:p>
      <w:pPr>
        <w:pStyle w:val="Normal"/>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o our knowledge there is no other information collection system, which collects and matches the recipients’ names, depositor account numbers at the financial institutions, and routing transit numbers of these financial institutions. This matching must be carried out by the voluntary completion of this form (or by the methods described in number 3 above) by recipients and financial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is form seeks to collect only the most basic data, which allows us to route a payment appropriately, via electronic funds transfer.</w:t>
      </w:r>
    </w:p>
    <w:p>
      <w:pPr>
        <w:pStyle w:val="TextBodyIndent"/>
        <w:rPr/>
      </w:pPr>
      <w: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the collection of information impacts small businesses or other small entities (Item 5 of OMB Form 83-I), describe any methods used to minimize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ONE</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r>
    </w:p>
    <w:p>
      <w:pPr>
        <w:pStyle w:val="Normal"/>
        <w:rPr>
          <w:rFonts w:eastAsia="Lucida Sans Unicode" w:cs="Lucida Sans Unicode"/>
        </w:rPr>
      </w:pPr>
      <w:r>
        <w:rPr>
          <w:rFonts w:eastAsia="Lucida Sans Unicode" w:cs="Lucida Sans Unicode"/>
        </w:rPr>
        <w:t xml:space="preserve"> </w:t>
      </w:r>
    </w:p>
    <w:p>
      <w:pPr>
        <w:pStyle w:val="Normal"/>
        <w:ind w:left="720" w:hanging="0"/>
        <w:rPr/>
      </w:pPr>
      <w:r>
        <w:rPr>
          <w:rFonts w:cs="Times New Roman" w:ascii="Times New Roman" w:hAnsi="Times New Roman"/>
          <w:sz w:val="24"/>
          <w:lang w:val="en-US" w:eastAsia="en-US"/>
        </w:rPr>
        <w:t>In order to enroll recipients in the Direct Deposit Program it is a necessity that this information be collected. In addition, Public Law 104</w:t>
        <w:noBreakHyphen/>
        <w:t>134, the Omnibus Consolidated Rescissions and Appropriations Act of 1996, requires that virtually everyone who receives payments from the Federal Government receive them by electronic funds transfer by  January 1, 1999.</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special circumstances that would require that this information be collected in the manner described in any of the clauses of this sectio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0"/>
        <w:rPr>
          <w:rFonts w:ascii="Times New Roman" w:hAnsi="Times New Roman" w:cs="Times New Roman"/>
          <w:color w:val="000000"/>
          <w:sz w:val="24"/>
          <w:lang w:val="en-US" w:eastAsia="en-US"/>
        </w:rPr>
      </w:pPr>
      <w:r>
        <w:rPr>
          <w:rFonts w:cs="Times New Roman" w:ascii="Times New Roman" w:hAnsi="Times New Roman"/>
          <w:sz w:val="24"/>
          <w:lang w:val="en-US" w:eastAsia="en-US"/>
        </w:rPr>
        <w:t>Federal Register</w:t>
        <w:noBreakHyphen/>
        <w:t xml:space="preserve"> </w:t>
      </w:r>
      <w:r>
        <w:rPr>
          <w:rFonts w:cs="Times New Roman" w:ascii="Times New Roman" w:hAnsi="Times New Roman"/>
          <w:color w:val="000000"/>
          <w:sz w:val="24"/>
          <w:lang w:val="en-US" w:eastAsia="en-US"/>
        </w:rPr>
        <w:t>12/27/2006 (Vol. 71, Number 248, Pages 77868-77869)</w:t>
      </w:r>
    </w:p>
    <w:p>
      <w:pPr>
        <w:pStyle w:val="Normal"/>
        <w:ind w:left="72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o our knowledge there were no comments on this notice.</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Explain any decision to provide any payment or gift to respondents, other than reenumeration of contractors or grante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Describe any assurance of confidentiality provided to respondents and the basis for the assurance in statute, regulation, or agency policy. </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Right to Financial Privacy Act protects individuals from disclosure of their financial records by a financial institution to the Government. With certain exemptions under this Act, no financial institution record of information may be given to the Government by a financial institution without the consent of the individual. It is this situation, which requires us to collect the data originally rather than to attempt to gain reference to another sour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e personal identifier information collected on this form is already collected and handled by two parties involved in the collection process: financial institutions and Federal agencies. It is presumed that they will continue to use existing methods of safeguarding this information. Privacy Act of 1974 information is printed on the reverse of the form in order that the recipient may read it.</w:t>
      </w:r>
    </w:p>
    <w:p>
      <w:pPr>
        <w:pStyle w:val="TextBodyIndent"/>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sensitive questions in the information collectio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umber of respondents</w:t>
        <w:noBreakHyphen/>
        <w:t xml:space="preserve"> 406,715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Frequency of response</w:t>
        <w:noBreakHyphen/>
        <w:t xml:space="preserve"> once </w:t>
      </w:r>
    </w:p>
    <w:p>
      <w:pPr>
        <w:pStyle w:val="TextBodyIndent"/>
        <w:rPr/>
      </w:pPr>
      <w:r>
        <w:rPr/>
        <w:t>Annual hour burden</w:t>
        <w:noBreakHyphen/>
        <w:t xml:space="preserve"> 69,142 hours (.17 hours per form)</w:t>
      </w:r>
    </w:p>
    <w:p>
      <w:pPr>
        <w:pStyle w:val="TextBodyIndent"/>
        <w:ind w:left="0" w:hanging="0"/>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There are no costs to respondents other than mailing costs.</w:t>
      </w:r>
    </w:p>
    <w:p>
      <w:pPr>
        <w:pStyle w:val="TextBodyIndent"/>
        <w:ind w:left="360" w:hanging="0"/>
        <w:rPr>
          <w:szCs w:val="24"/>
        </w:rPr>
      </w:pPr>
      <w:r>
        <w:rPr>
          <w:szCs w:val="24"/>
        </w:rPr>
      </w:r>
    </w:p>
    <w:p>
      <w:pPr>
        <w:pStyle w:val="TextBodyIndent"/>
        <w:ind w:left="0" w:hanging="0"/>
        <w:rPr/>
      </w:pPr>
      <w:r>
        <w:rPr/>
        <w:t xml:space="preserve">       </w:t>
      </w:r>
    </w:p>
    <w:p>
      <w:pPr>
        <w:pStyle w:val="TextBodyIndent"/>
        <w:ind w:left="0" w:hanging="0"/>
        <w:rPr/>
      </w:pPr>
      <w: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rPr/>
      </w:pPr>
      <w:r>
        <w:rPr/>
        <w:t>Annualized costs to government:</w:t>
      </w:r>
    </w:p>
    <w:p>
      <w:pPr>
        <w:pStyle w:val="TextBodyIndent"/>
        <w:rPr/>
      </w:pPr>
      <w:r>
        <w:rPr/>
        <w:t xml:space="preserve">Agency information collections mail </w:t>
        <w:tab/>
        <w:tab/>
        <w:t>406,715</w:t>
      </w:r>
    </w:p>
    <w:p>
      <w:pPr>
        <w:pStyle w:val="TextBodyIndent"/>
        <w:rPr/>
      </w:pPr>
      <w:r>
        <w:rPr/>
        <w:t>handling</w:t>
        <w:noBreakHyphen/>
        <w:t xml:space="preserve"> 30 secs. per form x GS</w:t>
        <w:noBreakHyphen/>
        <w:t xml:space="preserve">4/1  </w:t>
        <w:tab/>
      </w:r>
      <w:r>
        <w:rPr>
          <w:u w:val="single"/>
        </w:rPr>
        <w:t xml:space="preserve">   x $.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ersonnel cost $11.36/hr. = .10        </w:t>
        <w:tab/>
        <w:tab/>
        <w:t xml:space="preserve">$40,671 </w:t>
        <w:tab/>
        <w:tab/>
        <w:tab/>
        <w:t>$40,671</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 xml:space="preserve">Advise and assist recipients in form </w:t>
        <w:tab/>
        <w:tab/>
        <w:t>$</w:t>
      </w:r>
      <w:r>
        <w:rPr>
          <w:rFonts w:cs="Times New Roman" w:ascii="Times New Roman" w:hAnsi="Times New Roman"/>
          <w:sz w:val="24"/>
          <w:u w:val="single"/>
          <w:lang w:val="en-US" w:eastAsia="en-US"/>
        </w:rPr>
        <w:t>18.01/hr</w:t>
      </w:r>
      <w:r>
        <w:rPr>
          <w:rFonts w:cs="Times New Roman" w:ascii="Times New Roman" w:hAnsi="Times New Roman"/>
          <w:sz w:val="24"/>
          <w:lang w:val="en-US" w:eastAsia="en-US"/>
        </w:rPr>
        <w:t>.= $1.5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mpletion</w:t>
        <w:noBreakHyphen/>
        <w:t xml:space="preserve"> 5 min. for every 5th form                 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x GS</w:t>
        <w:noBreakHyphen/>
        <w:t>8/2 personnel cost $18.01/hr. = 1.5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81,343</w:t>
        <w:tab/>
        <w:tab/>
        <w:tab/>
        <w:tab/>
        <w:t>81,343</w:t>
      </w:r>
    </w:p>
    <w:p>
      <w:pPr>
        <w:pStyle w:val="Normal"/>
        <w:numPr>
          <w:ilvl w:val="0"/>
          <w:numId w:val="2"/>
        </w:numP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x $1.50</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2,015</w:t>
        <w:tab/>
        <w:tab/>
        <w:t xml:space="preserve">          $122,015</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 xml:space="preserve">Input data into payment system </w:t>
        <w:noBreakHyphen/>
        <w:t xml:space="preserve"> 2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form by GS</w:t>
        <w:noBreakHyphen/>
        <w:t xml:space="preserve">4/1 personnel cost             </w:t>
        <w:tab/>
        <w:t xml:space="preserve"> 406,715</w:t>
      </w:r>
    </w:p>
    <w:p>
      <w:pPr>
        <w:pStyle w:val="Normal"/>
        <w:ind w:left="720" w:hanging="0"/>
        <w:rPr/>
      </w:pPr>
      <w:r>
        <w:rPr>
          <w:rFonts w:cs="Times New Roman" w:ascii="Times New Roman" w:hAnsi="Times New Roman"/>
          <w:sz w:val="24"/>
          <w:lang w:val="en-US" w:eastAsia="en-US"/>
        </w:rPr>
        <w:tab/>
        <w:tab/>
        <w:tab/>
        <w:tab/>
        <w:tab/>
        <w:t xml:space="preserve">        </w:t>
        <w:tab/>
      </w:r>
      <w:r>
        <w:rPr>
          <w:rFonts w:cs="Times New Roman" w:ascii="Times New Roman" w:hAnsi="Times New Roman"/>
          <w:sz w:val="24"/>
          <w:u w:val="single"/>
          <w:lang w:val="en-US" w:eastAsia="en-US"/>
        </w:rPr>
        <w:t>$ x     .38</w:t>
      </w:r>
    </w:p>
    <w:p>
      <w:pPr>
        <w:pStyle w:val="Normal"/>
        <w:ind w:left="720" w:hanging="0"/>
        <w:rPr/>
      </w:pPr>
      <w:r>
        <w:rPr>
          <w:rFonts w:cs="Times New Roman" w:ascii="Times New Roman" w:hAnsi="Times New Roman"/>
          <w:sz w:val="24"/>
          <w:u w:val="single"/>
          <w:lang w:val="en-US" w:eastAsia="en-US"/>
        </w:rPr>
        <w:t>$11.36</w:t>
      </w:r>
      <w:r>
        <w:rPr>
          <w:rFonts w:cs="Times New Roman" w:ascii="Times New Roman" w:hAnsi="Times New Roman"/>
          <w:sz w:val="24"/>
          <w:lang w:val="en-US" w:eastAsia="en-US"/>
        </w:rPr>
        <w:tab/>
        <w:t xml:space="preserve">= $.38                       </w:t>
        <w:tab/>
        <w:tab/>
        <w:t xml:space="preserve">       </w:t>
        <w:tab/>
        <w:t>$154,552</w:t>
        <w:tab/>
        <w:tab/>
        <w:tab/>
        <w:t>$154,55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rrections, revisions, returns</w:t>
        <w:noBreakHyphen/>
        <w:t xml:space="preserve"> 5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every 10th form by GS</w:t>
        <w:noBreakHyphen/>
        <w:t xml:space="preserve">8/2 </w:t>
        <w:tab/>
        <w:tab/>
        <w:t xml:space="preserve"> 40,672</w:t>
      </w:r>
    </w:p>
    <w:p>
      <w:pPr>
        <w:pStyle w:val="Normal"/>
        <w:rPr/>
      </w:pPr>
      <w:r>
        <w:rPr>
          <w:rFonts w:cs="Times New Roman" w:ascii="Times New Roman" w:hAnsi="Times New Roman"/>
          <w:sz w:val="24"/>
          <w:lang w:val="en-US" w:eastAsia="en-US"/>
        </w:rPr>
        <w:tab/>
        <w:tab/>
        <w:tab/>
        <w:tab/>
        <w:tab/>
        <w:tab/>
        <w:tab/>
      </w:r>
      <w:r>
        <w:rPr>
          <w:rFonts w:cs="Times New Roman" w:ascii="Times New Roman" w:hAnsi="Times New Roman"/>
          <w:sz w:val="24"/>
          <w:u w:val="single"/>
          <w:lang w:val="en-US" w:eastAsia="en-US"/>
        </w:rPr>
        <w:t>x $1.50</w:t>
      </w:r>
    </w:p>
    <w:p>
      <w:pPr>
        <w:pStyle w:val="Normal"/>
        <w:rPr/>
      </w:pPr>
      <w:r>
        <w:rPr>
          <w:rFonts w:cs="Times New Roman" w:ascii="Times New Roman" w:hAnsi="Times New Roman"/>
          <w:sz w:val="24"/>
          <w:lang w:val="en-US" w:eastAsia="en-US"/>
        </w:rPr>
        <w:tab/>
      </w:r>
      <w:r>
        <w:rPr>
          <w:rFonts w:cs="Times New Roman" w:ascii="Times New Roman" w:hAnsi="Times New Roman"/>
          <w:sz w:val="24"/>
          <w:u w:val="single"/>
          <w:lang w:val="en-US" w:eastAsia="en-US"/>
        </w:rPr>
        <w:t>$18.01</w:t>
      </w:r>
      <w:r>
        <w:rPr>
          <w:rFonts w:cs="Times New Roman" w:ascii="Times New Roman" w:hAnsi="Times New Roman"/>
          <w:sz w:val="24"/>
          <w:lang w:val="en-US" w:eastAsia="en-US"/>
        </w:rPr>
        <w:tab/>
        <w:t xml:space="preserve"> = $1.50</w:t>
        <w:tab/>
        <w:tab/>
        <w:tab/>
        <w:t xml:space="preserve">          $ 61,008</w:t>
        <w:tab/>
        <w:tab/>
        <w:tab/>
        <w:t>$ 61,008</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40,67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480" w:firstLine="720"/>
        <w:rPr>
          <w:rFonts w:ascii="Times New Roman" w:hAnsi="Times New Roman" w:cs="Times New Roman"/>
          <w:sz w:val="24"/>
          <w:lang w:val="en-US" w:eastAsia="en-US"/>
        </w:rPr>
      </w:pPr>
      <w:r>
        <w:rPr>
          <w:rFonts w:cs="Times New Roman" w:ascii="Times New Roman" w:hAnsi="Times New Roman"/>
          <w:sz w:val="24"/>
          <w:lang w:val="en-US" w:eastAsia="en-US"/>
        </w:rPr>
        <w:t>TOTAL $378,24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Note: Printing costs for the SF-1199A are recouped by the sale of the form to financial institutions through the Superintendent of Documents.  The form will be completed by recipients who wish to initiate the Direct Deposit of their Federal payments. The form will also be used to change existing payment information such as the directing of payment to a different financial institution. There is no cost to print the Go Direct Sign-Up Form.  Benefit recipients can go on-line, fill out the form and print it for further processing.  Completion time for the forms are estimated at .17 hours per form (approximately 10 minutes for completion). This estimate is based on the conducting of tests in the office to determine completion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estimates of respondents and burden hours are the result of the following fac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a. The number of recipients enrolling in DD/EFT. This program office has no control over the number of enrollments, and additionally, we hope to increase participation through marketing and system expansion effort;</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b. The use of this form to change existing DD/EFT payment information. We are continuing to decrease the use of this form for this purpose. The use of Notification of Change procedures for some of the payment information will decrease the use of this form for that purpose;</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 Approximately 4.60% of our enrollees die each year. The replacement of these deceased participants does not contribute to a growth in enrollment; however, these replacements are actually new enrollments and must be counted as su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b/>
          <w:sz w:val="24"/>
          <w:szCs w:val="24"/>
        </w:rPr>
        <w:t>Explain the reasons for any program changes or adjustments reported in Items 13 or 14 of the OMB Form 83-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results of the collection of this information will not be published.</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b/>
          <w:b/>
        </w:rPr>
      </w:pPr>
      <w:r>
        <w:rPr>
          <w:b/>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spacing w:lineRule="atLeast" w:line="240"/>
        <w:ind w:left="72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w:t>
      </w:r>
    </w:p>
    <w:p>
      <w:pPr>
        <w:pStyle w:val="Normal"/>
        <w:overflowPunct w:val="true"/>
        <w:spacing w:lineRule="atLeast"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overflowPunct w:val="true"/>
        <w:spacing w:lineRule="atLeast" w:line="240"/>
        <w:ind w:left="72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printing the expiration date on the form will also avoid confusion among users who may have identical forms with different expiration dates in their possession.</w:t>
      </w:r>
    </w:p>
    <w:p>
      <w:pPr>
        <w:pStyle w:val="Normal"/>
        <w:overflowPunct w:val="true"/>
        <w:spacing w:lineRule="atLeast"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color w:val="000000"/>
          <w:sz w:val="24"/>
          <w:szCs w:val="24"/>
          <w:lang w:val="en-US" w:eastAsia="en-US"/>
        </w:rPr>
        <w:t>For the above reasons, we request authorization to omit printing the expiration date on this form and permission to use previous versions of forms.</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xplain each exception to the certification statement identified in Item 19, “Certification for Paperwork Reduction Act Submissions,” of OMB Form 83-I.</w:t>
      </w:r>
    </w:p>
    <w:p>
      <w:pPr>
        <w:pStyle w:val="Normal"/>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Collections of Information Employing Statistical Methods.</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is information collection does not employ statistical meth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975"/>
      </w:pPr>
      <w:rPr>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Sans Unicode" w:hAnsi="Lucida Sans Unicod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Lucida Sans Unicode" w:hAnsi="Lucida Sans Unicode"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Lucida Sans Unicode" w:hAnsi="Lucida Sans Unicode"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Lucida Sans Unicode" w:hAnsi="Lucida Sans Unicode"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Lucida Sans Unicode" w:hAnsi="Lucida Sans Unicode"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Lucida Sans Unicode" w:hAnsi="Lucida Sans Unicode"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Lucida Sans Unicode" w:hAnsi="Lucida Sans Unicode"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Lucida Sans Unicode" w:hAnsi="Lucida Sans Unicode"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Lucida Sans Unicode" w:hAnsi="Lucida Sans Unicode"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Lucida Sans Unicode" w:hAnsi="Lucida Sans Unicode" w:eastAsia="Times New Roman" w:cs="Times New Roman"/>
      <w:color w:val="auto"/>
      <w:sz w:val="20"/>
      <w:szCs w:val="20"/>
      <w:lang w:val="en-US" w:eastAsia="en-US" w:bidi="ar-SA"/>
    </w:rPr>
  </w:style>
  <w:style w:type="character" w:styleId="WW8Num5z0">
    <w:name w:val="WW8Num5z0"/>
    <w:qFormat/>
    <w:rPr>
      <w:u w:val="none"/>
    </w:rPr>
  </w:style>
  <w:style w:type="character" w:styleId="WW8Num6z0">
    <w:name w:val="WW8Num6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1:00Z</dcterms:created>
  <dc:creator>Susan Alvarez</dc:creator>
  <dc:description/>
  <cp:keywords/>
  <dc:language>en-US</dc:language>
  <cp:lastModifiedBy>Administrator</cp:lastModifiedBy>
  <cp:lastPrinted>2007-03-15T17:25:00Z</cp:lastPrinted>
  <dcterms:modified xsi:type="dcterms:W3CDTF">2007-03-15T21:25:00Z</dcterms:modified>
  <cp:revision>11</cp:revision>
  <dc:subject/>
  <dc:title>SUPPORTING STATEMENT</dc:title>
</cp:coreProperties>
</file>