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ccording to the Paperwork Reduction Act of 1995, no persons are required to respond to a collection of information unless it displays a valid OMB control number.  The valid OMB control number for this  information collection is 1513-xxxxx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riginal App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/Clerks Name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y Member Owners Name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Number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it Number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being Interviewed __________________________________</w:t>
      </w:r>
    </w:p>
    <w:p>
      <w:pPr>
        <w:pStyle w:val="Normal"/>
        <w:rPr/>
      </w:pPr>
      <w:r>
        <w:rPr/>
        <w:t>(Rate on a scale of 1 to 5 with 1 being least satisfied and 5 being most satisfi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ease of getting the application for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instructions provided for completing the application for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information we asked you to prov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being able to complete the application forms without assista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amount of communication you received from TT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assistance you received from TTB in completing the application proc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notification and resolution of any issues with your appl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notification that your application was comple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technical knowledge displayed by the employee who was assigned to your appl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amount of time it took to complete the application for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amount of time it took for the entire application proc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amount of time it took for you to be notified that your application was comple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atisfied were you with the entire proce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30:00Z</dcterms:created>
  <dc:creator>TTB</dc:creator>
  <dc:description/>
  <cp:keywords/>
  <dc:language>en-US</dc:language>
  <cp:lastModifiedBy>TTB</cp:lastModifiedBy>
  <cp:lastPrinted>2006-04-04T13:36:00Z</cp:lastPrinted>
  <dcterms:modified xsi:type="dcterms:W3CDTF">2007-03-15T19:08:00Z</dcterms:modified>
  <cp:revision>4</cp:revision>
  <dc:subject/>
  <dc:title>1</dc:title>
</cp:coreProperties>
</file>