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s NPRM will require shareholders of an S corporation with open account debt to maintain records sufficient to verify that the open account debt does not exceed $10,000 at the close of any day during the S corporation’s taxable year.  This modifies PS-264-82.  The estimated burden per recordkeeper varies from 0.75 hours to 1.25 hours, depending on individual circumstances, with an estimated average of 1 hour.  The estimated number of recordkeepers is 250, which brings the total number of responses to 2,250.  The estimated total annual recordkeeping burden is 250 hours, which results in a total of 450 burden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2:00Z</dcterms:created>
  <dc:creator>J11FB</dc:creator>
  <dc:description/>
  <cp:keywords/>
  <dc:language>en-US</dc:language>
  <cp:lastModifiedBy>J11FB</cp:lastModifiedBy>
  <dcterms:modified xsi:type="dcterms:W3CDTF">2007-03-12T18:16:00Z</dcterms:modified>
  <cp:revision>2</cp:revision>
  <dc:subject/>
  <dc:title>CHANGE WORKSHEET</dc:title>
</cp:coreProperties>
</file>