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information required from taxpayers is necessary so that the Service can administer income tax reporting and tax collection under the Internal Revenue Code. The information will also assist taxpayers (individual bankruptcy debtors and their chapter 11 estates) to compute properly their gross income and tax credits.</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will be used by individual chapter 11 debtors and bankruptcy estates to determine their correct gross incomes when payments are reported to the debtor but taxed to the chapter 11 estate and when W-2 forms are issued to an individual debtor with respect to post-bankruptcy earnings from service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Notices, Publications and Regulations are electronically enabled on an as needed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rPr/>
      </w:pPr>
      <w:r>
        <w:rPr/>
      </w:r>
    </w:p>
    <w:p>
      <w:pPr>
        <w:pStyle w:val="Normal"/>
        <w:ind w:left="720" w:hanging="0"/>
        <w:rPr/>
      </w:pPr>
      <w:r>
        <w:rPr/>
        <w:t>We received no comments during the comment period in response to the Federal Register notice dated January 16, 2007 (72 FR 1803).</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Yearly, less than 1,500 individuals usually file a bankruptcy petition under chapter 11 of Title 11. Only those individuals and their bankruptcy estates will burdened by the information this notice collects. The allocation of income between the individual debtor and the bankruptcy estate should not be time-consuming.</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January 16, 2007 (72 FR 1803), requested public comments on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6:00Z</dcterms:created>
  <dc:creator>J11FB</dc:creator>
  <dc:description/>
  <cp:keywords/>
  <dc:language>en-US</dc:language>
  <cp:lastModifiedBy>J11FB</cp:lastModifiedBy>
  <cp:lastPrinted>2006-03-17T13:45:00Z</cp:lastPrinted>
  <dcterms:modified xsi:type="dcterms:W3CDTF">2007-03-1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68948</vt:r8>
  </property>
  <property fmtid="{D5CDD505-2E9C-101B-9397-08002B2CF9AE}" pid="3" name="_AuthorEmail">
    <vt:lpwstr>William.F.Conroy@irscounsel.treas.gov</vt:lpwstr>
  </property>
  <property fmtid="{D5CDD505-2E9C-101B-9397-08002B2CF9AE}" pid="4" name="_AuthorEmailDisplayName">
    <vt:lpwstr>Conroy William F</vt:lpwstr>
  </property>
  <property fmtid="{D5CDD505-2E9C-101B-9397-08002B2CF9AE}" pid="5" name="_EmailSubject">
    <vt:lpwstr>As requested/OMB Forms</vt:lpwstr>
  </property>
  <property fmtid="{D5CDD505-2E9C-101B-9397-08002B2CF9AE}" pid="6" name="_ReviewingToolsShownOnce">
    <vt:lpwstr/>
  </property>
</Properties>
</file>