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sz w:val="28"/>
          <w:szCs w:val="28"/>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sz w:val="28"/>
          <w:szCs w:val="28"/>
        </w:rPr>
        <w:tab/>
        <w:t>Revenue Procedure 2004-15</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Cs/>
        </w:rPr>
      </w:pPr>
      <w:r>
        <w:rPr>
          <w:rFonts w:cs="Courier New" w:ascii="Courier New" w:hAnsi="Courier New"/>
          <w:bCs/>
        </w:rPr>
        <w:t xml:space="preserve">1. </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Section 601.201(a)(1) of the Statement of Procedural Rules (26 C.F.R. § 601.201(a)(1)) provides that it is the practice of the Internal Revenue Service (“Service”) to answer inquiries of individuals and organizations, whenever appropriate in the interest of sound administration tax administration as to the tax effects of their transactions.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In Rev. Proc. 2003-6 2003-1 I.R.B. 191, which will be republished as Rev. Proc. 2004-6 in issue 2004-1 of the Internal Revenue Bulletin on January 5, 2004, the Service set forth its basic determination letter revenue procedure for the Employee Plans function.  Section 15 of that revenue procedure refers to the process for obtaining certain waivers of the minimum funding standards described in section 412(d) of the Internal Revenue Code.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 xml:space="preserve">In this revenue procedure, the Employee Plans function is expanding on the basic determination letter revenue procedure by establishing a method for obtaining waivers from the minimum funding standards that is applicable to both defined contribution plans and defined benefit plans.  These methods were last set forth in Rev. Proc. 94-41, 1994-1 C.B. 711.  Rev. Proc. 2003-6 (along with three other general revenue procedures) has previously obtained a control number from the Office of Management and Budget (1545-1520) which has been renewed several times, however, the specialized revenue procedure which is being updated and republished was last published before the enactment of the Paperwork Reduction Act of 1995. </w:t>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 xml:space="preserve">The data will be used by the Service to evaluate an employer’s eligibility to obtain a waiver from the minimum funding standards described in section 412 of the Code and will assist employers in the notification process.  This data may be shared with the Employee Benefits Security Administration of the U.S. Department of Labor in the enforcement of the provisions of the Employee Retirement Security Act of 1974.   </w:t>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IRS Publications, regulations, notices, and are to be electronically enabled on an as practicable basis in accordance with the IRS Reform and Restructuring Act of 1998. </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aiver requests below a certain dollar amount are eligible for a lower user fee.  The revenue procedure contains a model notice to assist small businesses in their requirements to notify employees, participants, beneficiaries, and alternate payees of the request for a waiver and to assist small businesses in meeting the notification requirements of the U.S. Department of labor as well as the Service.  In addition, the revenue procedure contains a checklist to assist applicants in ascertaining whether they have completed the information sought by the Service.  It is anticipated that small businesses and other small entities (including individuals) will be the primary beneficiaries of the model notice and the reduced user fees. </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u w:val="single"/>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7. </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Various sections of the revenue procedure for determination letters require information to be submitted before 30 days. These provisions are located throughout portions of 26 CFR 601.201.</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bCs/>
        </w:rPr>
      </w:pPr>
      <w:r>
        <w:rPr>
          <w:rFonts w:cs="Courier New" w:ascii="Courier New" w:hAnsi="Courier New"/>
        </w:rPr>
        <w:t xml:space="preserve">Revenue Procedure 2004-15 was published in the </w:t>
      </w:r>
      <w:r>
        <w:rPr>
          <w:rFonts w:cs="Courier New" w:ascii="Courier New" w:hAnsi="Courier New"/>
          <w:bCs/>
        </w:rPr>
        <w:t>Internal Revenue Bulletin</w:t>
      </w:r>
      <w:r>
        <w:rPr>
          <w:rFonts w:cs="Courier New" w:ascii="Courier New" w:hAnsi="Courier New"/>
        </w:rPr>
        <w:t xml:space="preserve"> on February 7, 2004 (2004-7 IRB 490).</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0"/>
        <w:rPr>
          <w:rFonts w:ascii="Courier New" w:hAnsi="Courier New" w:cs="Courier New"/>
        </w:rPr>
      </w:pPr>
      <w:r>
        <w:rPr>
          <w:rFonts w:cs="Courier New" w:ascii="Courier New" w:hAnsi="Courier New"/>
          <w:bCs/>
        </w:rPr>
        <w:t>We received no comments during the comment period in response to the Federal Register Notice dated February 1, 2007 (72 FR 4769).</w:t>
        <w:tab/>
      </w:r>
    </w:p>
    <w:p>
      <w:pPr>
        <w:pStyle w:val="Normal"/>
        <w:tabs>
          <w:tab w:val="clear" w:pos="720"/>
          <w:tab w:val="center" w:pos="4680" w:leader="none"/>
        </w:tabs>
        <w:rPr>
          <w:rFonts w:ascii="Courier New" w:hAnsi="Courier New" w:cs="Courier New"/>
        </w:rPr>
      </w:pPr>
      <w:r>
        <w:rPr>
          <w:rFonts w:cs="Courier New" w:ascii="Courier New" w:hAnsi="Courier New"/>
        </w:rPr>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2160"/>
        <w:rPr/>
      </w:pPr>
      <w:r>
        <w:rPr>
          <w:rFonts w:cs="Courier New" w:ascii="Courier New" w:hAnsi="Courier New"/>
        </w:rPr>
        <w:tab/>
        <w:tab/>
        <w:tab/>
        <w:t xml:space="preserve">Submissions under this revenue procedure are considered tax returns and tax return information, which are confidential as required by 26 U.S.C. § 6103.  In general, certain matters relating to taxability and deductibility are disclosable under 26 U.S.C. §6110. </w:t>
        <w:tab/>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Section 2 of the revenue procedure requires that an applicant state that a notice of the request for a waiver from the minimum funding standards, e.g., the model notice published with the revenue procedure, has been given to each employee organization, participant, beneficiary, and alternate payee.  Section 2 also requires the submission of general facts regarding the employer, the financial condition of the employer, the nature and extent of the business hardship, various data about the plan subject to section 412 of the Code, as well as additional information if there is more than one plan (and other information, e.g., matters pending with other government agencies with regulatory jurisdiction over pension plan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estimated annual burden per respondent varies from 70 to 100 hours with an estimated average burden of 85 hours on 55 respondents for a total 4,675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ppendix B is a checklist that must be completed by applicants to assist them in ascertaining that the information being submitted is complet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stimated annual burden per respondent varies from 30 minutes to 1½ hours with an estimated average burden of 1 hour on 55 respondents for a total of 55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rPr>
        <w:t xml:space="preserve">The total estimated average annual burden varies from 70½ hours to 101½ hours with a total estimated burden of 86 hours on 55 respondents for a total of 4,730 hours annually.  </w:t>
      </w:r>
    </w:p>
    <w:p>
      <w:pPr>
        <w:pStyle w:val="Normal"/>
        <w:ind w:left="720" w:hanging="0"/>
        <w:rPr>
          <w:rFonts w:ascii="Courier New" w:hAnsi="Courier New" w:cs="Courier New"/>
          <w:u w:val="single"/>
        </w:rPr>
      </w:pPr>
      <w:r>
        <w:rPr>
          <w:rFonts w:cs="Courier New" w:ascii="Courier New" w:hAnsi="Courier New"/>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February 1, 2007 (72 FR 476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6:00Z</dcterms:created>
  <dc:creator/>
  <dc:description/>
  <cp:keywords/>
  <dc:language>en-US</dc:language>
  <cp:lastModifiedBy>J11FB</cp:lastModifiedBy>
  <dcterms:modified xsi:type="dcterms:W3CDTF">2007-03-28T19:49:00Z</dcterms:modified>
  <cp:revision>2</cp:revision>
  <dc:subject/>
  <dc:title/>
</cp:coreProperties>
</file>