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Supporting Statement for</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 xml:space="preserve">OMB Control Number 1557-0184 </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 xml:space="preserve">(MA)--Municipal Securities Dealers and Government Securities Brokers and </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Dealers Registration and Withdraw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ecurities Act Amendments of 1975 and the Government Securities Act of 1986 (Acts) require in part, that all national banks that act as a government securities broker/dealer or a municipal securities dealer notify their appropriate regulatory agency of their broker/dealer activities.  This information collection is required to satisfy the requirements of the Acts.  Institutions planning to engage in broker/dealer activities must file before beginning these activit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submission covers the following forms:  MSD, MSDW, MSD-4, MSD-5, G-FIN, and G-FINW.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rms are completed by all national banks and certain national bank employees that act in a broker/dealer capacity and are submitted to the OCC.  The OCC reviews and files the forms and maintains a detailed record of the information.  A copy of the form is sent by the OCC to the Securities Exchange Commission, which uses the information to monitor security industry participants.  The information must be collected to meet the registration requirements of the Ac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CC uses this information to determine which national banks are government and municipal securities broker/dealers and to monitor entry into and exit from government and municipal securities broker/dealer activities by institutions and registered persons.  Further, the OCC uses the information in planning required bank examinations.  The information contributes to the OCC's understanding of the bank and the scope of bank activities and facilitates OCC supervision and termination of bank broker/dealer activities in case of serious violations of the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rms are simple to prepare and submit and impose only minimal burden.  The OCC offers the documents in a word processing diskette to reduce burden and, whenever possible, the OCC responds by electronic mail to document requests from registra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The information obtained in the forms is unique.  It identifies the bank as a government and/or municipal securities broker and/or dealer, associated and supervisory personnel, and the types of securities activities.  In cases where individuals are registered under both the government and municipal securities laws, the OCC will permit those individuals to submit combined information on the MSD-4 and/or the MSD-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information collection does not have a significant impact on a significant number of small entities.  Generally, small banks are not involved in those securities activities that require registration.  However, the registration requirement does not adjust form or content for differences in the size of registrants.  The information collected is the minimum needed to satisfy the requirements of the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ports are required only when the bank initially registers with the OCC, withdraws its registration, or when material changes are noted in personnel or the locations of securities activities.  The information is collected as changes occur.  The information cannot be collected less frequently due to statutory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is collected in a manner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ms are the result of the OCC's consultation with the Treasury Department, the Municipal Securities Rulemaking Board, the Board of Governors of the Federal Reserve System, the Federal Deposit Insurance Corporation, and the Securities and Exchange Commiss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CC published a Federal Register notice on January 19, 2007 (72 FR 2592) regarding renewal of this information collection.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sensitive questions are ask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re are an estimated 33 bank dealers registered with the OCC.  The OCC expects to receive 1,227 various filings per year.  The total annual burden for national banks is estimated at 2,706 burden hours.  Burden is presented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 respondents @ 37.18 responses per year = 1,227 responses</w:t>
      </w:r>
    </w:p>
    <w:p>
      <w:pPr>
        <w:pStyle w:val="Normal"/>
        <w:rPr/>
      </w:pPr>
      <w:r>
        <w:rPr>
          <w:rFonts w:cs="Times New Roman" w:ascii="Times New Roman" w:hAnsi="Times New Roman"/>
        </w:rPr>
        <w:t>1,227 responses @ 0.9558 hour per response = 1,172.75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orm</w:t>
      </w:r>
      <w:r>
        <w:rPr>
          <w:rFonts w:cs="Times New Roman" w:ascii="Times New Roman" w:hAnsi="Times New Roman"/>
        </w:rPr>
        <w:tab/>
        <w:tab/>
      </w:r>
      <w:r>
        <w:rPr>
          <w:rFonts w:cs="Times New Roman" w:ascii="Times New Roman" w:hAnsi="Times New Roman"/>
          <w:u w:val="single"/>
        </w:rPr>
        <w:t>Responses</w:t>
      </w:r>
      <w:r>
        <w:rPr>
          <w:rFonts w:cs="Times New Roman" w:ascii="Times New Roman" w:hAnsi="Times New Roman"/>
        </w:rPr>
        <w:tab/>
        <w:tab/>
      </w:r>
      <w:r>
        <w:rPr>
          <w:rFonts w:cs="Times New Roman" w:ascii="Times New Roman" w:hAnsi="Times New Roman"/>
          <w:u w:val="single"/>
        </w:rPr>
        <w:t>Burden per Response</w:t>
      </w:r>
      <w:r>
        <w:rPr>
          <w:rFonts w:cs="Times New Roman" w:ascii="Times New Roman" w:hAnsi="Times New Roman"/>
        </w:rPr>
        <w:tab/>
        <w:tab/>
      </w:r>
      <w:r>
        <w:rPr>
          <w:rFonts w:cs="Times New Roman" w:ascii="Times New Roman" w:hAnsi="Times New Roman"/>
          <w:u w:val="single"/>
        </w:rPr>
        <w:t>Total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D</w:t>
        <w:tab/>
        <w:tab/>
        <w:tab/>
        <w:t>13</w:t>
        <w:tab/>
        <w:tab/>
        <w:tab/>
        <w:t>1.5 hours</w:t>
        <w:tab/>
        <w:tab/>
        <w:t xml:space="preserve"> 19.50 hours</w:t>
      </w:r>
    </w:p>
    <w:p>
      <w:pPr>
        <w:pStyle w:val="Normal"/>
        <w:rPr/>
      </w:pPr>
      <w:r>
        <w:rPr>
          <w:rFonts w:cs="Times New Roman" w:ascii="Times New Roman" w:hAnsi="Times New Roman"/>
        </w:rPr>
        <w:t>MSDW</w:t>
        <w:tab/>
        <w:tab/>
        <w:t xml:space="preserve">  3</w:t>
        <w:tab/>
        <w:tab/>
        <w:tab/>
        <w:t>.25 hours</w:t>
        <w:tab/>
        <w:tab/>
        <w:t xml:space="preserve">   0.75 hours</w:t>
      </w:r>
    </w:p>
    <w:p>
      <w:pPr>
        <w:pStyle w:val="Normal"/>
        <w:rPr/>
      </w:pPr>
      <w:r>
        <w:rPr>
          <w:rFonts w:cs="Times New Roman" w:ascii="Times New Roman" w:hAnsi="Times New Roman"/>
        </w:rPr>
        <w:t>MSD-4</w:t>
        <w:tab/>
        <w:t xml:space="preserve">       1,100</w:t>
        <w:tab/>
        <w:tab/>
        <w:tab/>
        <w:t>1.0 hours                  1,100.00 hours</w:t>
      </w:r>
    </w:p>
    <w:p>
      <w:pPr>
        <w:pStyle w:val="Normal"/>
        <w:rPr/>
      </w:pPr>
      <w:r>
        <w:rPr>
          <w:rFonts w:cs="Times New Roman" w:ascii="Times New Roman" w:hAnsi="Times New Roman"/>
        </w:rPr>
        <w:t xml:space="preserve">MSD-5 </w:t>
        <w:tab/>
        <w:t xml:space="preserve">            75</w:t>
        <w:tab/>
        <w:tab/>
        <w:tab/>
        <w:t>.25 hours</w:t>
        <w:tab/>
        <w:tab/>
        <w:t xml:space="preserve">  18.75 hours</w:t>
      </w:r>
    </w:p>
    <w:p>
      <w:pPr>
        <w:pStyle w:val="Normal"/>
        <w:rPr/>
      </w:pPr>
      <w:r>
        <w:rPr>
          <w:rFonts w:cs="Times New Roman" w:ascii="Times New Roman" w:hAnsi="Times New Roman"/>
        </w:rPr>
        <w:t>G-FIN</w:t>
        <w:tab/>
        <w:tab/>
        <w:tab/>
        <w:t>33</w:t>
        <w:tab/>
        <w:tab/>
        <w:tab/>
        <w:t>1.0 hours</w:t>
        <w:tab/>
        <w:tab/>
        <w:t xml:space="preserve">  33.00 hours</w:t>
      </w:r>
    </w:p>
    <w:p>
      <w:pPr>
        <w:pStyle w:val="Normal"/>
        <w:rPr/>
      </w:pPr>
      <w:r>
        <w:rPr>
          <w:rFonts w:cs="Times New Roman" w:ascii="Times New Roman" w:hAnsi="Times New Roman"/>
        </w:rPr>
        <w:t>G-FINW</w:t>
        <w:tab/>
        <w:tab/>
        <w:t xml:space="preserve">  3</w:t>
        <w:tab/>
        <w:tab/>
        <w:tab/>
        <w:t>.25 hours</w:t>
        <w:tab/>
        <w:tab/>
        <w:t xml:space="preserve">    0.75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tal:</w:t>
        <w:tab/>
        <w:tab/>
        <w:t xml:space="preserve">        1,227</w:t>
        <w:tab/>
        <w:tab/>
        <w:tab/>
        <w:tab/>
        <w:tab/>
        <w:t xml:space="preserve">         1,172.75 h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ical:</w:t>
        <w:tab/>
        <w:tab/>
        <w:tab/>
        <w:t xml:space="preserve">          10% x 1,172.75 =</w:t>
        <w:tab/>
        <w:t xml:space="preserve"> 117.275 @ $20</w:t>
        <w:tab/>
        <w:t>=  $ 2,345.50</w:t>
      </w:r>
    </w:p>
    <w:p>
      <w:pPr>
        <w:pStyle w:val="Normal"/>
        <w:rPr>
          <w:rFonts w:ascii="Times New Roman" w:hAnsi="Times New Roman" w:cs="Times New Roman"/>
        </w:rPr>
      </w:pPr>
      <w:r>
        <w:rPr>
          <w:rFonts w:cs="Times New Roman" w:ascii="Times New Roman" w:hAnsi="Times New Roman"/>
        </w:rPr>
        <w:t>Managerial/technical:</w:t>
        <w:tab/>
        <w:tab/>
        <w:t xml:space="preserve">          60% x 1,172.75</w:t>
        <w:tab/>
        <w:t>=            703.65 @ $40</w:t>
        <w:tab/>
        <w:t>=   28,146.00</w:t>
      </w:r>
    </w:p>
    <w:p>
      <w:pPr>
        <w:pStyle w:val="Normal"/>
        <w:rPr>
          <w:rFonts w:ascii="Times New Roman" w:hAnsi="Times New Roman" w:cs="Times New Roman"/>
        </w:rPr>
      </w:pPr>
      <w:r>
        <w:rPr>
          <w:rFonts w:cs="Times New Roman" w:ascii="Times New Roman" w:hAnsi="Times New Roman"/>
        </w:rPr>
        <w:t>Senior management/professional:    30% x 1,172.75</w:t>
        <w:tab/>
        <w:t>=</w:t>
        <w:tab/>
        <w:t xml:space="preserve"> 351.825 @ $80</w:t>
        <w:tab/>
        <w:t>=</w:t>
      </w:r>
      <w:r>
        <w:rPr>
          <w:rFonts w:cs="Times New Roman" w:ascii="Times New Roman" w:hAnsi="Times New Roman"/>
          <w:u w:val="single"/>
        </w:rPr>
        <w:t xml:space="preserve">   28,146.00</w:t>
      </w:r>
    </w:p>
    <w:p>
      <w:pPr>
        <w:pStyle w:val="Normal"/>
        <w:rPr>
          <w:rFonts w:ascii="Times New Roman" w:hAnsi="Times New Roman" w:cs="Times New Roman"/>
        </w:rPr>
      </w:pPr>
      <w:r>
        <w:rPr>
          <w:rFonts w:cs="Times New Roman" w:ascii="Times New Roman" w:hAnsi="Times New Roman"/>
        </w:rPr>
        <w:t>Total:</w:t>
        <w:tab/>
        <w:tab/>
        <w:tab/>
        <w:tab/>
        <w:tab/>
        <w:tab/>
        <w:tab/>
        <w:tab/>
        <w:tab/>
        <w:tab/>
        <w:tab/>
        <w:t>$   58,637.5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 xml:space="preserve"> </w:t>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ollection remains unchanged.  The OCC asks that OMB approved its revised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r Burden:   65 Respondents @ 47.4 Responses Per Year = 3,080 Total Responses</w:t>
      </w:r>
    </w:p>
    <w:p>
      <w:pPr>
        <w:pStyle w:val="Normal"/>
        <w:rPr/>
      </w:pPr>
      <w:r>
        <w:rPr>
          <w:rFonts w:cs="Times New Roman" w:ascii="Times New Roman" w:hAnsi="Times New Roman"/>
        </w:rPr>
        <w:t xml:space="preserve">                            </w:t>
      </w:r>
      <w:r>
        <w:rPr>
          <w:rFonts w:cs="Times New Roman" w:ascii="Times New Roman" w:hAnsi="Times New Roman"/>
        </w:rPr>
        <w:t>3,080 Responses @ 0.9 Hours Per Response = 2,706 Total Burden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 Burden:  33 Respondents @ 37.18 Responses per year = 1,227 Total Respon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7 Responses @ 0.9558 Hour Per Response = 1,172.75 Total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ce:         - 32 Respondents; - 10.22 Hours Per Response; - 1,853 Total Response                                          + 0.0558 Hours Per Response (Rounding Only); - 1,533.25 Total Burden Hours</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12:00Z</dcterms:created>
  <dc:creator>Administrator</dc:creator>
  <dc:description/>
  <cp:keywords/>
  <dc:language>en-US</dc:language>
  <cp:lastModifiedBy>Mary.Gottlieb</cp:lastModifiedBy>
  <cp:lastPrinted>2007-03-21T14:39:00Z</cp:lastPrinted>
  <dcterms:modified xsi:type="dcterms:W3CDTF">2007-03-21T18:39:00Z</dcterms:modified>
  <cp:revision>17</cp:revision>
  <dc:subject/>
  <dc:title/>
</cp:coreProperties>
</file>