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 Department of Homeland Secur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deral Emergency Management Agen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Fire Academ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gle End of Course Evalu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left="-360" w:hanging="0"/>
        <w:jc w:val="both"/>
        <w:rPr/>
      </w:pPr>
      <w:r>
        <w:rPr>
          <w:b/>
          <w:sz w:val="22"/>
          <w:szCs w:val="22"/>
        </w:rPr>
        <w:t>Course</w:t>
      </w:r>
      <w:r>
        <w:rPr>
          <w:sz w:val="22"/>
          <w:szCs w:val="22"/>
        </w:rPr>
        <w:t>:</w:t>
        <w:tab/>
        <w:t>R331 Organizational Theory in Practice</w:t>
        <w:tab/>
      </w:r>
      <w:r>
        <w:rPr>
          <w:b/>
          <w:sz w:val="22"/>
          <w:szCs w:val="22"/>
        </w:rPr>
        <w:t>Report Date</w:t>
      </w:r>
      <w:r>
        <w:rPr>
          <w:sz w:val="22"/>
          <w:szCs w:val="22"/>
        </w:rPr>
        <w:t xml:space="preserve">: February 15, 2006 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s</w:t>
      </w:r>
      <w:r>
        <w:rPr>
          <w:sz w:val="22"/>
          <w:szCs w:val="22"/>
        </w:rPr>
        <w:t>:</w:t>
        <w:tab/>
        <w:t>01/23/200/6 - 02/03/2006</w:t>
        <w:tab/>
      </w:r>
      <w:r>
        <w:rPr>
          <w:b/>
          <w:sz w:val="22"/>
          <w:szCs w:val="22"/>
        </w:rPr>
        <w:t>% Career</w:t>
      </w:r>
      <w:r>
        <w:rPr>
          <w:sz w:val="22"/>
          <w:szCs w:val="22"/>
        </w:rPr>
        <w:t>:  100.0</w:t>
      </w:r>
      <w:r>
        <w:rPr>
          <w:b/>
          <w:sz w:val="22"/>
          <w:szCs w:val="22"/>
        </w:rPr>
        <w:t>%Volunteer:</w:t>
      </w:r>
      <w:r>
        <w:rPr>
          <w:sz w:val="22"/>
          <w:szCs w:val="22"/>
        </w:rPr>
        <w:t xml:space="preserve"> 00.0 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nrollment</w:t>
      </w:r>
      <w:r>
        <w:rPr>
          <w:sz w:val="22"/>
          <w:szCs w:val="22"/>
        </w:rPr>
        <w:t>:</w:t>
        <w:tab/>
        <w:t>23</w:t>
        <w:tab/>
      </w:r>
      <w:r>
        <w:rPr>
          <w:b/>
          <w:sz w:val="22"/>
          <w:szCs w:val="22"/>
        </w:rPr>
        <w:t>% Other</w:t>
      </w:r>
      <w:r>
        <w:rPr>
          <w:sz w:val="22"/>
          <w:szCs w:val="22"/>
        </w:rPr>
        <w:t>:      00.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 This is how to interpret the two graphs below.  Use Part I (the first graph) to compare offerings from the same course.  Do not use the figures in Part I to compare offerings from different courses.  Use Part II (the second graph) to assess the training experience overall, regardless of course</w:t>
      </w:r>
      <w:r>
        <w:rPr/>
        <w:t xml:space="preserve">.  The </w:t>
      </w:r>
      <w:r>
        <w:rPr>
          <w:b/>
        </w:rPr>
        <w:t>midpoint</w:t>
      </w:r>
      <w:r>
        <w:rPr/>
        <w:t xml:space="preserve"> of all scales is 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360" w:hanging="0"/>
        <w:jc w:val="both"/>
        <w:rPr>
          <w:b/>
          <w:b/>
        </w:rPr>
      </w:pPr>
      <w:r>
        <w:rPr>
          <w:b/>
        </w:rPr>
        <w:t>Part I:  Summary Indexes</w:t>
        <w:tab/>
        <w:tab/>
        <w:tab/>
        <w:tab/>
        <w:tab/>
        <w:t>Student Evaluation Mea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8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ab/>
              <w:t>Course Satisfaction Index Score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ab/>
              <w:t>Printed &amp; AV Materials Index Score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ab/>
              <w:t>Computer Systems &amp; Resources Index Scor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ab/>
              <w:t>Training Experience Index Score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ab/>
              <w:t>Instructor #1 Index Scor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  <w:r>
              <w:rPr>
                <w:sz w:val="20"/>
                <w:szCs w:val="20"/>
              </w:rPr>
              <w:tab/>
              <w:t>Instructor #2 Index Score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2524125" cy="233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Part II:  Overall Training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-360" w:hanging="0"/>
        <w:jc w:val="both"/>
        <w:rPr>
          <w:b/>
          <w:b/>
        </w:rPr>
      </w:pPr>
      <w:r>
        <w:rPr/>
        <w:tab/>
        <w:t xml:space="preserve">  </w:t>
      </w:r>
      <w:r>
        <w:rPr>
          <w:b/>
        </w:rPr>
        <w:t>This training…</w:t>
        <w:tab/>
        <w:tab/>
        <w:tab/>
        <w:tab/>
        <w:tab/>
        <w:tab/>
      </w:r>
      <w:r>
        <w:rPr/>
        <w:t xml:space="preserve">   </w:t>
      </w:r>
      <w:r>
        <w:rPr>
          <w:b/>
        </w:rPr>
        <w:t>Student Evaluation Mea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321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spacing w:before="100" w:after="20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pacing w:before="100" w:after="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.</w:t>
              <w:tab/>
            </w:r>
            <w:r>
              <w:rPr>
                <w:sz w:val="20"/>
                <w:szCs w:val="20"/>
              </w:rPr>
              <w:t>Will help me do my job better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pacing w:before="40" w:after="20"/>
              <w:ind w:left="-360" w:hanging="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ab/>
              <w:t>Was consistent with my department’s expectations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pacing w:before="60" w:after="0"/>
              <w:ind w:left="-360" w:hanging="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ab/>
              <w:t>Will be useful for a department of my siz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pacing w:before="80" w:after="0"/>
              <w:ind w:left="-360" w:hanging="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ab/>
              <w:t>Will be applicable to my future work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pacing w:before="80" w:after="0"/>
              <w:ind w:left="-360" w:hanging="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ab/>
              <w:t>Included material helpful to dept’s  prevention efforts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pacing w:before="80" w:after="0"/>
              <w:ind w:left="-360" w:hanging="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ab/>
              <w:t xml:space="preserve">Will help reduce fire related risks in my community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pacing w:before="80" w:after="0"/>
              <w:ind w:left="-360" w:hanging="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ab/>
              <w:t>Provided sufficient opportunities for networking</w:t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.</w:t>
            </w:r>
            <w:r>
              <w:rPr>
                <w:sz w:val="20"/>
                <w:szCs w:val="20"/>
              </w:rPr>
              <w:tab/>
              <w:t>Gave info dept can use to respond to all hazards/terrorist even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ab/>
              <w:t>Is worth recommending to others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2524125" cy="233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b/>
        </w:rPr>
        <w:t>Part III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/>
        <w:t>Respondent Characteristic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2524125" cy="2210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3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e-course familiarity with material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2524125" cy="221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al level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 w:val="14"/>
        </w:rPr>
      </w:pPr>
      <w:r>
        <w:rPr>
          <w:sz w:val="1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0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2524125" cy="2210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s of experience with subject mat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2524125" cy="2210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Number of years in Fire/EM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 w:val="8"/>
        </w:rPr>
      </w:pPr>
      <w:r>
        <w:rPr>
          <w:sz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0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2524125" cy="2210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ing delivery mode most preferr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Students could check multiple options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2524125" cy="2210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 mode most helpful for future training nee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Students could check multiple option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br w:type="page"/>
      </w: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0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2524125" cy="2210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ercent indicating course required use of …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2524125" cy="2210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ercent indicating satisfaction with NETC facilities…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  <w:t xml:space="preserve">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557" w:hRule="atLeast"/>
        </w:trPr>
        <w:tc>
          <w:tcPr>
            <w:tcW w:w="10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t IV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ost frequently cited training benefits from this offering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eadership &amp; Manageria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</w:tc>
      </w:tr>
      <w:tr>
        <w:trPr>
          <w:trHeight w:val="9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/>
              <w:t>showed how to increase my efficien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/>
              <w:t>helped to build/increase my professional networ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/>
              <w:t>will make me a better mana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/>
              <w:t>will help me set department goa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/>
              <w:t>will help with budget preparation &amp; program justif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/>
              <w:t>showed ways to develop interagency coope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art V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Student Commen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uggested improvement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Better PowerPoint slides – more use of video (lecture excerpts or similar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Better laptop computers with CD drives or ability to use thumb drives and wireless intern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Course content is good. The rest is up to the instruc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Update PowerPoint with text student manual or vice ver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More practical references i.e., theory = this specific situation in the fire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is course needs to be upd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rovide students with name cards and tent binder dividers. Save money – do not deploy NFA employees months following a disas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More pre-course work prior to arriva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Feedback for instructor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Volume and intensity of instructor #1 was overbearing at times, otherwise, good material present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Outstanding job, extremely knowledge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on Woods is very committed to NFA, students and course; he just tends to drag issues out and therefore loses many students’ atten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on and Ron brought great knowledge and experience to the cl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on Wood is obviously very knowledgeable and experienced in subject areas, but has a tendency to tell long war stories and get off tra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r. Wakeman covered Don Wood in several areas during the cour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e need more time to complete the homework assign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ank yo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ank yo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on Wood tended to forget what he had covered and repeated material.  Mr. Wood fell asleep during a video. Mr. Wood also handled an incident with a student about computer usage that was unprofessional and embarrassed the student and the cl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Both instructors were very well-versed in the subject.  It is sometimes hard for fire service professionals to be treated or talked to as if they were high schools stu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More explanation on the project (day 1).  It took 3-4 days for me to figure out where we were go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Additional and/or Other Comme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est Coast instructors should be more involved to increase diversity learning atmosphere. Update old material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dorms need dorm room darkening shades. It would seriously help with sleeping.  I could have read a book in my room with my lights out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use of the laptops greatly helped me; during this cour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Overall outstanding program.  I learned concrete tools I can take home and apply to my FD. Thank yo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High speed wireless internet would improve the learning process.  Recruiting instructors from other parts of the country (other than NE USA) would provide more divers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080" w:right="1080" w:gutter="0" w:header="72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>R3316001</w:t>
    </w:r>
    <w:r>
      <w:rPr>
        <w:rFonts w:cs="Arial" w:ascii="Arial" w:hAnsi="Arial"/>
        <w:b/>
        <w:sz w:val="20"/>
        <w:szCs w:val="18"/>
      </w:rPr>
      <w:tab/>
      <w:tab/>
      <w:tab/>
    </w:r>
    <w:r>
      <w:rPr>
        <w:rStyle w:val="PageNumber"/>
        <w:rFonts w:cs="Arial" w:ascii="Arial" w:hAnsi="Arial"/>
        <w:b/>
        <w:sz w:val="20"/>
        <w:szCs w:val="18"/>
      </w:rPr>
      <w:fldChar w:fldCharType="begin"/>
    </w:r>
    <w:r>
      <w:rPr>
        <w:rStyle w:val="PageNumber"/>
        <w:sz w:val="20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18"/>
        <w:rFonts w:cs="Arial" w:ascii="Arial" w:hAnsi="Arial"/>
      </w:rPr>
      <w:fldChar w:fldCharType="separate"/>
    </w:r>
    <w:r>
      <w:rPr>
        <w:rStyle w:val="PageNumber"/>
        <w:sz w:val="20"/>
        <w:b/>
        <w:szCs w:val="18"/>
        <w:rFonts w:cs="Arial" w:ascii="Arial" w:hAnsi="Arial"/>
      </w:rPr>
      <w:t>4</w:t>
    </w:r>
    <w:r>
      <w:rPr>
        <w:rStyle w:val="PageNumber"/>
        <w:sz w:val="20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>R3316001</w:t>
      <w:tab/>
      <w:tab/>
      <w:tab/>
      <w:t xml:space="preserve">       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RGANIZATIONAL THEORY IN PRAC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t>Instructor #1: Donald A. Wood                                                  Instructor #2: Ronald Wakeh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33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51:00Z</dcterms:created>
  <dc:creator>swurdema</dc:creator>
  <dc:description/>
  <cp:keywords/>
  <dc:language>en-US</dc:language>
  <cp:lastModifiedBy>clim</cp:lastModifiedBy>
  <cp:lastPrinted>2004-10-15T16:05:00Z</cp:lastPrinted>
  <dcterms:modified xsi:type="dcterms:W3CDTF">2006-12-20T19:51:00Z</dcterms:modified>
  <cp:revision>2</cp:revision>
  <dc:subject/>
  <dc:title>US Department of Homeland Security</dc:title>
</cp:coreProperties>
</file>