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ectronic form URL access instruction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ttp://166.112.27.14/applications/nfaeval/part1.jsp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sername:  ROMB7001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ssword:  Fh3u*4rT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his link/credentials will remain active for the next year, as long as no one clicks the SUBMIT button. 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After OMB has reviewed the form, please let me know.  I have to inform the PO to have the temporary link disabled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6:45:00Z</dcterms:created>
  <dc:creator>clim</dc:creator>
  <dc:description/>
  <cp:keywords/>
  <dc:language>en-US</dc:language>
  <cp:lastModifiedBy>clim</cp:lastModifiedBy>
  <dcterms:modified xsi:type="dcterms:W3CDTF">2007-06-11T16:51:00Z</dcterms:modified>
  <cp:revision>1</cp:revision>
  <dc:subject/>
  <dc:title>Electronic form URL access instruction:</dc:title>
</cp:coreProperties>
</file>